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42"/>
        </w:rPr>
      </w:pPr>
      <w:r>
        <w:rPr>
          <w:rFonts w:cs="Times New Roman" w:ascii="Times New Roman" w:hAnsi="Times New Roman"/>
          <w:b w:val="false"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77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создании учебно-консультационных пунктов по гражданской обороне </w:t>
        <w:br/>
        <w:t>и чрезвычайным ситуациям на территории Нефтеюганского района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ии с Федеральными законами от 21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 xml:space="preserve">1994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6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защите населения и территорий от чрезвычайных ситуаций природного и техногенного характе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от 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02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2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гражданской обороне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 xml:space="preserve">постановлениями Правительства Российской Федерации от 02.11.2000 № 841 «Об утверждении Положения </w:t>
      </w:r>
      <w:r>
        <w:rPr>
          <w:sz w:val="26"/>
          <w:szCs w:val="26"/>
          <w:lang w:val="ru-RU"/>
        </w:rPr>
        <w:t xml:space="preserve">о подготовке </w:t>
      </w:r>
      <w:r>
        <w:rPr>
          <w:sz w:val="26"/>
          <w:szCs w:val="26"/>
        </w:rPr>
        <w:t xml:space="preserve"> населения в области гражданской обороны»</w:t>
      </w:r>
      <w:r>
        <w:rPr>
          <w:sz w:val="26"/>
          <w:szCs w:val="26"/>
          <w:lang w:val="ru-RU"/>
        </w:rPr>
        <w:t xml:space="preserve"> (в редакции </w:t>
        <w:br/>
        <w:t>на 02.05.2017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04.09.2003 № 547 «О подготовке населения в области защи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чрезвычайных ситуаций природного и техногенного характера», постановл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Правительства Ханты-Мансийского автономного округа - Югры от 30.06.2006</w:t>
      </w:r>
      <w:r>
        <w:rPr>
          <w:sz w:val="26"/>
          <w:szCs w:val="26"/>
          <w:lang w:val="ru-RU"/>
        </w:rPr>
        <w:t xml:space="preserve"> </w:t>
        <w:br/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4-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организации подготовки и обучения населения Ханты-Мансийского автономного округа - Югры в области гражданской оборо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защи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чрезвычайных ситуаций природного и техногенного характера»,</w:t>
      </w:r>
      <w:r>
        <w:rPr>
          <w:sz w:val="26"/>
          <w:szCs w:val="26"/>
          <w:lang w:val="ru-RU"/>
        </w:rPr>
        <w:t xml:space="preserve"> постановлением администрации Нефтеюганского района от 31.08.2016 № 1364-па-нпа </w:t>
        <w:br/>
        <w:t xml:space="preserve">«Об организации подготовки и обучения населения Нефтеюганского района </w:t>
        <w:br/>
        <w:t xml:space="preserve">в области гражданской обороны и защиты от чрезвычайных ситуаций природного </w:t>
        <w:br/>
        <w:t xml:space="preserve">и техногенного характера», </w:t>
      </w:r>
      <w:r>
        <w:rPr>
          <w:sz w:val="26"/>
          <w:szCs w:val="26"/>
        </w:rPr>
        <w:t>в целях организации подгот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еления, не занятог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сфере производства и обслуживания на территории </w:t>
      </w:r>
      <w:r>
        <w:rPr>
          <w:sz w:val="26"/>
          <w:szCs w:val="26"/>
          <w:lang w:val="ru-RU"/>
        </w:rPr>
        <w:t>города Нефтеюганска</w:t>
      </w:r>
      <w:r>
        <w:rPr>
          <w:sz w:val="26"/>
          <w:szCs w:val="26"/>
        </w:rPr>
        <w:t xml:space="preserve"> в области гражданской обороны,</w:t>
      </w:r>
      <w:r>
        <w:rPr>
          <w:sz w:val="26"/>
          <w:szCs w:val="26"/>
          <w:lang w:val="ru-RU"/>
        </w:rPr>
        <w:t xml:space="preserve"> в том числе</w:t>
      </w:r>
      <w:r>
        <w:rPr>
          <w:sz w:val="26"/>
          <w:szCs w:val="26"/>
        </w:rPr>
        <w:t xml:space="preserve"> способ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защиты 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асносте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зник</w:t>
      </w:r>
      <w:r>
        <w:rPr>
          <w:sz w:val="26"/>
          <w:szCs w:val="26"/>
          <w:lang w:val="ru-RU"/>
        </w:rPr>
        <w:t>ающих</w:t>
      </w:r>
      <w:r>
        <w:rPr>
          <w:sz w:val="26"/>
          <w:szCs w:val="26"/>
        </w:rPr>
        <w:t xml:space="preserve"> при военных конфлик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или вследствие этих конфликт</w:t>
      </w:r>
      <w:r>
        <w:rPr>
          <w:sz w:val="26"/>
          <w:szCs w:val="26"/>
          <w:lang w:val="ru-RU"/>
        </w:rPr>
        <w:t>ов, а 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  <w:t xml:space="preserve">при возникновении </w:t>
      </w:r>
      <w:r>
        <w:rPr>
          <w:sz w:val="26"/>
          <w:szCs w:val="26"/>
        </w:rPr>
        <w:t>чрезвычайных ситуац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риродного и техногенного характера</w:t>
      </w:r>
      <w:r>
        <w:rPr>
          <w:sz w:val="26"/>
          <w:szCs w:val="26"/>
          <w:lang w:val="ru-RU"/>
        </w:rPr>
        <w:t>,                п о с т а н о в л я ю</w:t>
      </w:r>
      <w:r>
        <w:rPr>
          <w:sz w:val="26"/>
          <w:szCs w:val="26"/>
        </w:rPr>
        <w:t>:</w:t>
      </w:r>
    </w:p>
    <w:p>
      <w:pPr>
        <w:pStyle w:val="Style23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ть учебно-консультационные пункты по гражданской обороне </w:t>
        <w:br/>
        <w:t xml:space="preserve">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м ситуациям на территории Нефтеюганского района</w:t>
      </w:r>
      <w:r>
        <w:rPr>
          <w:rFonts w:cs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обучения лиц, не занятых в сфере производства и обслуживания, на базе муниципальных учреждений Нефтеюганского района культурно-досугового типа, 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б учебно-консультационных пунктах по гражданской обороне и чрезвычайным ситуациям на территории Нефтеюганского района</w:t>
      </w:r>
      <w:r>
        <w:rPr>
          <w:rFonts w:cs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обучения лиц, не занятых в сфере производства и обслуживания, согласно приложению № 2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у подготовки населения, не занятого в сфере производства </w:t>
        <w:br/>
        <w:t>и обслуживания, на территории Нефтеюганского района в области гражданской обороны и защиты от чрезвычайных ситуаций природного и техногенного характера (далее – Программа) согласно приложению № 3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м муниципальных учреждений культурно-досугового типа Нефтеюганского района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рок до 01.07.2017 подготовить и утвердить правовые акты </w:t>
        <w:br/>
        <w:t xml:space="preserve">по организации работы учебно-консультационных пунктов по гражданской обороне </w:t>
        <w:br/>
        <w:t xml:space="preserve">и чрезвычайным ситуациям для обучения лиц, не занятых в сфере производства </w:t>
        <w:br/>
        <w:t>и обслуживания, в соответствии с Положением об учебно-консультационных пунктах по гражданской обороне и чрезвычайным ситуациям на территории Нефтеюганского района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овать подготовку населения, не занятого в сфере производства </w:t>
        <w:br/>
        <w:t xml:space="preserve">и обслуживания, в соответствии с программой подготовки населения, не занятого </w:t>
        <w:br/>
        <w:t xml:space="preserve">в сфере производства и обслуживания, на территории Нефтеюганского района </w:t>
        <w:br/>
        <w:t xml:space="preserve">в области гражданской обороны и защиты от чрезвычайных ситуаций природного </w:t>
        <w:br/>
        <w:t>и техногенного характер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тету гражданской защиты населения Нефтеюганского района (А.М.Сычёв) оказать методическую помощь руководителям муниципальных учреждений культурно-досугового типа Нефтеюганского района по созданию </w:t>
        <w:br/>
        <w:t>и функционированию учебно-консультационных пунктов по вопросам гражданской обороны и чрезвычайным ситуациям на территории Нефтеюганского района</w:t>
      </w:r>
      <w:r>
        <w:rPr>
          <w:rFonts w:cs="Arial"/>
          <w:szCs w:val="26"/>
        </w:rPr>
        <w:t xml:space="preserve"> </w:t>
      </w:r>
      <w:r>
        <w:rPr>
          <w:rFonts w:cs="Arial" w:ascii="Calibri" w:hAnsi="Calibri"/>
          <w:szCs w:val="26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для обучения лиц, не занятых в сфере производства и обслужив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5.2017 № 778-п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реждений, на базе которых создаются </w:t>
      </w:r>
      <w:r>
        <w:rPr>
          <w:sz w:val="26"/>
          <w:szCs w:val="26"/>
        </w:rPr>
        <w:t xml:space="preserve">учебно-консультационные пункты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 гражданской обороне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чрезвычайным ситуациям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месторасполож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ебно-консультационн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sz w:val="26"/>
                <w:szCs w:val="26"/>
              </w:rPr>
              <w:t xml:space="preserve"> пункт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по гражданской обороне</w:t>
            </w:r>
            <w:r>
              <w:rPr>
                <w:sz w:val="26"/>
                <w:szCs w:val="26"/>
                <w:lang w:val="ru-RU"/>
              </w:rPr>
              <w:t xml:space="preserve"> и</w:t>
            </w:r>
            <w:r>
              <w:rPr>
                <w:sz w:val="26"/>
                <w:szCs w:val="26"/>
              </w:rPr>
              <w:t xml:space="preserve"> чрезвычайным ситуаци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Ника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23 п.Каркатеевы, ул.Центральная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ельское посел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Р БУ ТО </w:t>
            </w:r>
            <w:r>
              <w:rPr>
                <w:sz w:val="26"/>
                <w:szCs w:val="26"/>
              </w:rPr>
              <w:t xml:space="preserve">«Культура»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ом культуры «Кедровый»</w:t>
            </w:r>
          </w:p>
          <w:p>
            <w:pPr>
              <w:pStyle w:val="TextBodyIndent"/>
              <w:suppressAutoHyphens w:val="true"/>
              <w:spacing w:before="0" w:after="0"/>
              <w:ind w:left="3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28335 п.Куть-Ях, </w:t>
            </w:r>
            <w:r>
              <w:rPr>
                <w:sz w:val="26"/>
                <w:szCs w:val="26"/>
              </w:rPr>
              <w:t>ул.Школь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Кедр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34 п.Лемпино, ул.Солнеч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Р БУ ТО «Культура» Центр культуры и досуга «Родники» 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31 пгт.Пойковский, микрорайон 1, дом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иблиотека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31 пгт.Пойковский, микрорайон 3, дом 13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л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Сияние Севера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37 п.Салым, ул.Юбилейная, дом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 Сентябр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Жемчужина Югры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30 п.Сентябрьский, территория КС-5, дом 6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 Сингап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Камертон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22 п.Сингапай, ул.Центральн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Успех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22 п.Чеускино, ул.Центральная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keepNext w:val="true"/>
              <w:suppressAutoHyphens w:val="tru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ь-Юг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Галактика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28 п.Усть-Юган, квартал 2-3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34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БУ ТО «Культура» Дом культуры «Гармония»</w:t>
            </w:r>
          </w:p>
          <w:p>
            <w:pPr>
              <w:pStyle w:val="Normal"/>
              <w:keepNext w:val="true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328 п.Юганская-Обь, ул.Тобольская, дом 25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5.2017 № 778-па</w:t>
      </w:r>
    </w:p>
    <w:p>
      <w:pPr>
        <w:pStyle w:val="Normal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гражданской оборон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чрезвычайным ситуациям на территории Нефтеюга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бно-консультационные пункты по гражданской обороне </w:t>
        <w:br/>
        <w:t xml:space="preserve">и  чрезвычайным ситуациям и пожарной безопасности (далее – УКП) предназначены для подготовки населения, не занятого в сфере производства и обслуживания, </w:t>
        <w:br/>
        <w:t xml:space="preserve">(далее – неработающее население) в области гражданской обороны и защиты </w:t>
        <w:br/>
        <w:t>от  чрезвычайных ситуаций природного и техногенного характе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пределяет порядок создания и организации деятельности УКП, их оснащение и порядок подготовки неработающего населения Нефтеюганского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П создаются в соответствии с Федеральными законами от 21.12.1994 </w:t>
        <w:br/>
        <w:t xml:space="preserve">№ 68-ФЗ «О защите населения и территории от чрезвычайных ситуаций природного </w:t>
        <w:br/>
        <w:t xml:space="preserve">и техногенного характера», от 12.02.1998 № 28-ФЗ «О гражданской обороне», </w:t>
        <w:br/>
        <w:t xml:space="preserve">от 21.12.1999 № 69-ФЗ «О пожарной безопасности», постановлениями Правительства Российской Федерации от 02.11.2000 № 841 «Об утверждении Положения </w:t>
        <w:br/>
        <w:t xml:space="preserve">о подготовке населения в области гражданской обороны», от 04.09.2003 № 547 </w:t>
        <w:br/>
        <w:t xml:space="preserve">«О подготовке населения в области защиты от чрезвычайных ситуаций природного </w:t>
        <w:br/>
        <w:t xml:space="preserve">и техногенного характера», постановлениями Правительства Ханты-Мансийского автономного округа - Югры от 30.06.2006 № 144-п «Об организации подготовки </w:t>
        <w:br/>
        <w:t xml:space="preserve">и обучения населения Ханты-Мансийского автономного округа - Югры в области гражданской обороны и защиты от чрезвычайных ситуаций природного </w:t>
        <w:br/>
        <w:t>и техногенного характера», от 30.06.2006 № 146-п «Об организации обучения мерам пожарной безопасности населения в Ханты-Мансийском автономном округе - Югре» и настоящим Полож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ая цель создания УКП – обеспечение необходимых условий </w:t>
        <w:br/>
        <w:t xml:space="preserve">для подготовки неработающего населения в области гражданской обороны, </w:t>
        <w:br/>
        <w:t>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– в области ГО и ЧС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УКП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и УКП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ширение информационно-просветительской пропаганды и улучшение подготовки неработающего населения в области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сультирование, информирование неработающего населения </w:t>
        <w:br/>
        <w:t>по вопросам в области ГО и защиты от ЧС, по наиболее вероятной ситуации возникновения угроз для территории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ание помощи по выработке у неработающего населения психологической устойчивости в чрезвычайных ситуациях природного </w:t>
        <w:br/>
        <w:t>и техногенного характера (далее – Ч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спитание чувства ответственности за личную и коллективную безопас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– РСЧС) </w:t>
        <w:br/>
        <w:t>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дачи УКП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я подготовки и информирования неработающего населения </w:t>
        <w:br/>
        <w:t>в области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работка у населения практических навыков действий в условиях ЧС </w:t>
        <w:br/>
        <w:t>и при военных конфлик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ение уровня морально-психологического состояния населения </w:t>
        <w:br/>
        <w:t>в условиях угрозы и возникновения ЧС и военных конфли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паганда важности и необходимости соблюдения всех мер, норм </w:t>
        <w:br/>
        <w:t xml:space="preserve">и правил, закрепленных нормативно-правовыми актами в области ГО и ЧС </w:t>
        <w:br/>
        <w:t>в современных условия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УКП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ее руководство подготовкой неработающего населения осуществляет руководитель гражданской обороны района – Глава Нефтеюганского район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о-методическое руководство УКП осуществляет комитет гражданской защиты населения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Количество УКП и их размещение определяются постановлением администрации Нефтеюганского района. УКП размещаются в часто посещаемых неработающим населением помещени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мещение, используемое для подготовки не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время работы УК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ю проведения занятий, консультаций, трениров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иц, привлекаемых на безвозмездной основе для проведения занятий, консультаций и других мероприятий по подготов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обеспечения листовками, памятками, агитационными </w:t>
        <w:br/>
        <w:t>и наглядными материал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угие организационные вопрос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ка неработающего населения проводится метод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консультаций, встреч, бесед по программе, утвержденной руководителем гражданской обороны района – Главой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ия в учениях и тренировках по гражданской обороне, защите </w:t>
        <w:br/>
        <w:t>от чрезвычайных ситуаций и 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а неработающего населения осуществляется в течение календарного год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комитета гражданской защиты населения Нефтеюганского района, МКУ «Единая дежурно-диспетчерская служба Нефтеюганского района», сотрудники ФГКУ </w:t>
        <w:br/>
        <w:t>«6 ОФПС по Ханты-Мансийскому автономному округу - Югре», филиала КУ Ханты-Мансийского автономного округа - Югры «Центроспас-Югория по Нефтеюганскому району», отдела надзорной деятельности и профилактической работы по городам Пыть-Ях, Нефтеюганск и Нефтеюганскому району,</w:t>
      </w:r>
      <w:r>
        <w:rPr>
          <w:rFonts w:cs="Times New Roman" w:ascii="Times New Roman" w:hAnsi="Times New Roman"/>
          <w:b w:val="false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МВД России </w:t>
        <w:br/>
        <w:t xml:space="preserve">по Нефтеюганскому району, БУ Ханты-Мансийского автономного округа - Югры «Нефтеюганская районная больница», ветераны гражданской обороны и участники общественных организаций, имеющие соответственную подготовку в области </w:t>
        <w:br/>
        <w:t>ГО и Ч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кументации для УКП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постановления администрации района о создании УК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 руководителя организации, на базе которого создается УКП, </w:t>
        <w:br/>
        <w:t>о назначении начальника УКП и консультанта (консультантов) УКП согласно приложению № 1 к Положению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9.3. Согласие работника, организации, на базе которого создается УКП </w:t>
        <w:br/>
        <w:t>на выполнение мероприятий на безвозмездной основе, направленных на организацию работы УК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б УК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жим работы УК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ание зан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№ 2 к Положению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 учета заняти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ик дежурств консультанта (консультантов) УК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лиц, привлекаемых на безвозмездной основе к организации работы УК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ям № 3, 4 к Полож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</w:t>
        <w:br/>
        <w:t>и на курсах гражданской оборон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нансовые и материальные расходы, связанные с организацией работы  УКП </w:t>
      </w:r>
      <w:r>
        <w:rPr>
          <w:rFonts w:cs="Times New Roman" w:ascii="Times New Roman" w:hAnsi="Times New Roman"/>
          <w:b w:val="false"/>
          <w:color w:val="202020"/>
          <w:sz w:val="26"/>
          <w:szCs w:val="26"/>
        </w:rPr>
        <w:t>производятся за счет средств местного бюджет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оборудования и оснащения УКП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П размещаются в специально отведенном помещении вместимостью </w:t>
        <w:br/>
        <w:t xml:space="preserve">10-15 человек, позволяющем организовать учебный процесс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бно-материальная база УКП может включа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хнические средства обу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енды, учебные наглядные пособ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дицинское имущество и средства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о-методическую литерату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левиз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льтимедийные устройств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ласс оборудуется следующими стенд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лассификация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а и обязанности граждан в области ГО и защите населения от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жарная безопас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гналы оповещения и действия по ни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правила проведения эваку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азание само- и взаимо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йствия населения по предупреждению террористических акций и при их совершении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гражданской обороне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чрезвычайным ситуациям на территории 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ind w:left="77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Style23"/>
        <w:ind w:left="7799" w:hanging="0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ОБРАЗЕЦ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____»____________20__ г.                                                      </w:t>
        <w:tab/>
        <w:t xml:space="preserve">№_____________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работы учебно-консультационн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а по гражданской обороне и чрезвычайным ситуациям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обучения лиц, не занятых в сфере производства и обслуживания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Организационно-методических указаний МЧС России </w:t>
        <w:br/>
        <w:t xml:space="preserve">по подготовке населения Российской Федерации в области гражданской обороны, защиты от чрезвычайных ситуаций и безопасности людей на водных объектах </w:t>
        <w:br/>
        <w:t xml:space="preserve">на 2016-2020 годы, постановления администрации Нефтеюганского района </w:t>
        <w:br/>
        <w:t>от 31.08.2016 № 1364-па-нпа «Об организации подготовки и обучения населения Нефтеюганского района в области гражданской обороны и защиты от чрезвычайных ситуаций природного и техногенного характера»  приказываю: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ом УКП назначить ____________ (ФИО, должность). 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сультантом (консультантами) УКП назначить ____________ (ФИО, должность)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боту УКП организовать в соответствии с постановлением администрации Нефтеюганского района от _______ №____ «</w:t>
      </w:r>
      <w:r>
        <w:rPr>
          <w:b w:val="false"/>
          <w:sz w:val="26"/>
          <w:szCs w:val="26"/>
        </w:rPr>
        <w:t xml:space="preserve">О создании учебно-консультационных пунктов по гражданской </w:t>
      </w:r>
      <w:r>
        <w:rPr>
          <w:rFonts w:cs="Times New Roman" w:ascii="Times New Roman" w:hAnsi="Times New Roman"/>
          <w:b w:val="false"/>
          <w:sz w:val="26"/>
          <w:szCs w:val="26"/>
        </w:rPr>
        <w:t>обороне и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резвычайным ситуациям на территории Нефтеюга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                                                        __________________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олжность руководителя)                                                              (ФИО руководителя)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гражданской обороне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чрезвычайным ситуациям на территории Нефтеюганского района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5600" w:right="1800" w:hanging="0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 xml:space="preserve">    </w:t>
      </w:r>
    </w:p>
    <w:p>
      <w:pPr>
        <w:pStyle w:val="Normal"/>
        <w:suppressAutoHyphens w:val="true"/>
        <w:ind w:left="5103" w:right="7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АЮ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____ 20___ г.</w:t>
      </w:r>
    </w:p>
    <w:p>
      <w:pPr>
        <w:pStyle w:val="Normal"/>
        <w:suppressAutoHyphens w:val="true"/>
        <w:ind w:left="5600" w:right="180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00" w:right="180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писание занятий УКП по гражданской обороне и чрезвычайным ситуациям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обучения лиц, не занятых в сфере производства и обслуживания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20___ год 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325"/>
        <w:gridCol w:w="2132"/>
        <w:gridCol w:w="1395"/>
        <w:gridCol w:w="1200"/>
        <w:gridCol w:w="1358"/>
        <w:gridCol w:w="1316"/>
      </w:tblGrid>
      <w:tr>
        <w:trPr>
          <w:tblHeader w:val="true"/>
          <w:trHeight w:val="121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/ кол-во часо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оводящего занят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>
          <w:tblHeader w:val="true"/>
          <w:trHeight w:val="26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01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>Опасности, возникающие при военных конфликтах или вследствие этих конфликтов, а также пр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>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0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2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>Сигналы оповещения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 xml:space="preserve">об опасностях, порядок их доведения до населения. Действия </w:t>
            </w:r>
            <w:r>
              <w:rPr>
                <w:rFonts w:cs="Times New Roman" w:ascii="Times New Roman" w:hAnsi="Times New Roman"/>
                <w:b w:val="false"/>
              </w:rPr>
              <w:t>населения  Нефтеюга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3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варийно-химически опасные вещества (АХОВ). 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х воздействие на организм человека. Предельно допустимые и поражающие концентрац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3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йствия населения 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4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коллективной и индивидуальной защи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1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4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5.20__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9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10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10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ские средства индивидуальной защиты населе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11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оказания первой помощи пострадавши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11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собенности защиты детей</w:t>
            </w: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 xml:space="preserve"> от опасностей, возникающих при военных конфликтах или вследствие этих конфликтов, а также пр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>чрезвычайных ситуациях, характерных для территории  Нефтеюганского рай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12.20__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ально-психологическая подготовка населения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действиям 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чрезвычайных ситуац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чебно-консультационн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а по гражданской обороне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чрезвычайным ситуациям</w:t>
        <w:tab/>
        <w:tab/>
        <w:tab/>
        <w:t xml:space="preserve">_________     </w:t>
        <w:tab/>
        <w:tab/>
        <w:t>____________</w:t>
      </w:r>
    </w:p>
    <w:p>
      <w:pPr>
        <w:sectPr>
          <w:headerReference w:type="default" r:id="rId5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(ФИО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гражданской обороне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чрезвычайным ситуациям на территории Нефтеюганского района</w:t>
      </w:r>
    </w:p>
    <w:p>
      <w:pPr>
        <w:pStyle w:val="Normal"/>
        <w:suppressAutoHyphens w:val="true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АЮ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____ 20___ г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ункциональные обязанности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а учебно-консультационного пункта по гражданской обороне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чрезвычайным ситуациям для обучения лиц, не занятых в сфере производства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бслуживания (далее – УКП)   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начальника УКП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ять годовой отчет о выполнении плана работы УКП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ять заявки на приобретение листовок, памяток, агитационных </w:t>
        <w:br/>
        <w:t>и наглядных материалов, организовать их учет, хранение и своевременное списание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овывать проведение занятий в соответствии с расписанием занятий </w:t>
        <w:br/>
        <w:t xml:space="preserve">и Программой подготовки населения, не занятого в сфере производства </w:t>
        <w:br/>
        <w:t xml:space="preserve">и обслуживания, в области гражданской обороны, в том числе способам защиты </w:t>
        <w:br/>
        <w:t xml:space="preserve">от опасностей, возникающих при военных конфликтах или вследствие этих конфликтов, а также при возникновении чрезвычайных ситуаций природного </w:t>
        <w:br/>
        <w:t>и техногенного характера, мерам пожарной безопасности и безопасности пребывания на водных объектах, утвержденной постановлением администрации Нефтеюганского района от________ №_______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ивать постоянное взаимодействие по вопросам подготовки неработающего населения с комитетом гражданской защиты населения Нефтеюганского район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чебно-консультационн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а по гражданской обороне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чрезвычайным ситуациям</w:t>
        <w:tab/>
        <w:tab/>
        <w:tab/>
        <w:t xml:space="preserve">_________     </w:t>
        <w:tab/>
        <w:tab/>
        <w:t>____________</w:t>
      </w:r>
    </w:p>
    <w:p>
      <w:pPr>
        <w:sectPr>
          <w:headerReference w:type="default" r:id="rId6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(ФИО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гражданской обороне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чрезвычайным ситуациям на территории Нефтеюганского района</w:t>
      </w:r>
    </w:p>
    <w:p>
      <w:pPr>
        <w:pStyle w:val="Normal"/>
        <w:suppressAutoHyphens w:val="tru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АЮ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103" w:right="-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____ 20___ г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ункциональные обязанности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сультанта учебно-консультационного пункта по гражданской оборон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чрезвычайным ситуациям для обучения лиц, не занятых в сфере производств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бслуживания (далее – УКП)   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сультант УКП несет ответственность за организацию и ход учебного процесса.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консультанта УКП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одить встречи, беседы и консультации с неработающим населением;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сти учет подготовки неработающего населения на закрепленной за УКП территории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ивать постоянное взаимодействие по вопросам подготовки неработающего населения с комитетом гражданской защиты населения Нефтеюганского район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чебно-консультационн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а по гражданской обороне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чрезвычайным ситуациям</w:t>
        <w:tab/>
        <w:tab/>
        <w:tab/>
        <w:t xml:space="preserve">_________     </w:t>
        <w:tab/>
        <w:tab/>
        <w:t>____________</w:t>
      </w:r>
    </w:p>
    <w:p>
      <w:pPr>
        <w:sectPr>
          <w:headerReference w:type="default" r:id="rId7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(ФИО)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5.2017 № 778-па</w:t>
      </w:r>
    </w:p>
    <w:p>
      <w:pPr>
        <w:pStyle w:val="Normal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и населения, не занятого в сфере производства и обслуживания, </w:t>
        <w:br/>
        <w:t xml:space="preserve">на территории Нефтеюганского района в области гражданской обороны и защиты </w:t>
        <w:br/>
        <w:t>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trike/>
          <w:color w:val="000000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strike/>
          <w:color w:val="000000"/>
          <w:spacing w:val="-3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назначена для подготовки </w:t>
      </w:r>
      <w:r>
        <w:rPr>
          <w:rFonts w:cs="Times New Roman" w:ascii="Times New Roman" w:hAnsi="Times New Roman"/>
          <w:b w:val="false"/>
          <w:sz w:val="26"/>
          <w:szCs w:val="26"/>
        </w:rPr>
        <w:t>населения, не занятого в сфере производства и обслуживания, (далее – неработающее население)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>Цель обучения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вышение готовности неработающего населения к умелым </w:t>
        <w:br/>
        <w:t>и адекватным действиям в условиях угрозы и возникновения опасностей при чрезвычайных ситуац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пасностей, возникающих при военных конфликтах или вследствие этих конфликтов.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>Категория обучаемых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еработающее населе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должительность обучения: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>19 учебных ч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>Форма обучения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6"/>
          <w:szCs w:val="26"/>
          <w:shd w:fill="FFFFFF" w:val="clear"/>
        </w:rPr>
        <w:t>Режим занятий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пределяет начальник УКП.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  <w:lang w:eastAsia="en-US"/>
        </w:rPr>
        <w:t>Учебно-тематический план</w:t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highlight w:val="yellow"/>
          <w:lang w:eastAsia="en-US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797"/>
        <w:gridCol w:w="1374"/>
      </w:tblGrid>
      <w:tr>
        <w:trPr>
          <w:trHeight w:val="76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те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20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Опасности, возникающие при военных конфликтах или вследствие этих конфликтов, а также при 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933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  <w:shd w:fill="FFFFFF" w:val="clear"/>
              </w:rPr>
              <w:t xml:space="preserve">Сигналы оповещения об опасностях, порядок их доведения до населения. Действ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 Нефтеюга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-химически опасные вещества (АХОВ). Их воздействие на организм человека. Предельно допустимые и поражающие концентр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4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я населения в зонах химического заражения, при авариях на химически опасных объектах (ХО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коллективной и индивидуальной защи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97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ицинские средства индивидуальной защиты насе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ы оказания первой помощи пострадавши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бенности защиты 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 xml:space="preserve"> от опасностей, возникающих при военных конфликтах или вследствие этих конфликтов, а также 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  <w:shd w:fill="FFFFFF" w:val="clear"/>
              </w:rPr>
              <w:t>чрезвычайных ситуациях, характерных для территории Нефтеюганск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70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3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 тем занят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shd w:fill="FFFFFF" w:val="clear"/>
        </w:rPr>
        <w:t xml:space="preserve">Тема 1.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Опасности, возникающие при военных конфликтах или вследствие этих конфликтов, а также при чрезвычайных ситуациях, характерных для территории Нефтеюганского района, основные способы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Классификация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Чрезвычайные ситуации природ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Чрезвычайные ситуации техноген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ма 2. Сигналы оповещения об опасностях, порядок их доведения </w:t>
        <w:br/>
        <w:t>до населения. Действия населения Нефтеюганского района по сигналам опов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игналы оповещения гражданской обороны, их предназначение и способы доведения до населения. Действия населения по сигналам оповещения ГО </w:t>
        <w:br/>
        <w:t>в различных условиях обстановк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зможные тексты информационных сообщений о чрезвычайных ситуациях </w:t>
        <w:br/>
        <w:t xml:space="preserve">и порядок действий населения по ним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ма 3. Аварийно-химически опасные вещества (далее – АХОВ). Их воздействие на организм человека. Предельно допустимые и поражающие концентраци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Виды АХОВ. Их воздействие на организм человека. Основные мероприятия зашиты от хлора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ма 4. Действия населения в зонах химического заражения, при авариях </w:t>
        <w:br/>
        <w:t>на химически опасных объектах (далее – ХОО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действий населени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получении сигнала экстренного оповещения об аварии на ХОО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невозможности покинуть зону химического заражения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эвакуации из зоны химического заражения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выходе из зоны химического зараж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5. Средства коллективной и индивидуальной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лассификация защитных сооружений ГО, их устройство и внутреннее оборудование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бежища. Противорадиационные укрытия. Укрыт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укрытия населения Нефтеюганского района в защитных сооружениях Г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Классификация, назначение и порядок использования средств индивидуальной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6. Порядок заполнения защитных сооружений ГО и пребывания в них. Особенности использования защитных сооружений ГО при авариях на ХО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заполнения защитных сооружений ГО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 xml:space="preserve">при военных конфликтах или вследствие этих конфликтов, а также при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х ситуациях, характерных для территории Нефтеюганского района, период пребывания в них. Особенности использования защитных сооружений ГО при авариях на химически опасных объектах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7. Повышение защитных свойств дома (квартиры) от проникновения аварийно-химически опасных веществ (АХОВ)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ые методы повышения защитных свойств дома (квартиры) </w:t>
        <w:br/>
        <w:t xml:space="preserve">от проникновения АХОВ, распространение которых наиболее вероятно </w:t>
        <w:br/>
        <w:t>для территории Нефтеюга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ма 8. Порядок проведения эвакуационных мероприятий при чрезвычайных ситуациях природного и техногенного характера.  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более вероятные сценарии чрезвычайных ситуаций природного </w:t>
        <w:br/>
        <w:t>и техногенного характера, требующие проведения эвакуации населения Нефтеюганского района в безопасные районы. Основные методы проведения эвакуационных мероприятий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9. Выполнение противопожарных мероприятий. Локализация и тушение пожаров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ые нормы и требования законодательства Российской Федерации </w:t>
        <w:br/>
        <w:t>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ость за нарушение норм и требований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ение, устройство, принцип действия, характеристики и правила эксплуатации огнетушителей и других первичных средств пожаротушения, автоматических установок пожарной сигнализации и пожаротуш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10. Медицинские средства индивидуальной защиты насел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дицинские средства для защиты населения, порядок их накопления, хранения и обеспечения населения в чрезвычайных ситуациях мирного и военного времен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оказания первой помощи, их классификация и предназначение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11. Основы оказания первой помощи пострадавшим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нятие «первая помощь». Требования нормативных и правовых актов </w:t>
        <w:br/>
        <w:t>по организации и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равила и способы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12. Особенност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Нефтеюга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взрослого населения по организаци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Нефтеюга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ма 13. Морально-психологическая подготовка населения к действиям в ЧС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0:00Z</dcterms:created>
  <dc:creator>Gochs</dc:creator>
  <dc:description/>
  <dc:language>en-US</dc:language>
  <cp:lastModifiedBy>Лукашева Лариса Александровна</cp:lastModifiedBy>
  <cp:lastPrinted>2017-04-26T12:42:00Z</cp:lastPrinted>
  <dcterms:modified xsi:type="dcterms:W3CDTF">2017-05-19T06:30:00Z</dcterms:modified>
  <cp:revision>2</cp:revision>
  <dc:subject/>
  <dc:title/>
</cp:coreProperties>
</file>