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7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оперативного штаба по предупреждению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иквидации пожаров в Нефтеюганском район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right="4422" w:hanging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6"/>
          <w:szCs w:val="26"/>
        </w:rPr>
        <w:t xml:space="preserve">В соответствии с Федеральными законами Российской Федерации </w:t>
        <w:br/>
        <w:t xml:space="preserve">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в целях осуществления профилактических и превентивных мер, а также координации мероприятий по борьбе с лесными пожарами, ликвидации чрезвычайных ситуаций и пожарной безопасности </w:t>
        <w:br/>
        <w:t>в пожароопасный период,  п о с т а н о в л я ю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ть оперативный штаб по предупреждению и ликвидации пожаров </w:t>
        <w:br/>
        <w:t>в Нефтеюганском районе в составе согласно приложению № 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б оперативном штабе по предупреждению </w:t>
        <w:br/>
        <w:t>и ликвидации пожаров в Нефтеюганском районе согласно приложению № 2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постановления администрации Нефтеюганского района: 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3.06.2013 № 1512-па «О создании оперативного штаба </w:t>
        <w:br/>
        <w:t>по предупреждению и ликвидации пожаров в Нефтеюганском районе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5.2014 № 994-па «О внесении изменений в постановлении администрации Нефтеюганского района от 13.06.2013 № 1512-па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15 № 932-па «О внесении изменений в постановлении администрации Нефтеюганского района от 13.06.2013 № 1512-па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widowControl/>
        <w:shd w:fill="FFFFFF" w:val="clear"/>
        <w:tabs>
          <w:tab w:val="clear" w:pos="708"/>
          <w:tab w:val="left" w:pos="121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21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21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  <w:r>
        <w:br w:type="page"/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4.2017 № 675-па</w:t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ого штаба по предупреждению и ликвидации пожаров </w:t>
      </w:r>
    </w:p>
    <w:p>
      <w:pPr>
        <w:pStyle w:val="Normal"/>
        <w:shd w:fill="FFFFFF" w:val="clear"/>
        <w:jc w:val="center"/>
        <w:rPr/>
      </w:pPr>
      <w:r>
        <w:rPr/>
        <w:t>в Нефтеюганском районе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79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чё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гражданской защиты </w:t>
              <w:br/>
              <w:t>населения Нефтеюганского района, руководитель штаба</w:t>
            </w:r>
          </w:p>
          <w:p>
            <w:pPr>
              <w:pStyle w:val="Normal"/>
              <w:ind w:left="2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ку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Геннадьевна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комитета гражданской защиты населения Нефтеюганского района, секретарь штаба.</w:t>
            </w:r>
          </w:p>
        </w:tc>
      </w:tr>
      <w:tr>
        <w:trPr>
          <w:trHeight w:val="547" w:hRule="atLeast"/>
        </w:trPr>
        <w:tc>
          <w:tcPr>
            <w:tcW w:w="96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штаба:</w:t>
            </w:r>
          </w:p>
        </w:tc>
      </w:tr>
      <w:tr>
        <w:trPr>
          <w:trHeight w:val="457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лексее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Юрье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НД и ПР по г.Пыть-Ях, Нефтеюганск </w:t>
              <w:br/>
              <w:t>и Нефтеюганскому району (по согласованию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ind w:left="2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мча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й Никола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ФГКУ «6 ОФПС ГУ МЧС по Ханты-Мансийскому автономному округу - Югре» </w:t>
              <w:br/>
              <w:t>(по согласованию)</w:t>
            </w:r>
          </w:p>
          <w:p>
            <w:pPr>
              <w:pStyle w:val="Normal"/>
              <w:ind w:left="2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нч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й Николаевич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олиции (по охране общественного порядка) ОМВД России по Нефтеюганск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Викторо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КУ «20 ОФПС ГПС по Ханты-Мансийскому автономному округу - Югре» (договорной)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Нефтеюганского отдела службы </w:t>
              <w:br/>
              <w:t xml:space="preserve">по контролю и надзору в сфере охраны окружающей среды, объектов животного мира и лесных отношений Ханты-Мансийского автономного округа - Югры </w:t>
              <w:br/>
              <w:t>(по согласованию)</w:t>
            </w:r>
          </w:p>
          <w:p>
            <w:pPr>
              <w:pStyle w:val="Normal"/>
              <w:widowControl/>
              <w:ind w:left="2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Ивано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ерриториального отдела - Нефтеюганское лесничество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ск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филиала казенного учреждения Ханты-Мансийского автономного округа - Югры </w:t>
              <w:br/>
              <w:t>«Центроспас-Югория» по Нефтеюганскому району (по согласованию).</w:t>
            </w:r>
          </w:p>
          <w:p>
            <w:pPr>
              <w:pStyle w:val="Normal"/>
              <w:ind w:left="2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4.2017 № 675-па</w:t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еративном штабе по предупреждению и ликвидаци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ожаров в Нефтеюганском рай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06"/>
      <w:bookmarkStart w:id="1" w:name="Par106"/>
      <w:bookmarkEnd w:id="1"/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62" w:leader="none"/>
        </w:tabs>
        <w:autoSpaceDE w:val="true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основные задачи и порядок функционирования оперативного штаба по предупреждению и ликвидации пожаров </w:t>
        <w:br/>
        <w:t>в Нефтеюганском районе (далее – Оперативный штаб)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62" w:leader="none"/>
        </w:tabs>
        <w:autoSpaceDE w:val="true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тивный штаб по предупреждению и ликвидации пожаров </w:t>
        <w:br/>
        <w:t xml:space="preserve">в Нефтеюганском районе (далее – Оперативный штаб) является нештатным органом Комиссии по предупреждению и ликвидации чрезвычайных ситуаций и обеспечению пожарной безопасности Нефтеюганского района (далее – КЧС и ОПБ) и предназначен для управления силами и средствами, координации деятельности Нефтеюганского районного звена территориальной подсистемы единой государственной системы предупреждения и ликвидации чрезвычайных ситуаций (далее – районное звено РСЧС)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62" w:leader="none"/>
        </w:tabs>
        <w:autoSpaceDE w:val="true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деятельности Оперативного штаба является принятие оперативных мер и координация действий сил и средств, привлечённых к тушению лесных </w:t>
        <w:br/>
        <w:t>пожаров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62" w:leader="none"/>
        </w:tabs>
        <w:autoSpaceDE w:val="true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оей деятельности Оперативный штаб руководствуется Конституцией Российской Федерации, федеральными законами, указами и распоряжениями </w:t>
        <w:br/>
        <w:t xml:space="preserve">Президента Российской Федерации, постановлениями и распоряжениями </w:t>
        <w:br/>
        <w:t xml:space="preserve">Правительства Российской Федерации, нормативными актами Ханты-Мансийского автономного округа - Югры, Нефтеюганского района, Уставом муниципального </w:t>
        <w:br/>
        <w:t>образования Нефтеюганский район, а также настоящим Положением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62" w:leader="none"/>
        </w:tabs>
        <w:autoSpaceDE w:val="true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тивный штаб осуществляет свою деятельность во взаимодействии </w:t>
        <w:br/>
        <w:t>с территориальными органами федеральных органов исполнительной власти, исполнительными органами государственной власти автономного округа, органами местного самоуправления поселений Нефтеюганского района, заинтересованными организациями и общественными объединениям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62" w:leader="none"/>
        </w:tabs>
        <w:autoSpaceDE w:val="true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Оперативного штаба оформляются протоколом, который подписывается руководителем Оперативного штаба. Наиболее важные решения оперативного штаба, требующие принятия неотложных мер, в установленном порядке выносятся на рассмотрение Главы Нефтеюганского района в форме проектов распоряжений и постановлений Главы Нефтеюганского район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62" w:leader="none"/>
        </w:tabs>
        <w:autoSpaceDE w:val="true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вопросов по отдельным направлениям деятельности </w:t>
        <w:br/>
        <w:t>руководитель Оперативного штаба имеет право привлекать в установленном порядке к работе заместителей главы Нефтеюганского района, руководителей отраслевых (функциональных) органов администрации Нефтеюганского район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62" w:leader="none"/>
        </w:tabs>
        <w:autoSpaceDE w:val="true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 Оперативного штаба, принимаемые в соответствии с его компетенцией, являются обязательными для всех органов исполнительной власти </w:t>
        <w:br/>
        <w:t>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ов местного самоуправления муниципальных образований, организаций </w:t>
        <w:br/>
        <w:t xml:space="preserve">и общественных объединений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Оперативного штаба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ми задачами Оперативного штаба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и организация работ по предупреждению и ликвидации чрезвычайных ситуаций, связанных с лесными пожарам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бор, обработка и обмен информацией в области защиты населения </w:t>
        <w:br/>
        <w:t>и территорий от чрезвычайных ситуаций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и обмен оперативной информацией с Оперативным штабом Ханты-Мансийского автономного округа - Югры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я действий, в пределах своих полномочий, органов управления, сил и средств Нефтеюганского районного звена территориальной подсистемы РСЧС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предложений Главе Нефтеюганского района о введении </w:t>
        <w:br/>
        <w:t>на территории Нефтеюганского района особого противопожарного режима, режима повышенной готовности, режима чрезвычайной ситуаци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едложений и вариантов решений председателя КЧС и ОПБ Нефтеюганского района, на создание группировки сил и средств, для предупреждения и ликвидации чрезвычайных ситуаций, связанных с лесными пожарам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необходимого справочного материала для доклада обстановки Главе Нефтеюганского район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и представление донесений согласно табелю срочных </w:t>
        <w:br/>
        <w:t>донесений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отданных оперативным штабом указаний </w:t>
        <w:br/>
        <w:t>и распоряжени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и Оперативного штаба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перативный штаб в соответствии с возложенными на него задачами выполняет</w:t>
      </w:r>
      <w:r>
        <w:rPr>
          <w:rFonts w:cs="Times New Roman" w:ascii="Times New Roman" w:hAnsi="Times New Roman"/>
          <w:sz w:val="26"/>
          <w:szCs w:val="26"/>
        </w:rPr>
        <w:t xml:space="preserve"> следующие функции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ёт непрерывный контроль и учёт данных обстановки с отображением </w:t>
        <w:br/>
        <w:t>на карте и справочных материалах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подготовке предложений по применению сил и средств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ирует деятельность поселений в осуществлении на закреплённых территориях мероприятий по предупреждению и ликвидации чрезвычайных </w:t>
        <w:br/>
        <w:t>ситуаций, связанных с лесными пожарам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мероприятия спасательных и других неотложных работ </w:t>
        <w:br/>
        <w:t>при ликвидации чрезвычайных ситуаций связанных с лесными пожарам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ит доклады о ходе работ по ликвидации чрезвычайных ситуаций, </w:t>
        <w:br/>
        <w:t>связанных с лесными пожарами и представляет их в Оперативный штаб Ханты-Мансийского автономного округа - Югры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ит в Оперативный штаб Ханты-Мансийского автономного округа - Югры обоснования необходимости привлечения дополнительных сил и средств </w:t>
        <w:br/>
        <w:t>территориальной подсистемы РСЧС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ит проекты муниципальных правовых актов органов местного </w:t>
        <w:br/>
        <w:t>самоуправления Нефтеюганского район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62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ует взаимодействие со средствами массовой информации </w:t>
        <w:br/>
        <w:t>по обеспечению достоверной и оперативной информацией о чрезвычайных ситуациях связанных с лесными пожарам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работы Оперативного штаб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48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Оперативного штаба организуется на основании решения комиссии по предупреждению и ликвидации чрезвычайных ситуаций и обеспечению пожарной безопасности Нефтеюганского район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48" w:leader="none"/>
        </w:tabs>
        <w:autoSpaceDE w:val="tru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о деятельностью оперативного штаба возлагается </w:t>
        <w:br/>
        <w:t>на руководителя оперативного штаб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48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перативного штаба подчиняется председателю КЧС и ОПБ и несет ответственность за постоянную готовность оперативного штаба </w:t>
        <w:br/>
        <w:t>к выполнению возложенных на него задач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48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ы Оперативного штаба принимают участие в её заседаниях лично, </w:t>
        <w:br/>
        <w:t xml:space="preserve">без права замены, за исключением случаев увольнения, отпуска или болезни. </w:t>
        <w:br/>
        <w:t xml:space="preserve">В случае отсутствия члена Оперативного штаба или лица его замещающего </w:t>
        <w:br/>
        <w:t>на заседании он имеет право представить своё мнение по рассматриваемым вопросам в письменной форме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48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овещение и оперативный сбор личного состава Оперативного штаба осуществляется дежурной сменой муниципального казенного учреждения «Единая дежурно-диспетчерская служба Нефтеюганского района».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48" w:leader="none"/>
        </w:tabs>
        <w:autoSpaceDE w:val="tru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звёртывания оперативного штаба составляет:</w:t>
      </w:r>
    </w:p>
    <w:p>
      <w:pPr>
        <w:pStyle w:val="P3"/>
        <w:numPr>
          <w:ilvl w:val="0"/>
          <w:numId w:val="5"/>
        </w:numPr>
        <w:tabs>
          <w:tab w:val="clear" w:pos="708"/>
          <w:tab w:val="left" w:pos="114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 рабочее время – не более 1 часа;</w:t>
      </w:r>
    </w:p>
    <w:p>
      <w:pPr>
        <w:pStyle w:val="P3"/>
        <w:numPr>
          <w:ilvl w:val="0"/>
          <w:numId w:val="5"/>
        </w:numPr>
        <w:tabs>
          <w:tab w:val="clear" w:pos="708"/>
          <w:tab w:val="left" w:pos="114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 нерабочее время, выходные и праздничные дни – не более 2 часов.</w:t>
      </w:r>
    </w:p>
    <w:p>
      <w:pPr>
        <w:pStyle w:val="Normal"/>
        <w:widowControl/>
        <w:tabs>
          <w:tab w:val="clear" w:pos="708"/>
          <w:tab w:val="left" w:pos="1148" w:leader="none"/>
        </w:tabs>
        <w:autoSpaceDE w:val="true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управления – г.Нефтеюганск, микрорайон 3, дом 21, кабинет 430 </w:t>
        <w:br/>
        <w:t>(здание администрации Нефтеюганского района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5. В период высокого класса пожарной опасности заседания Оперативного штаба проводятся ежедневно в пункте упра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59:00Z</dcterms:created>
  <dc:creator>Lbuylova</dc:creator>
  <dc:description/>
  <cp:keywords/>
  <dc:language>en-US</dc:language>
  <cp:lastModifiedBy>Лукашева Лариса Александровна</cp:lastModifiedBy>
  <cp:lastPrinted>2017-04-26T11:49:00Z</cp:lastPrinted>
  <dcterms:modified xsi:type="dcterms:W3CDTF">2017-04-28T06:47:00Z</dcterms:modified>
  <cp:revision>7</cp:revision>
  <dc:subject/>
  <dc:title>Расп</dc:title>
</cp:coreProperties>
</file>