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6.01.20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№ </w:t>
            </w:r>
            <w:r>
              <w:rPr>
                <w:bCs/>
                <w:sz w:val="26"/>
                <w:szCs w:val="26"/>
                <w:u w:val="single"/>
              </w:rPr>
              <w:t>5-па-нпа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О спасательных службах гражданской обороны</w:t>
      </w:r>
    </w:p>
    <w:p>
      <w:pPr>
        <w:pStyle w:val="TextBody"/>
        <w:jc w:val="center"/>
        <w:rPr/>
      </w:pPr>
      <w:r>
        <w:rPr/>
        <w:t>Нефтеюганского район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2.02.1998 № 28-ФЗ «О гражданской обороне», постановлением Правительства Российской Федерации от 26.11.2007 № 804 «Об утверждении Положения </w:t>
        <w:br/>
        <w:t xml:space="preserve">о гражданской оборон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Ханты-Мансийского автономного округа - Югры от 11.01.2009 № 1 «Об утверждении Положения об организации и ведении гражданской обороны в Ханты-Мансийском автономном округе - Югре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Нефтеюганского района </w:t>
        <w:br/>
        <w:t>от 10.10.2013 № 141-п «Об утверждении порядка подготовки к ведению и ведения гражданской обороны в Нефтеюганском районе»,  п о с т а н о в л ю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ое Положение о спасательных службах гражданской обороны Нефтеюганского района согласно приложению № 1.</w:t>
      </w:r>
      <w:r>
        <w:rPr>
          <w:rFonts w:cs="Calibri" w:ascii="Calibri" w:hAnsi="Calibri"/>
        </w:rPr>
        <w:t xml:space="preserve">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пасательных служб гражданской обороны Нефтеюганского района согласно приложению № 2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ar2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кументов, разрабатываемых в спасательных службах, согласно приложению № 3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пасательных служб Нефтеюганского района в срок </w:t>
        <w:br/>
        <w:t>до 30.03.2015:</w:t>
      </w:r>
    </w:p>
    <w:p>
      <w:pPr>
        <w:pStyle w:val="Con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работников, ответственных за планирование и выполнение задач в области гражданской обороны, и определить их функциональные обязанности.</w:t>
      </w:r>
    </w:p>
    <w:p>
      <w:pPr>
        <w:pStyle w:val="Con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ть документы в соответствии с </w:t>
      </w:r>
      <w:hyperlink w:anchor="Par2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огласовать </w:t>
        <w:br/>
        <w:t>и утвердить их в установленном порядке.</w:t>
      </w:r>
    </w:p>
    <w:p>
      <w:pPr>
        <w:pStyle w:val="Cons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омплектовать спасательные службы положенным имуществом </w:t>
        <w:br/>
        <w:t>и оборудованием, провести занятия по организации выполнения задач по штатному предназначению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организаций независимо от форм собственности и ведомственной принадлежности, находящихся на территории Нефтеюганского района, своими приказами, в зависимости от наличия базы </w:t>
        <w:br/>
        <w:t>и местных условий, создать спасательные службы организаций и назначить начальников служб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остановление вступает в силу после официального опубликова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знать утратившим силу постановление администрации Нефтеюганского района  от  12</w:t>
      </w:r>
      <w:r>
        <w:rPr>
          <w:lang w:val="ru-RU"/>
        </w:rPr>
        <w:t>.05.</w:t>
      </w:r>
      <w:r>
        <w:rPr/>
        <w:t>2012 № 1486-па «О спасательных службах гражданской обороны Нефтеюганского района»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</w:t>
        <w:tab/>
        <w:tab/>
        <w:tab/>
        <w:tab/>
        <w:tab/>
        <w:tab/>
        <w:t>Г.В. Лапковская</w:t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16.01.2015 № 5-па-нпа</w:t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иповое 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спасательных службах гражданской оборон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фтеюганск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пасательная служба – это нештатное организационно-техническое объединение органов управления, сил и средств гражданской обороны организаций </w:t>
        <w:br/>
        <w:t xml:space="preserve">и их структурных подразделений, обладающих сходным профилем деятельности </w:t>
        <w:br/>
        <w:t>и способных, независимо от формы их собственности и ведомственной принадлежности (подчиненности), к совместному проведению конкретного вида специальных мероприятий гражданской обороны, как в мирное время, так и при ведении военных действ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пасательные службы создаются для выполнения инженерно-технических, медицинских, транспортных, других спасательных мероприятий гражданской обороны, подготовки для этого сил и средств служб, а также для обеспечения действий нештатных аварийно-спасательных формирований (далее – НАСФ) в ходе проведения аварийно-спасательных и других неотложных работ при ведении военных действий и (или) вследствие этих действ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пасательные службы в Нефтеюганском районе создаются на двух уровн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стном (муниципальное образова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вом (организации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пасательные службы в своих действиях руководствуются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законодательством Российской Федерации и Ханты-Мансийского автономного округа - Югры, нормативно-правовыми актами федеральных органов исполнительной власти, органов исполнительной власти Ханты-Мансийского автономного округа - Югры и органов местного самоуправления, настоящим Положением, а также Положениями о спасательных службах, разработанных в целях выполнения поставленных задач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пасательные службы создаются в зависимости от потребности </w:t>
        <w:br/>
        <w:t>в выполнении мероприятий гражданской обороны и по защите населения и территорий от чрезвычайных ситуаций в военное и мирное время, а также наличия соответствующей материально-технической базы для создания служ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спасательные служб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раны общественного 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я и связ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женерн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говли и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-техническ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людения и лабораторн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ы сельскохозяйственных животных и раст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оснабж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асательные службы решают задачи на всех этапах деятельности гражданской обороны, как в мирное, так и в вое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" w:name="Par61"/>
      <w:bookmarkEnd w:id="1"/>
      <w:r>
        <w:rPr>
          <w:sz w:val="26"/>
          <w:szCs w:val="26"/>
        </w:rPr>
        <w:t>2. Порядок создания спасательных служ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пасательные службы муниципального образования Нефтеюганский район создаются на основании решения администрации Нефтеюганского района и утверждаются постановлением администрации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ожения о спасательных службах муниципального образования Нефтеюганский район разрабатываются начальниками спасательных служб, согласовываются с руководителями соответствующих спасательных служб Ханты-Мансийского автономного округа - Югры и утверждаются главой Нефтеюганского район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пасательные службы организаций создаются на потенциально опасных производственных объектах, а также объектах,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в порядке, установленном законодательством Российской Федерации, и поддерживаются </w:t>
        <w:br/>
        <w:t>в состоянии готовности к приме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асательные службы организаций создаются решением руководителя организации и утверждаются приказами по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ожение о спасательной службе организации разрабатывается организацией, согласовывается с руководителем соответствующей спасательной службы муниципального образования Нефтеюганский район и утверждается руководителем организ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и спасательных служб муниципального образования Нефтеюганский район назначаются решением администрации Нефтеюганского района и утверждаются постановлением администрации Нефтеюганского район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пасательных служб организаций назначаются приказом руководителей соответствующих организаци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функционирования спасательных служб создаются штабы служб, которые могут состоять из отделов, отделений и групп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и штабов спасательных служб назначаются приказами начальников соответствующих спасательных служб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спасательной службы объединяются органы управления, силы и средства гражданской обороны организаций независимо от форм собственности и ведомственной принадлежности (подчиненности) и их структурных подразделений сходного профиля деятельности, способных к совместному проведению конкретного вида специальных мероприятий гражданской обороны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штабов спасательных служб, перечень и состав нештатных аварийно-спасательных формирований (формирований служб) определяются приказами начальников соответствующих спасательных служб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уководящий состав спасательной службы разрабатывает необходимые организационно-плановые документы, осуществляет методическое руководство подготовкой органов управления, сил и средств других организаций, включаемых </w:t>
        <w:br/>
        <w:t>в соответствующую спасательную службу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выполнения возложенных задач начальниками спасательных служб создаются нештатные аварийно-спасательные формирова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ационно-штатная структура спасательных служб и включаемых </w:t>
        <w:br/>
        <w:t xml:space="preserve">в их состав органов управления и формирований, порядок разработки штатов </w:t>
        <w:br/>
        <w:t>и табелей, комплектования личным составом, нормы и порядок оснащения техникой и материально-техническими средствами разрабатываются согласно методическим рекомендациям МЧС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78"/>
      <w:bookmarkEnd w:id="2"/>
      <w:r>
        <w:rPr>
          <w:sz w:val="26"/>
          <w:szCs w:val="26"/>
        </w:rPr>
        <w:t>3. Руководство спасательными служб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ство спасательными службами на территории Нефтеюганского района осуществляется централизованно, при этом начальнику спасательной службы муниципального образования Нефтеюганский район по вопросам выполнения специальных задач подчинены соответствующие начальники спасательных служб организаций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щее руководство районными и спасательными службами организаций осуществляют соответствующие руководители гражданской обороны через комитет гражданской защиты населения Нефтеюганского район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руководство спасательными службами осуществляют начальники этих служб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тет гражданской защиты населения Нефтеюганского района, специалисты гражданской обороны организаций осуществляют координацию </w:t>
        <w:br/>
        <w:t>и контроль деятельности соответствующих спасательных служб, а также методическое руководство по вопросам, относящимся к их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85"/>
      <w:bookmarkEnd w:id="3"/>
      <w:r>
        <w:rPr>
          <w:sz w:val="26"/>
          <w:szCs w:val="26"/>
        </w:rPr>
        <w:t>4. Задачи спасательных служ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новные задачи спасательных служб вытекают из задач, возложенных </w:t>
        <w:br/>
        <w:t>на гражданскую оборону и направленных на всестороннее обеспеч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населению убежищ и средств индивидуальной 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мероприятий по световой и другим видам маскир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аварийно-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очередного обеспечения населения, пострадавшего при ведении военных действий или вследствие этих действий, в том числе медицинского обслуживания, включая оказание первой медицинской помощи, срочного предоставления жилья и принятия других необходимых м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ьбы с пожарами, возникшими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ужения и обозначения районов, подвергшихся радиоактивному, химическому, биологическому и иному зараж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ззараживания населения, техники, зданий, территорий и проведения других необходим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я и поддержания порядка в районах, пострадавших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чного восстановления функционирования необходимых коммунальных служб в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чного захоронения трупов в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работки и осуществления мер, направленных на сохранение объектов, существенно необходимых для устойчивого функционирования экономики </w:t>
        <w:br/>
        <w:t>и выживания населения в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й готовности сил и средств гражданской оборо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дачи спасательных служб определяются Положениями </w:t>
        <w:br/>
        <w:t>о соответствующих службах, планами обеспечения мероприятий гражданской обороны спасательных служб, планами гражданской обороны и защиты населения министерств и ведомств Российской Федерации, Ханты-Мансийского автономного округа - Югры, Нефтеюганского района, планами гражданской обороны организац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ми задачами для всех спасательных служб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готовка органов управления и формирований спасательной службы </w:t>
        <w:br/>
        <w:t>к выполнению специальных и других мероприятий гражданской об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ыполнение специальных мероприятий гражданской обороны </w:t>
        <w:br/>
        <w:t>в соответствии с профилем спасате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ация и поддержание взаимодействия с другими спасательными службами, с соответствующими органами управления гражданской обороны, </w:t>
        <w:br/>
        <w:t>с соединениями и частями гражданской обороны, с органами военного коман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йствий формирований гражданской обороны в ходе проведения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личного состава, техники и имущества спасательных служб от поражающих факторов радиоактивных веществ, аварийных химически, биологически опасных веществ, аварий, катастроф и стихийных б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формирований, входящих в состав спасательных служб, организаций, привлекаемых для решения задач гражданской обороны, их укомплектованности и обеспечен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ми задачами спасательных служб, исходя из их профил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1.</w:t>
      </w:r>
      <w:r>
        <w:rPr>
          <w:spacing w:val="-6"/>
          <w:sz w:val="26"/>
          <w:szCs w:val="26"/>
        </w:rPr>
        <w:t>Противопожарной – осуществление контроля за своевременным выполнением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нженерно-технических, организационных и пожарно-профилактических мероприятий</w:t>
      </w:r>
      <w:r>
        <w:rPr>
          <w:sz w:val="26"/>
          <w:szCs w:val="26"/>
        </w:rPr>
        <w:t xml:space="preserve">, направленных на повышение противопожарной устойчивости организаций и района </w:t>
        <w:br/>
        <w:t xml:space="preserve">в целом, локализация и тушение пожаров при проведении аварийно-спасательных </w:t>
        <w:br/>
        <w:t>и других неотложных работ в очагах пора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2.Охраны общественного порядка – поддержание общественного порядка</w:t>
        <w:br/>
        <w:t xml:space="preserve">в районе и в организациях, в очагах поражения, местах сосредоточения людей </w:t>
        <w:br/>
        <w:t>и транспорта, на маршрутах их движения, а также охрана собственности; организация комендантской службы; организация пропускного режима в очагах поражения, учет погибшего населения, рабочих и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3.Медицинской – осуществление медицинских мероприятий гражданской обороны, организация и осуществление лечебно-эвакуационных, санитарно-гигиенических и противоэпидемических мероприятий, направленных на медицинскую защиту населения, личного состава воинских частей и формирований гражданской обороны, своевременное оказание медицинской помощи пораженным и больным; предупреждение возникновения и распространения инфекционных заболеваний; дезинфекция зараженных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4.Оповещения и связи – осуществление оповещения и обеспечение непрерывного управления силами и средствами гражданской обороны; организация и контроль за эксплуатационно-техническим обслуживанием стационарных средств связи и оповещения, установленных на предприятиях связи и находящихся в ведении органов управления гражданской обороны, а также поддержание их в постоянной готовности; организация технического обеспечения передачи и приема сигналов оповещения по указаниям соответствующих органов управления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5.Транспортной – обеспечение совместно с органами автомобильного, железнодорожного транспорта перевозки материальных средств, рассредоточения и эвакуации населения, подвоза (вывоза) рабочих смен объектов экономики, продолжающих работу в военное время, вывоза в загородную зону материальных ценностей, уникального оборудования, продовольствия и других материальных средств, подвоза сил и средств при проведении аварийно-спасательных и других неотложных работ в очагах поражения, а также эвакуации из них пострадавших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6.Инженерной – разработка и осуществление планов ускоренного строительства недостающего фонда защитных сооружений в военное время; организация инженерного обеспечения действий сил гражданской обороны </w:t>
        <w:br/>
        <w:t xml:space="preserve">в исходных районах, при выдвижении к очагам поражения и на объектах работ; участие в проведении работ и инженерном обеспечении мероприятий по борьбе </w:t>
        <w:br/>
        <w:t>с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7.Торговли и питания – разработка и осуществление мероприятий </w:t>
        <w:br/>
        <w:t xml:space="preserve">по защите запасов продовольствия и промышленных товаров первой необходимости; организация закладки запасов продовольствия в убежища и защищенные пункты управления; обеспечение питанием личного состава формирований, работающего </w:t>
        <w:br/>
        <w:t>в очагах поражения, пострадавших, находящихся в отрядах первой медицинской помощи; обеспечение бельем, одеждой и обувью, а также обеспечение остального населения продовольственными и промышленными тов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8.Коммунально-технической – осуществление мероприятий по повышению устойчивости работы сооружений и сетей коммунального хозяйства, ликвидация аварий на них, проведение дегазации и дезактивации транспортных средств, зараженных зданий и территорий, контроль за проведением мероприятий по защите хозяйственно-питьевого водоснабжения, обеспечение водой, захоронение погибш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9.Наблюдения и лабораторного контроля – проведение санитарно-эпидемиологической разведки на обслуживаемой территории, установление наличия в объектах окружающей среды, продовольствия, питьевой воды и пищевого сырья известных возбудителей, аварийных химически опасных веществ и проведение </w:t>
        <w:br/>
        <w:t>их предварительной идентификации, отбор проб с зараженных объектов окружающей среды, продовольствия, питьевой воды и пищевого сырья и доставка их для лабораторных исследований и проведения санитар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10.Защиты сельскохозяйственных животных и растений – осуществление мероприятий по обеспечению устойчивой работы сельскохозяйственного производства в чрезвычайных ситуациях и военное время, ветеринарной и фитопатологической разведки, ветеринарной обработке, лечению животных, обеззараживанию посевов, пастбищ, продукции животноводства и растение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11.Энергоснабжения – обеспечение устойчивости работы энергосетей </w:t>
        <w:br/>
        <w:t>в военное время, ликвидация аварий на энергетических сооружениях и сетях, организация работы автономных источников электроэнергии и обеспечения ею действий формирований при проведении аварийно-спасательных и других неотложных работ в очагах поражения, участие в разработке и осуществлении мероприятий по световой маскировке объектов экономик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ar120"/>
      <w:bookmarkEnd w:id="4"/>
      <w:r>
        <w:rPr>
          <w:sz w:val="26"/>
          <w:szCs w:val="26"/>
        </w:rPr>
        <w:t>5. Управление спасательными службами и организация их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правление спасательными службами заключается в осуществлении постоянного руководства со стороны начальника службы и его штаба деятельностью формирований спасательной службы, в обеспечении их готовности, в организации взаимодействия между сходными по профилю деятельности организациями, входящими в соответствующую службу, в направлении их усилий на своевременное </w:t>
        <w:br/>
        <w:t>и успешное выполнение поставленных зада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новой управления спасательными службами являются решения начальников служб и вышестоящих руководителей гражданской обороны </w:t>
        <w:br/>
        <w:t>по обеспечению выполнения мероприятий гражданской обороны соответствующего уровня, отраженные в планах обеспечения мероприятий 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и готовностью спасательных служб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местном уровне осуществляет Глава района через комитет гражданской защиты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ъектовом уровне осуществляют руководители организаций через структурные подразделения (работников) организаций, уполномоченных на решение задач в области гражданской оборо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ланирование обеспечения мероприятий гражданской обороны спасательными службами осуществляется на основе планов гражданской обороны и защиты населения соответствующих министерств, ведомств Российской Федерации, плана гражданской обороны и защиты населения Нефтеюганского района и планов гражданской обороны организац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ы обеспечения мероприятий гражданской обороны спасательных служб, определяющие организацию и порядок выполнения ими специальных мероприятий гражданской обороны при приведении их в готовность, разрабатываются начальниками спасательных служб в соответствии с требованиями методических указаний и рекомендаций МЧС Ро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ланы обеспечения мероприятий гражданской обороны спасательных служб муниципального образования Нефтеюганский район подписываются начальником службы, согласовываются с комитетом гражданской защиты населения и утверждаются Главой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ланы обеспечения мероприятий гражданской обороны спасательных служб организаций подписываются начальником службы, согласовываются </w:t>
        <w:br/>
        <w:t xml:space="preserve">со структурным подразделением (работником) организации, уполномоченным </w:t>
        <w:br/>
        <w:t>на решение задач в области гражданской обороны, и утверждаются руководителем организ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ланы спасательных служб муниципального образования Нефтеюганский район разрабатываются в 2-х экземплярах и наход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1-й экземпляр – в штабе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-й экземпляр – в вышестоящем штабе соответствующе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-й экземпляр – в комитете гражданской защиты на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ы спасательных служб организаций разрабатываются в 2-х экземплярах и наход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1-й экземпляр – в штабе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 экземпляр – в вышестоящем штабе соответствующей служб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ланов проводится ежегодно по состоянию на 1 января очередного года в срок до 1 февра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ы обеспечения мероприятий гражданской обороны спасательных служб вводятся в действие соответствующими руководителями гражданской обороны в установленном поряд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штабов спасательных служб, порядок и сроки представления оперативных донесений, организация взаимодействия с другими спасательными службами определяются соответствующими наставлениями и специальными указаниями министерств, ведомств и органов управления гражданской оборо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устойчивого управления спасательными службами оборудуются пункты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5" w:name="Par144"/>
      <w:bookmarkEnd w:id="5"/>
      <w:r>
        <w:rPr>
          <w:sz w:val="26"/>
          <w:szCs w:val="26"/>
        </w:rPr>
        <w:t>6. Ответственность за готовность спасательных служб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поставленных задач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готовность органов управления, сил и средств, включаемых в состав спасательных служб, несут начальники служб, а также руководители организаций, на базе которых созданы эти служ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права собственности организаций и дальнейшем сохранении профиля их деятельности обязанности по созданию спасательных служб закрепляются за правопреемником имущественных прав и обязанностей организации на основе соответствующего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жностные и юридические лица, виновные в невыполнении или недобросовестном выполнении устанавливаемых настоящим Положением и иными нормативными правовыми документами требований к созданию и обеспечению деятельности спасательных служб, несут ответственность в соответствии </w:t>
        <w:br/>
        <w:t>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151"/>
      <w:bookmarkEnd w:id="6"/>
      <w:r>
        <w:rPr>
          <w:sz w:val="26"/>
          <w:szCs w:val="26"/>
        </w:rPr>
        <w:t>7. Порядок комплектования, материально-техническ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финансового обеспечения спасательных служб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плектование спасательных служб личным составом, оснащение техникой и материально-техническими средствами формирований ГО осуществляются соответствующими руководителями гражданской обороны </w:t>
        <w:br/>
        <w:t>и начальниками спасательных служб за счет организаций, на базе которых создаются эти формир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ение спасательных служб автомобильным транспортом, дорожно-строительной и подъемно-транспортной техникой производится за счет ресурсов, </w:t>
        <w:br/>
        <w:t>не подлежащих передаче Вооруженным Силам РФ в военное врем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пециальных мероприятий гражданской обороны, включая подготовку и оснащение спасательных служб, осуществляется соответств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местном уровне – за счет средств местного бюджета в пределах средств, предусмотренных на финансирование гражданской об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объектовом уровне – за счет средств организа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централизованному снабжению относится обеспечение специальной техникой и имуществом по номенклатуре, устанавливаемой МЧС России. Обеспечение спасательных служб остальными видами техники, транспортом и всеми видами материально-технических средств осуществляется органами местного самоуправления в пределах средств, предусмотренных на финансирование гражданской обороны, а также министерствами, ведомствами и организациями соответствен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нованием для финансирования спасательных служб являются планы текущего и перспективного развития спасательных служб и прилагаемые к ним сметы расходов, согласованные с комитетом гражданской защиты населения и Главным управлением МЧС России по Ханты-Мансийскому округу - Югре в пределах средств, предусмотренных на финансирование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16.01.2015 № 5-па-нпа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ательных служб гражданской обороны  Нефтеюганского район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579"/>
        <w:gridCol w:w="3402"/>
        <w:gridCol w:w="2977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/>
            </w:pPr>
            <w:r>
              <w:rPr>
                <w:sz w:val="26"/>
                <w:szCs w:val="26"/>
              </w:rPr>
              <w:t>Учреждение, организация,</w:t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center"/>
              <w:rPr/>
            </w:pPr>
            <w:r>
              <w:rPr>
                <w:sz w:val="26"/>
                <w:szCs w:val="26"/>
              </w:rPr>
              <w:t>предприятие, на базе которого создана</w:t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л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ой службы</w:t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пожарная 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К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- Югр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Центроспас-Югория»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фтеюган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 xml:space="preserve">К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- Югры</w:t>
            </w:r>
            <w:r>
              <w:rPr>
                <w:sz w:val="26"/>
                <w:szCs w:val="26"/>
              </w:rPr>
              <w:t xml:space="preserve"> «Центроспас-Югория» по Нефтеюганскому району (по согласованию)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сательная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 xml:space="preserve">служба охраны          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го   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ка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 xml:space="preserve">Отдел МВД России по Нефтеюганскому району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 xml:space="preserve">заместитель начальника Полиции (по охране общественного порядка) ОМВД России по Нефтеюганскому району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    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- Югры</w:t>
            </w:r>
            <w:r>
              <w:rPr>
                <w:sz w:val="26"/>
                <w:szCs w:val="26"/>
              </w:rPr>
              <w:t xml:space="preserve"> «Нефтеюганская районная больница»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- Югры</w:t>
            </w:r>
            <w:r>
              <w:rPr>
                <w:sz w:val="26"/>
                <w:szCs w:val="26"/>
              </w:rPr>
              <w:t xml:space="preserve"> Нефтеюганская районная больница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 xml:space="preserve">(по согласованию)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лужба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вещения и связ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 xml:space="preserve">Управление информационных технологий и административного реформирования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 xml:space="preserve">начальник управления  информационных технологий и административного реформирования         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 xml:space="preserve">Транспортная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анспорту и дорогам департамента строительства и жилищно-коммунального комплекса Нефтеюга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строительства и </w:t>
            </w:r>
            <w:r>
              <w:rPr>
                <w:spacing w:val="-4"/>
                <w:sz w:val="26"/>
                <w:szCs w:val="26"/>
              </w:rPr>
              <w:t>жилищно-коммунального</w:t>
            </w:r>
            <w:r>
              <w:rPr>
                <w:sz w:val="26"/>
                <w:szCs w:val="26"/>
              </w:rPr>
              <w:t xml:space="preserve"> комплекса Нефтеюганского района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6.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ая      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и жилищно-коммунального комплекса»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капитального строительства и жилищно-коммунального комплекса»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7.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лужба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и и питания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овольственного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ещевого      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абжения)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 xml:space="preserve">Комитет по экономической политике и предпринимательству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комитета по экономической политике и предпринимательству    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-    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    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департамента строительства и жилищно-коммунального комплекса Нефтеюганского района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9.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лужба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ения и    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ого   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ФБУЗ «Центр гигиены и эпидемиологии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анты-Мансийском автономном округе - Югре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Нефтеюганске, Нефтеюганском районе и г.Пыть-Ях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     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ФБУЗ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гигиены и эпидемиологии в Ханты-Мансийском автономном округе - Югре в г.Нефтеюганске, Нефтеюганском районе и г.Пыть-Яхе»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    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лужба защиты сельскохозяйственных животных и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6"/>
                <w:szCs w:val="26"/>
              </w:rPr>
              <w:t xml:space="preserve">Отдел по сельскому хозяйству администрации Нефтеюганского района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ConsPlusNormal"/>
              <w:ind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ельскому хозяйству</w:t>
            </w:r>
          </w:p>
          <w:p>
            <w:pPr>
              <w:pStyle w:val="ConsNonformat"/>
              <w:ind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лужба энерг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и жилищно-коммунального комплекса»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 МКУ «Управление капитального строительства и жилищно-коммунального комплекса»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16.01.2015 № 5-па-нп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ов, разрабатываемых в спасательных службах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пасательной служб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начальника службы о создании штаба спасательной службы, распределении функций, создании нештатных аварийно-спасательных формирований спасательной служб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лан «Обеспечение выполнения мероприятий гражданской обороны спасательной службой на военное время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лан «Обеспечение действий по предупреждению и ликвидации чрезвычайных ситуаций природного и техногенного характера спасательной службой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но-должностной список спасательной служб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ункциональные обязанности должностных лиц спасательной службы </w:t>
        <w:br/>
        <w:t>по режимам чрезвычайной ситуации и на военное врем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оповещения личного состава спасательной службы и нештатных аварийно-спасательных формирований спасательной служб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лизованны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-доклад о состоянии спасательной служб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начальника спасательной службы по обеспечению мероприятий гражданской обороны и ликвидации чрезвычайных ситуаций различного характе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разцы форм предложений руководителю гражданской обороны </w:t>
        <w:br/>
        <w:t>на выполнение мероприятий гражданской оборо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цы форм докладов на выполнение зада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одготовки спасательной службы на очередной год с приложения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тика учений и трениров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чебных групп, руководителей заня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заня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ы учета заня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ячные планы работ, отчетные документы о проведенных (выполненных) мероприятия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каз начальника спасательной службы «Об итогах подготовки спасательной службы за текущий год и задачи на очередной год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иведения в готовность каждого из созданных нештатных аварийно-спасательных формирова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, наряды, накладные, доверенности на получение имущества, техни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позывных узлов связи и должностных лиц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азрабатываемые штабом спасательной службы в ходе командно-штабных учений, командно-штабных тренирово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карта начальника спасательной службы по оперативно-тактическому заданию и последующей обстанов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начальника спасательной службы в решение руководителя гражданской обороны по вводным и обстанов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начальника спасательной службы по обеспечению действий сил гражданской оборо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, донесения о выполнении задач в соответствии с Табелем срочных донесений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102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2100" w:hanging="10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102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0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102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2100" w:hanging="10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6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sz w:val="26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881E9C849A4D602EB89C2DFF23C85111684EAA35E679C97AD47598DFF3AFBEC79F08D604310C7F3F469AmEnAJ" TargetMode="External"/><Relationship Id="rId4" Type="http://schemas.openxmlformats.org/officeDocument/2006/relationships/hyperlink" Target="consultantplus://offline/ref=5B881E9C849A4D602EB89C2DFF23C85111684EAA38E777C67BD47598DFF3AFBEC79F08D604310C7F3F479CmEnEJ" TargetMode="External"/><Relationship Id="rId5" Type="http://schemas.openxmlformats.org/officeDocument/2006/relationships/hyperlink" Target="consultantplus://offline/ref=5B881E9C849A4D602EB88220E94F9F5E156B17A237B82D9A70DE20mCn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0:00Z</dcterms:created>
  <dc:creator>gochs</dc:creator>
  <dc:description/>
  <dc:language>en-US</dc:language>
  <cp:lastModifiedBy>Лукашева Лариса Александровна</cp:lastModifiedBy>
  <cp:lastPrinted>2014-11-05T13:28:00Z</cp:lastPrinted>
  <dcterms:modified xsi:type="dcterms:W3CDTF">2015-01-19T08:10:00Z</dcterms:modified>
  <cp:revision>2</cp:revision>
  <dc:subject/>
  <dc:title>о муниципальных службах</dc:title>
</cp:coreProperties>
</file>