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7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Cs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Cs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</w:rPr>
        <w:t xml:space="preserve">О создании и организации деятельности патрульны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Cs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</w:rPr>
        <w:t xml:space="preserve">маневренной и патрульно-контрольной групп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Cs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</w:rPr>
        <w:t>Нефтеюга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Bold;MS Mincho" w:cs="Times New Roman"/>
          <w:bCs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8-ФЗ «О защите населения и территорий от чрезвычайных ситуаций природного и техногенного характера», от 21.12.1994  № 69-ФЗ «О пожарной безопасности», в целях повышения эффективности работы органов управления и сил Нефтеюганского районного звена территориальной подсистемы Ханты-Мансийского автономного округа - Югры единой государственной системы предупреждения </w:t>
        <w:br/>
        <w:t xml:space="preserve">и ликвидации чрезвычайных ситуаций (далее – ТП РСЧС) по выявлению, предупреждению и ликвидации очагов природных пожаров на ранней стадии </w:t>
        <w:br/>
        <w:t>их развития, по недопущению сжигания растительности и проведения профилактической работы среди населения в период прохождения пожароопасного сезона,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  <w:t>Создать патрульную, маневренную и патрульно-контрольную группы, организовать их работу по своевременному реагированию для локализации и тушения природных пожаров и недопущения перехода природных пожаров на населенные пун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  <w:t>Порядок организации и работы патрульной группы на межселенной территории Нефтеюганского района согласно приложению №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  <w:t>Порядок организации и работы маневренной группы Нефтеюганского района согласно приложению №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  <w:t>Порядок организации и работы патрульно-контрольной группы Нефтеюганского района согласно приложению №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-Roman;MS Mincho" w:cs="Times New Roman" w:ascii="Times New Roman" w:hAnsi="Times New Roman"/>
          <w:sz w:val="26"/>
          <w:szCs w:val="26"/>
        </w:rPr>
        <w:t>Порядок организации и работы патрульных групп муниципальных образований Нефтеюганского района согласно приложению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6"/>
          <w:szCs w:val="26"/>
        </w:rPr>
        <w:t>Муниципальному казенному учреждению «Единая дежурно-диспетчерская служба Нефтеюганского района» (Е.В.Московкин) (далее – МКУ «ЕДДС НР») организов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точный анализ реагирования патрульных, патрульно-маневренных, маневренных групп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суточного анализа реагирования патрульных групп для утверждения председателю комиссии по предупреждению и ликвидации чрезвычайных ситуаций и обеспечению пожарной безопасности (далее – КЧС и ОПБ Нефтеюганского район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обобщенного анализа реагирования групп, утвержденного председателем КЧС и ОПБ Нефтеюганского района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ежедневно не позднее </w:t>
        <w:br/>
        <w:t xml:space="preserve">20.00  часов (местного времени) в Федеральное казенное учреждение «Центр управления в кризисных ситуациях Главного управления МЧС России по Ханты-Мансийскому автономному округу - Югре» (далее – ФКУ «ЦУКС ГУ МЧС России </w:t>
        <w:br/>
        <w:t>по ХМАО - Югре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6"/>
          <w:szCs w:val="26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  <w:t xml:space="preserve">Создать в каждом муниципальном образовании Нефтеюганского района патрульные группы, организовать их работу по недопущению возникновения загораний, своевременному их выявлению, а также </w:t>
      </w:r>
      <w:r>
        <w:rPr>
          <w:rFonts w:cs="Times New Roman" w:ascii="Times New Roman" w:hAnsi="Times New Roman"/>
          <w:sz w:val="26"/>
          <w:szCs w:val="26"/>
        </w:rPr>
        <w:t xml:space="preserve">работу с населением </w:t>
        <w:br/>
        <w:t xml:space="preserve">по соблюдению правил пожарной безопасности на территории населенных пунктов </w:t>
        <w:br/>
      </w:r>
      <w:r>
        <w:rPr>
          <w:rFonts w:eastAsia="Times-Roman;MS Mincho" w:cs="Times New Roman" w:ascii="Times New Roman" w:hAnsi="Times New Roman"/>
          <w:sz w:val="26"/>
          <w:szCs w:val="26"/>
        </w:rPr>
        <w:t>в соответствии с порядком согласно приложению №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  <w:t>Нормативные акты о создании патрульных групп на подведомственных территориях представить в комитет гражданской защиты населения Нефтеюганского района и муниципальное казенное учреждение «Единая дежурно-диспетчерская служба Нефтеюганского района» в срок до 15.04.201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6"/>
          <w:szCs w:val="26"/>
        </w:rPr>
        <w:t>Считать приоритетным направлением – выполнение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лавы Нефтеюганского района С.А.Куда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6"/>
          <w:szCs w:val="26"/>
        </w:rPr>
      </w:pPr>
      <w:r>
        <w:rPr>
          <w:rFonts w:eastAsia="Times-Roman;MS Mincho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Default"/>
        <w:ind w:left="6096" w:hanging="0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/>
          <w:sz w:val="26"/>
          <w:szCs w:val="26"/>
        </w:rPr>
      </w:r>
    </w:p>
    <w:p>
      <w:pPr>
        <w:pStyle w:val="Default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4.2017 № 571-па</w:t>
      </w:r>
    </w:p>
    <w:p>
      <w:pPr>
        <w:pStyle w:val="Default"/>
        <w:ind w:left="609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рганизации и работы патрульной группы  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межселенной территории Нефтеюганского района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работан в целях повышения эффективности работы органов управления и сил Нефтеюганского районного звена ТП РСЧС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</w:t>
        <w:br/>
        <w:t xml:space="preserve">по соблюдению правил пожарной безопасности на межселенной территории Нефтеюганского района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атрульной группы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фактов сжигания населением мусора, загораний (горения) растительности на межселенной территории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офилактических мероприятий среди населения </w:t>
        <w:br/>
        <w:t>по соблюдению правил противопожарного режима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становки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заимодействие с МКУ «ЕДДС НР»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став патрульной группы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атрульной группы – председатель комитета гражданской защиты населения Нефтеюганского район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меститель руководителя патрульной группы – заместитель председателя комитета гражданской защиты населения Нефтеюганского район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женер комитета гражданской защиты населения Нефтеюганского рай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атрульной группы на межселенной территории Нефтеюганского района составляет 3 человека, 1 единица техники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трульная группа оснащаются средствами связи, наглядной агитацией (памятками) для проведения профилактических мероприятий среди населения </w:t>
        <w:br/>
        <w:t xml:space="preserve">по соблюдению правил противопожарного режима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атрульной группы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атру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1-2 классе пожарной опасности, а также отсутствии данных космического мониторинга о термических аномалиях, работа группы организуется </w:t>
        <w:br/>
        <w:t xml:space="preserve">в соответствии с решением председателя КЧС и ОПБ Нефтеюганского района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установлении на территории Нефтеюганского района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 организуется ежедневно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енний период работа патрульной группы планируется исходя </w:t>
        <w:br/>
        <w:t>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став, маршрут движения и время работы группы планируется заранее, </w:t>
        <w:br/>
        <w:t xml:space="preserve">на следующие сутки и утверждается руководителем патрульной группы. Соответствующая информация передается в МКУ «ЕДДС НР»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обнаружении патрульной группой очагов горения информация незамедлительно передается в МКУ «ЕДДС НР» для организации принятия мер </w:t>
        <w:br/>
        <w:t>по реагированию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результатам работы за прошедший день руководитель патрульной группы проводит анализ и направляет в МКУ «ЕДДС НР» в период с 17.00 часов </w:t>
        <w:br/>
        <w:t>до 18.00 часов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ЕДДС НР» проводит суточный анализ реагирования и представляет его председателю КЧС и ОПБ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4.2017 № 571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 xml:space="preserve">ПОРЯДОК 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рганизации и работы маневренной группы  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ядок разработан в целях повышения эффективности работы органов управления и сил Нефтеюганского районного звена ТП РСЧС по ликвидации очагов природных пожаров на землях поселений и межселенной территории, после обнаружения очагов загорания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новные задачи маневренной группы: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мер для ликвидации отдельных очагов природных пожаров, создающим угрозу населенным пунктам и лесному фонду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содействия оперативным службам по эвакуации населения </w:t>
        <w:br/>
        <w:t xml:space="preserve">и материальных ценностей в случае угрозы перехода природных пожаров </w:t>
        <w:br/>
        <w:t>на населенный пункт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ониторинг обстановки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Взаимодействие с МКУ «ЕДДС НР»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маневренной группы: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аневренной группы – заместитель начальника Федерального государственного казенного учреждения «6 отряд федеральной противопожарной службы по Ханты-Мансийскому автономному округу - Югре» (далее – ФГКУ </w:t>
        <w:br/>
        <w:t xml:space="preserve">«6 ОФПС по ХМАО-Югре») (по согласованию)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маневренной группы – начальник (заместитель начальника) соответствующего подразделения пожарной охраны (по согласованию)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ФГКУ «6 ОФПС по ХМАО-Югре» (5 человек, 1 единица техники) (по согласованию)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Личный состав Федерального казенного учреждения «20 отряд федеральной противопожарной службы государственной противопожарной службы по Ханты-Мансийскому автономному округу - Югре» (договорной) (далее – ФКУ </w:t>
        <w:br/>
        <w:t xml:space="preserve">«20 ОФПС ГПС по ХМАО-Югре (договорной)» (5 человек, 1 единица техники) </w:t>
        <w:br/>
        <w:t xml:space="preserve">(по согласованию)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ый состав филиала казенного учреждения Ханты-Мансийского автономного округа - Югры «Центроспас-Югория» по Нефтеюганскому району (далее – филиал КУ ХМАО-Югры «Центроспас-Югория» по Нефтеюганскому району) (5 человек, 1 единица техники) (по согласованию)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Личный состав поисково-спасательной службы МКУ «ЕДДС НР» </w:t>
        <w:br/>
        <w:t xml:space="preserve">(4 человека, 2 единицы техники)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Численность маневренной группы составляет 21 человек и 5 единиц техник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аневренная группа оснащается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маневренной группы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вренная группа реагирует по решению Главы Нефтеюганского района, председателя КЧС и ОПБ Нефтеюганского района, МКУ «ЕДДС НР» при поступлении информации о загорании, возникновении угрозы перехода природного пожара на населенный пункт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результатам работы по ликвидации горения руководитель маневренной группы проводит анализ реагирования, материалы направляет в МКУ «ЕДДС НР» </w:t>
        <w:br/>
        <w:t xml:space="preserve">в период с 17.00 часов до 18.00 часов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ЕДДС НР» проводит суточный анализ реагирования и представляет его председателю КЧС и ОПБ Нефтеюга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eastAsia="Times-Roman;MS Mincho" w:cs="Times New Roman"/>
          <w:b/>
          <w:b/>
          <w:bCs/>
          <w:sz w:val="26"/>
          <w:szCs w:val="26"/>
        </w:rPr>
      </w:pPr>
      <w:r>
        <w:rPr>
          <w:rFonts w:eastAsia="Times-Roman;MS Mincho"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4.2017 № 571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>организации и работы патрульно-контрольной группы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rFonts w:eastAsia="Times-Roman;MS Mincho"/>
          <w:sz w:val="26"/>
          <w:szCs w:val="26"/>
        </w:rPr>
        <w:t>Нефтеюганского района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рядок разработан в целях повышения эффективности работы органов управления и сил Нефтеюганского районного звена ТП РСЧС по выполнению обязанностей в пожароопасный период на территории Нефтеюганского района</w:t>
      </w:r>
      <w:r>
        <w:rPr>
          <w:spacing w:val="-1"/>
          <w:sz w:val="26"/>
          <w:szCs w:val="26"/>
        </w:rPr>
        <w:t xml:space="preserve"> </w:t>
        <w:br/>
        <w:t>для усиления правоохранительной деятельности в лесах</w:t>
      </w:r>
      <w:r>
        <w:rPr>
          <w:sz w:val="26"/>
          <w:szCs w:val="26"/>
        </w:rPr>
        <w:t xml:space="preserve">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атрульно-контрольная группа </w:t>
      </w:r>
      <w:r>
        <w:rPr>
          <w:sz w:val="26"/>
          <w:szCs w:val="26"/>
        </w:rPr>
        <w:t xml:space="preserve">создается из представителей отдела надзорной деятельности и профилактической работы по г.Пыть-Ях, Нефтеюганск </w:t>
        <w:br/>
        <w:t>и Нефтеюганскому району, отдела МВД России по Нефтеюганскому району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ефтеюганского управления службы по контролю в сфере охраны окружающей среды, объектов животного мира и лесных отношений, Территориального отдела - Нефтеюганское лесничество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новные задачи патрульно-контрольной групп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надзорно-профилактической деятельности и пресечение фактов незаконной деятельности 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ес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ыявление виновных лиц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обстановки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заимодействие с МКУ «ЕДДС НР»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патрульно-контрольной группы: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патрульно-контрольной группы – представитель отдела надзорной деятельности и профилактической работы по г.Пыть-Ях, Нефтеюганск </w:t>
        <w:br/>
        <w:t xml:space="preserve">и Нефтеюганскому району (по согласованию)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итель отдела надзорной деятельности и профилактической работы по г.Пыть-Ях, Нефтеюганск и Нефтеюганскому району (по согласованию) </w:t>
        <w:br/>
        <w:t>(1 человек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итель Нефтеюганского управления службы по контролю в сфере охраны окружающей среды, объектов животного мира и лесных отношений </w:t>
        <w:br/>
        <w:t>(по согласованию) (1 человек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итель отдела МВД России по Нефтеюганскому району </w:t>
        <w:br/>
        <w:t>(по согласованию) (1 человек, 1 единица техники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итель территориального отдела - Нефтеюганское лесничество </w:t>
        <w:br/>
        <w:t>(по согласованию) (1 человек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Численность патрульно-контрольной группы составляет 5 человек и 1 единица техники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атрульно-контрольная группа обеспечиваются автотранспортом повышенной проходимости, средствами связи (с возможностью передачи фотоматериалов), картами местности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атрульно-контрольной группы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атрульно-контро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енний период работа патрульно-контроль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став, маршрут движения и время работы группы планируется заранее,</w:t>
        <w:br/>
        <w:t xml:space="preserve"> на следующие сутки и утверждается руководителем группы. Соответствующая информация передается в МКУ «ЕДДС НР»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Реагирование патрульно-контрольной группы осуществляется </w:t>
        <w:br/>
        <w:t xml:space="preserve">в соответствии с </w:t>
      </w:r>
      <w:r>
        <w:rPr>
          <w:sz w:val="26"/>
          <w:szCs w:val="26"/>
        </w:rPr>
        <w:t xml:space="preserve">поступающими оперативными данными о правонарушениях в лесах, а также в </w:t>
      </w:r>
      <w:r>
        <w:rPr>
          <w:spacing w:val="-1"/>
          <w:sz w:val="26"/>
          <w:szCs w:val="26"/>
        </w:rPr>
        <w:t>рамках профилактических мероприятий по соблюдению закона в области лесных отношений согласно планирующим документам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результатам работы за прошедший день руководитель патрульно-контрольной группы проводит анализ реагирования (с приложением актов, фотоматериалов) и направляет в МКУ «ЕДДС НР» в период с 17.00 часов </w:t>
        <w:br/>
        <w:t>до 18.00 часов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ЕДДС НР» проводит суточный анализ реагирования и представляет его председателю КЧС и ОПБ Нефтеюганского района.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>11.04.2017 № 571-п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eastAsia="Times-Roman;MS Mincho"/>
          <w:b/>
          <w:b/>
          <w:bCs/>
          <w:sz w:val="26"/>
          <w:szCs w:val="26"/>
        </w:rPr>
      </w:pPr>
      <w:r>
        <w:rPr>
          <w:rFonts w:eastAsia="Times-Roman;MS Mincho"/>
          <w:b/>
          <w:bCs/>
          <w:sz w:val="26"/>
          <w:szCs w:val="26"/>
        </w:rPr>
      </w:r>
    </w:p>
    <w:p>
      <w:pPr>
        <w:pStyle w:val="Default"/>
        <w:jc w:val="center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 xml:space="preserve">ПОРЯДОК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rFonts w:eastAsia="Times-Roman;MS Mincho"/>
          <w:sz w:val="26"/>
          <w:szCs w:val="26"/>
        </w:rPr>
        <w:t>организации и работы патрульных групп муниципальных образований Нефтеюганского район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работан в целях повышения эффективности работы органов управления и сил Нефтеюганского районного звена ТП РСЧС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</w:t>
        <w:br/>
        <w:t>по соблюдению правил пожарной безопасности на территории населенных пунктов Нефтеюганского района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трульные группы создаются в каждом муниципальном образовании Нефтеюганского район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 патрульных групп: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явление фактов сжигания населением мусор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6"/>
          <w:szCs w:val="26"/>
        </w:rPr>
        <w:t>на территории населенных пунктов поселения, загораний (горения) растительности на территории поселения</w:t>
      </w:r>
      <w:r>
        <w:rPr>
          <w:sz w:val="26"/>
          <w:szCs w:val="26"/>
        </w:rPr>
        <w:t>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дение профилактических мероприятий среди населения </w:t>
        <w:br/>
        <w:t xml:space="preserve">по соблюдению правил противопожарного режима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становки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заимодействие с МКУ «ЕДДС НР»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патрульной группы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патрульной группы определяется решением главы поселения  Нефтеюганского района численностью от 2 до 3 человек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ый состав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уководитель патрульной группы – глава поселения (либо лицо его замещающее)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добровольной пожарной охраны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олонтеры из числа местного населения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атрульные группы оснащаются главой поселения средствами связи, наглядной агитацией (памятками) для проведения профилактических мероприятий среди населения по соблюдению правил противопожарного режим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а патрульной группы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атру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1-2 классе пожарной опасности, а также отсутствии данных космического мониторинга о термических аномалиях, работа группы организуется </w:t>
        <w:br/>
        <w:t xml:space="preserve">в соответствии с решением председателя КЧС и ОПБ Нефтеюганского района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на территории Нефтеюганского района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 организуется ежедневно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осенний период работа патрульной группы планируется исходя </w:t>
        <w:br/>
        <w:t>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став, маршрут движения и время работы группы планируется заранее, </w:t>
        <w:br/>
        <w:t xml:space="preserve">на следующие сутки и утверждается главой поселения. Соответствующая информация передается в МКУ «ЕДДС НР»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обнаружении патрульной группой очагов горения информация незамедлительно передается в МКУ «ЕДДС НР» для организации принятия мер </w:t>
        <w:br/>
        <w:t>по реагированию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результатам работы за прошедший день руководитель патрульной группы проводит анализ и направляет в МКУ «ЕДДС НР» в период с 17.00 часов </w:t>
        <w:br/>
        <w:t>до 18.00 часов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ЕДДС НР» проводит суточный анализ реагирования и представляет его председателю КЧС и ОПБ Нефтеюганского рай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7:00Z</dcterms:created>
  <dc:creator>Сычёв</dc:creator>
  <dc:description/>
  <dc:language>en-US</dc:language>
  <cp:lastModifiedBy>Лукашева Лариса Александровна</cp:lastModifiedBy>
  <cp:lastPrinted>2017-04-11T11:46:00Z</cp:lastPrinted>
  <dcterms:modified xsi:type="dcterms:W3CDTF">2017-04-14T03:57:00Z</dcterms:modified>
  <cp:revision>2</cp:revision>
  <dc:subject/>
  <dc:title/>
</cp:coreProperties>
</file>