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2.10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7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истеме оповещения и информирования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Ханты-Мансийского автономного округа - Югры от 08.09.2006 № 211-п «О системе оповещения и информирования населения об угрозе возникновения или о возникновении чрезвычайных ситуаций природного </w:t>
        <w:br/>
        <w:t>и техногенного характера», в целях совершенствования порядка оповеще</w:t>
        <w:softHyphen/>
        <w:t xml:space="preserve">ния </w:t>
        <w:br/>
        <w:t>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,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системе оповещения и информирования населения Нефтеюганского района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 Нефтеюганского района, руководителям организаций, предприятий и учреждений, находящихся </w:t>
        <w:br/>
        <w:t>на территории Нефтеюганского района, принять необходимые меры для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>
          <w:b w:val="false"/>
          <w:i w:val="false"/>
          <w:color w:val="FF0000"/>
          <w:sz w:val="32"/>
          <w:szCs w:val="32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>
          <w:b w:val="false"/>
          <w:i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   Г.В.Лапковская  </w:t>
      </w:r>
    </w:p>
    <w:p>
      <w:pPr>
        <w:pStyle w:val="Normal"/>
        <w:ind w:firstLine="581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2.10.2012 № 3273-па</w:t>
      </w:r>
    </w:p>
    <w:p>
      <w:pPr>
        <w:pStyle w:val="Normal"/>
        <w:tabs>
          <w:tab w:val="clear" w:pos="708"/>
          <w:tab w:val="left" w:pos="108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истеме оповещения и информирования населе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-340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Настоящее Положение о системе оповещения и информирования населения Нефтеюганского района (далее – Положение) разработано в целях реализации Федеральных законов от 21.12.1994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 № 28-ФЗ «О гражданской обороне», от 07.07.2003 № 126-ФЗ «О связи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</w:t>
        <w:br/>
        <w:t xml:space="preserve">от 01.03.1993 № 117 «Об утверждении Положения о порядке использования действующих радиовещательных и телевизионных станций для оповещения </w:t>
        <w:br/>
        <w:t xml:space="preserve">и информирования населения Российской Федерации в чрезвычайных ситуациях мирного и военного времени», от 31.12.2004 № 895 «Об утверждении положения </w:t>
        <w:br/>
        <w:t xml:space="preserve">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я Правительства Ханты-Мансийского автономного округа - Югры от 08.09.2006 № 211-п «О системе оповещения и информирования населения об угрозе возникновения или </w:t>
        <w:br/>
        <w:t>о возникновении чрезвычайных ситуаций природного и техногенного характер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710"/>
        <w:jc w:val="both"/>
        <w:outlineLvl w:val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Настоящее Положение определяет систему оповещения и информирования населения Нефтеюганского района (далее – система оповещения), совершенствование и поддержание в постоянной готовност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повещения является составной частью системы управления Нефтеюган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районное звено) и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 населенных пунктов, на объектах производственной и социальной сфер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назначенных для передачи сигналов и специальной экстренной информации органам управления, силам гражданской обороны, районного звена и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и задачи системы оповещ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йонного звена создаются муниципальные и объектовые системы опов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системы оповещения является обеспечение доведения сигналов оповещения (распоряжений) и экстренной информации от комитета гражданской защиты населения администрации Нефтеюганского района д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 – руководителя гражданской оборон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 поселений Нефтеюганского района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ящего состава гражданской обороны Нефтеюганского района и районного зве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Нефтеюган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-дежурных и дежурно-диспетчерских служб потенциально опасны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населения, проживающего на территории Нефтеюганского района</w:t>
      </w:r>
      <w:r>
        <w:rPr>
          <w:spacing w:val="-7"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объектовой системы является доведение сигналов и информации оповещения д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и персонала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ых сил и служ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 и об опасностях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совершенствования и поддержания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готовности систем оповещ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оповещения создаются заблаговременно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оповещения муниципального уровня поддерживается </w:t>
        <w:br/>
        <w:t xml:space="preserve">в постоянной готовности к использованию администрацией Нефтеюганского района под руководством комитета гражданской защиты населения администрации Нефтеюганского района с участием службы связи и оповещения Нефтеюганского района во взаимодействии с организациями связи и вещания, осуществляющими свою деятельность на территории Нефтеюганского район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оповещения муниципального и объектового уровня являются составной частью системы оповещения регионального уровня и должны обеспечивать циркулярное доведение сигналов и информации оповещ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обеспечения устойчивого функционирования систем оповеще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ия </w:t>
        <w:br/>
        <w:t>при их создании предусматрив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ведение сигналов оповещения и информации с нескольких </w:t>
        <w:br/>
        <w:t>территори</w:t>
        <w:softHyphen/>
        <w:t>ально расположенных защищенных пунктов 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зервных (обходных) систем связи на одном направлении опов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использование запасов мобильных средств связи и оповещ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Запасы мобильных (возимых и переносных) средств оповещения соз</w:t>
        <w:softHyphen/>
      </w:r>
      <w:r>
        <w:rPr>
          <w:spacing w:val="-3"/>
          <w:sz w:val="26"/>
          <w:szCs w:val="26"/>
        </w:rPr>
        <w:t xml:space="preserve">даются </w:t>
        <w:br/>
        <w:t xml:space="preserve">и поддерживаются в готовности на </w:t>
      </w:r>
      <w:r>
        <w:rPr>
          <w:spacing w:val="-4"/>
          <w:sz w:val="26"/>
          <w:szCs w:val="26"/>
        </w:rPr>
        <w:t>муниципальном и объектовом уровнях управления в соответствии с решением руково</w:t>
        <w:softHyphen/>
        <w:t>дителя соответствующего органа управления (объе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нклатура, объем, места размещения, а также порядок накопления, </w:t>
      </w:r>
      <w:r>
        <w:rPr>
          <w:spacing w:val="-2"/>
          <w:sz w:val="26"/>
          <w:szCs w:val="26"/>
        </w:rPr>
        <w:t>хранения и использования запасов мобильных средств оповещения определя</w:t>
        <w:softHyphen/>
      </w:r>
      <w:r>
        <w:rPr>
          <w:sz w:val="26"/>
          <w:szCs w:val="26"/>
        </w:rPr>
        <w:t>ются создающим их органом</w:t>
      </w:r>
      <w:r>
        <w:rPr>
          <w:spacing w:val="-7"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ддержания в готовности систем оповещения комитет гражданской защиты населения администрации Нефтеюганского района с участием службы связи и оповещения Нефтеюганского района планируют и проводят проверки систем оповещения совместно с предприятиями связи и вещания, обслуживающими системы оповещ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онно-техническое обслуживание средств оповещения организуется в соответствии с законодательством Российской Федерации комитетом гражданской защиты населения администрации Нефтеюганского района, органами местного самоуправления поселений Нефтеюганского района, организациями и проводится предприятиями связи и вещания на договорных условия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pacing w:val="-5"/>
          <w:w w:val="101"/>
          <w:sz w:val="26"/>
          <w:szCs w:val="26"/>
        </w:rPr>
        <w:t>Использование систем опо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ефтеюганском районе система оповещения используются, если масштабы и последствия чрезвычайных ситуаций выходят или могут выйти </w:t>
        <w:br/>
        <w:t xml:space="preserve">за пределы территории объекта и если последствия других чрезвычайных ситуаций создают угрозу жизни и здоровью людей, проживающих на территории Нефтеюганского район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на использование систем оповещения принимает руководитель соответствующего уровня территориальной подсистемы или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ях, не терпящих отлагательства, при угрозе жизни и здоровью людей, решение о приведении в действие систем оповещения может быть принято решением комиссии по предупреждению и ликвидации чрезвычайных ситуаций и обеспечению противопожарной безопасности 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ля передачи сигналов и информации по оповещению населения трансляция программ по сетям радио, телевизионного и проводного вещания независимо от ведомственной принадлежности, организационно-правовых форм собственности может прерываться согласно действующему законодательств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гражданской защиты населения администрации Нефтеюганского района  разрабатывает тексты речевой информации для систем оповещения и организует их запись, разрабатывает совместно с операторами связи и вещания порядок взаимодействия соответствующих дежурных служб по передаче сигналов оповещения в чрезвычайных ситу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ая информация передается населению с перерывом программ вещания длительностью не более пяти минут. Допускается двух-, трехкратное повторение речевого сооб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исключительных, не терпящих отлагательства случаях, допускается передача кратких, нестандартных речевых сообщений способом прямой передачи или </w:t>
        <w:br/>
        <w:t>в магнитной записи непосредственно с рабочих мест органов повседневного управления (Единая дежурно-диспетчерская служб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Должностные лица, ответственные за организацию системы оповещения, обслуживание и трансляцию сигналов и информации оповещения, проводят комплекс организационно-технических мероприятий по исключению несанкционированного запуска систем опов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о всех случаях (санкционированных и несанкционированных) использования систем оповещения докладывается в вышестоящий орган, специально уполномоченный решать задачи гражданской обороны и задачи по предупреждению и ликвидации чрезвычайных ситуаций. На территории Нефтеюганского района – </w:t>
        <w:br/>
        <w:t>в комитет гражданской защиты населения администрации Нефтеюган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ы оповещения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районного звена, население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– автоматизирова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втоматизированном режиме передача сигналов оповещения осуществляется путем централизованного включения на всей территории Нефтеюганского района или выборочно на территории отдельных муниципальных образований электроси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неавтоматизированном режиме руководители объектов производственной и социальной сферы, электросирены которых не подключены </w:t>
        <w:br/>
        <w:t xml:space="preserve">к системе централизованного оповещения, должны обеспечить их включение </w:t>
        <w:br/>
        <w:t>при получении соответствующей информации по средствам вещания от единой дежурно-диспетчерской служб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овещения населения установлен единый предупредительный сигнал «ВНИМАНИЕ ВСЕМ!». Сигнал подается с помощью включения электросирен, производственных гудков и других сигнальных средств. Услышав сигнал, необходимо включить радио, телевизоры, громкоговорители и прослушать сообщение, в дальнейшем действовать согласно полученным инструкция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6"/>
        <w:i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6:00Z</dcterms:created>
  <dc:creator>sichevam</dc:creator>
  <dc:description/>
  <cp:keywords/>
  <dc:language>en-US</dc:language>
  <cp:lastModifiedBy>OrlovaJS</cp:lastModifiedBy>
  <cp:lastPrinted>2012-09-20T14:29:00Z</cp:lastPrinted>
  <dcterms:modified xsi:type="dcterms:W3CDTF">2012-10-23T08:13:00Z</dcterms:modified>
  <cp:revision>4</cp:revision>
  <dc:subject/>
  <dc:title>ПОСТАНОВЛЕНИЕ (РАПОРЯЖЕНИЕ)</dc:title>
</cp:coreProperties>
</file>