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8.08.2012 № 2458-п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ефтеюганском районном звене территориальной подсист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- Югры единой государств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21 декабря 1994 года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 (с изменениями на 01 апреля 2012 года), постановления Правительства Российской Федерации от 30 декабря 2003 года № 794 «О единой </w:t>
        <w:br/>
        <w:t xml:space="preserve">государственной системе предупреждения и ликвидации чрезвычайных ситуаций» </w:t>
        <w:br/>
        <w:t xml:space="preserve">(с изменениями на 18 апреля 2012 года) и постановления Правительства Ханты-Мансийского автономного округа - Югры от 17 апреля 2006 года № 78-п </w:t>
        <w:br/>
        <w:t xml:space="preserve">«О территориальной подсистеме Ханты-Мансийского автономного округа - Югры единой государственной системы предупреждения и ликвидации чрезвычайных </w:t>
        <w:br/>
        <w:t>ситуаций» (с изменениями на 25 апреля 2012 года)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оложение о </w:t>
      </w:r>
      <w:r>
        <w:rPr>
          <w:bCs/>
          <w:sz w:val="26"/>
          <w:szCs w:val="26"/>
        </w:rPr>
        <w:t xml:space="preserve">Нефтеюганском районном звене территориальной подсистемы Ханты-Мансийского автономного округа - Югры единой </w:t>
        <w:br/>
        <w:t xml:space="preserve">государственной системы предупреждения и ликвидации чрезвычайных ситуаций (далее – районное звено)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зложить на </w:t>
      </w:r>
      <w:r>
        <w:rPr>
          <w:sz w:val="26"/>
          <w:szCs w:val="26"/>
        </w:rPr>
        <w:t xml:space="preserve">департамент гражданской защиты населения Нефтеюганского района (А.В.Ковалев) </w:t>
      </w:r>
      <w:r>
        <w:rPr>
          <w:bCs/>
          <w:sz w:val="26"/>
          <w:szCs w:val="26"/>
        </w:rPr>
        <w:t xml:space="preserve">методическое руководство и контроль за подготовкой </w:t>
        <w:br/>
        <w:t xml:space="preserve">и содержанием в готовности сил районного звен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е постановление вступает в силу после его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</w:t>
        <w:br/>
        <w:t xml:space="preserve">от 06.04.2006 № 99 «О Нефтеюганском районном звене окружной подсистемы </w:t>
        <w:br/>
        <w:t>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>Приложение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>Нефтеюганского района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 xml:space="preserve">от </w:t>
      </w:r>
      <w:r>
        <w:rPr>
          <w:sz w:val="26"/>
          <w:szCs w:val="26"/>
        </w:rPr>
        <w:t>08.08.2012 № 2458-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Нефтеюганском районном звене территориальной под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анты-Мансийского автономного округа - Югры единой государствен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ложение определяет порядок организации и функционирования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ного зве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ой подсистемы Ханты-Мансийского автономного округа - Югры единой государственной системы предупреждения </w:t>
        <w:br/>
        <w:t xml:space="preserve">и ликвидации чрезвычайных ситуаций (далее – </w:t>
      </w:r>
      <w:r>
        <w:rPr>
          <w:rFonts w:cs="Times New Roman" w:ascii="Times New Roman" w:hAnsi="Times New Roman"/>
          <w:sz w:val="26"/>
          <w:szCs w:val="26"/>
        </w:rPr>
        <w:t>районное звен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ое звено создается для предупреждения и ликвидации чрезвычайных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туаций в пределах территории Нефтеюганского района (далее – района); состоит </w:t>
        <w:br/>
        <w:t xml:space="preserve">из звеньев, соответствующих административно-территориальному делению района </w:t>
        <w:br/>
        <w:t xml:space="preserve">и объектовых звеньев, и действует в установленном порядке на муниципальном </w:t>
        <w:br/>
        <w:t>и объектовых уровн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ое звено объединяет постоянно действующие органы управления, </w:t>
        <w:br/>
        <w:t xml:space="preserve">органы повседневного управления (далее – органы управления), силы и средства </w:t>
        <w:br/>
        <w:t xml:space="preserve">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</w:t>
        <w:br/>
        <w:t xml:space="preserve">деятельность в целях выполнения задач, предусмотренных Федеральным законом </w:t>
        <w:br/>
        <w:t xml:space="preserve">«О защите населения и территорий от чрезвычайных ситуаций природного </w:t>
        <w:br/>
        <w:t>и техногенного характер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районного звен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правовых и экономических норм по обеспечению защиты населения и территории Нефтеюганского района от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целевых и научно-технических программ, направленных </w:t>
        <w:br/>
        <w:t xml:space="preserve">на предупреждение чрезвычайных ситуаций и повышение устойчивости </w:t>
        <w:br/>
        <w:t xml:space="preserve">функционирования организаций, а также объектов социального назначения </w:t>
        <w:br/>
        <w:t>в чрезвычайных 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, обработка, обмен и выдача информации в области защиты населения </w:t>
        <w:br/>
        <w:t>и территории района от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е и оценка социально-экономических последствий </w:t>
        <w:br/>
        <w:t>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гуманитарных ак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еализация прав и обязанностей населения в области защиты от 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ситуаций, а также лиц, непосредственно участвующих в их ликвид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ждом уровне районного звена создаются координационные органы, </w:t>
        <w:br/>
        <w:t>постоянно действующие органы управления, органы повседневного управления, силы и средства районного звен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онными органами районного звен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 муниципальном уровне (в пределах территории муниципального </w:t>
        <w:br/>
        <w:t>образования) – комиссия по предупреждению и ликвидации чрезвычайных ситуаций и обеспечению пожарной безопасности Нефтеюган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 объектовом уровне – комиссия по предупреждению и ликвидации </w:t>
        <w:br/>
        <w:t>чрезвычайных ситуаций и обеспечению пожарной безопасности организ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, реорганизация и упразднение комиссий по предупреждению </w:t>
        <w:br/>
        <w:t xml:space="preserve">и ликвидации чрезвычайных ситуаций и обеспечению пожарной безопасности, </w:t>
        <w:br/>
        <w:t>определение их компетенции, утверждение руководителей и персонального состава осуществляется соответственно постановлением администрации Нефтеюганского района и руководителям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тенция комиссий по предупреждению и ликвидации чрезвычайных </w:t>
        <w:br/>
        <w:t>ситуаций и обеспечению пожарной безопасности, а также порядок принятия решений определяются положениями о них или решениями об их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едупреждению и ликвидации чрезвычайных ситуаций </w:t>
        <w:br/>
        <w:t xml:space="preserve">и обеспечению пожарной безопасности Нефтеюганского района и организаций </w:t>
        <w:br/>
        <w:t xml:space="preserve">возглавляются соответственно руководителями органов местного самоуправления </w:t>
        <w:br/>
        <w:t>и организаций или их заместителя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Комиссии по предупреждению и ликвидации </w:t>
        <w:br/>
        <w:t xml:space="preserve">чрезвычайных ситуаций и обеспечению пожарной безопасности муниципального </w:t>
        <w:br/>
        <w:t>образования Нефтеюганский район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готовка предложений по совершенствованию и реализация государственной политики в области предупреждения и ликвидации чрезвычайных ситуаций, </w:t>
        <w:br/>
        <w:t>обеспечения пожарной безопас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ординация деятельности органов управления и сил районного зве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беспечение согласованности действий исполнительных органов местного </w:t>
        <w:br/>
        <w:t xml:space="preserve">самоуправления и организаций при решении вопросов в области предупреждения </w:t>
        <w:br/>
        <w:t xml:space="preserve">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</w:t>
        <w:br/>
        <w:t xml:space="preserve">хозяйства, социальной сферы, производственной и инженерной инфраструктуры, </w:t>
        <w:br/>
        <w:t>поврежденных и разрушенных в результате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ими органами управления районного звен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 муниципальном уровне – департамент гражданской защиты населения Нефтеюганского района, специально уполномоченный на решение задач в области </w:t>
        <w:br/>
        <w:t xml:space="preserve">защиты населения и территорий от чрезвычайных ситуаций и (или) гражданской </w:t>
        <w:br/>
        <w:t>оборон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 объектовом уровне – структурные подразделения организаций, </w:t>
        <w:br/>
        <w:t xml:space="preserve">уполномоченные на решение задач в области защиты населения и территорий </w:t>
        <w:br/>
        <w:t>от чрезвычайных ситуаций и (или) гражданской об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ие органы управления районного звена создаются </w:t>
        <w:br/>
        <w:t>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тенция и полномочия постоянно действующих органов управления </w:t>
        <w:br/>
        <w:t>районного звена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повседневного управления районного звен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единая дежурная диспетчерская служба Нефтеюган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ежурно-диспетчерские службы «01», «02», «03», «04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ежурно-диспетчерские службы организаций (объек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органы создаются и осуществляют свою деятельность </w:t>
        <w:br/>
        <w:t>в соответствии с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органов управления районного звена в зависимости </w:t>
        <w:br/>
        <w:t xml:space="preserve">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</w:t>
        <w:br/>
        <w:t xml:space="preserve">и жизнеобеспечения, поддерживаемых в состоянии постоянной готовности </w:t>
        <w:br/>
        <w:t>к использова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 силам и средствам районного звена относятся специально подготовленные</w:t>
      </w:r>
      <w:r>
        <w:rPr>
          <w:rFonts w:cs="Times New Roman" w:ascii="Times New Roman" w:hAnsi="Times New Roman"/>
          <w:sz w:val="26"/>
          <w:szCs w:val="26"/>
        </w:rPr>
        <w:t xml:space="preserve"> силы и средства структурных подразделений органов местного самоуправления, </w:t>
        <w:br/>
        <w:t xml:space="preserve">организаций и общественных объединений, предназначенные и выделяемые </w:t>
        <w:br/>
        <w:t>(привлекаемые) для предупреждения и ликвидации чрезвычайных ситу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ил и средств каждого уровня районного звена входят силы </w:t>
        <w:br/>
        <w:t xml:space="preserve">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</w:t>
        <w:br/>
        <w:t>постоянной готов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у сил постоянной готовности составляют аварийно-спасательные </w:t>
        <w:br/>
        <w:t xml:space="preserve">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</w:t>
        <w:br/>
        <w:t>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сил постоянной готовности районного звена утверждается </w:t>
        <w:br/>
        <w:t>постановлением администрации Нефтеюганского района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и структуру сил постоянной готовности определяют создающие </w:t>
        <w:br/>
        <w:t xml:space="preserve">их органы местного самоуправления, организации и общественные объединения, </w:t>
        <w:br/>
        <w:t xml:space="preserve">исходя из возложенных на них задач по предупреждению и ликвидации </w:t>
        <w:br/>
        <w:t>чрезвычайных ситу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аварийно-спасательных служб и аварийно-спасательных формирований на территории района осуществляет департамент </w:t>
        <w:br/>
        <w:t>гражданской защиты насе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арийно-спасательные службы и аварийно-спасательные формирования </w:t>
        <w:br/>
        <w:t>к ликвидации чрезвычайных ситуаций привлек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планами предупреждения и ликвидации чрезвычайных </w:t>
        <w:br/>
        <w:t xml:space="preserve">ситуаций на обслуживаемых указанными службами и формированиями объектах </w:t>
        <w:br/>
        <w:t>и территор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планами взаимодействия при ликвидации чрезвычайных </w:t>
        <w:br/>
        <w:t>ситуаций на других объектах и территор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решению органа местного самоуправления, организации и общественного объединения, осуществляющих руководство деятельностью указанных служб </w:t>
        <w:br/>
        <w:t>и форм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дательством Российской Федерации общественные аварийно-спасательные формирования участвуют в ликвидации последствий </w:t>
        <w:br/>
        <w:t>чрезвычайных ситуаций и действуют под руководством соответствующего органа управления районного зве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работников администрации Нефтеюганского района </w:t>
        <w:br/>
        <w:t xml:space="preserve">и организаций, специально уполномоченных решать задачи по предупреждению </w:t>
        <w:br/>
        <w:t>и ликвидации чрезвычайных ситуаций и включенных в состав органов управления районного звена, организуется в порядке, установленном Прави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ь аварийно-спасательных служб и аварийно-спасательных </w:t>
        <w:br/>
        <w:t xml:space="preserve">формирований к реагированию на чрезвычайные ситуации и проведению работ </w:t>
        <w:br/>
        <w:t xml:space="preserve">по их ликвидации проверяется в ходе аттестации, а также во время проверок, </w:t>
        <w:br/>
        <w:t xml:space="preserve">осуществляемых в пределах своих полномочий Главного управления МЧС России </w:t>
        <w:br/>
        <w:t xml:space="preserve">по Ханты-Мансийскому автономному округу - Югре и его территориальными </w:t>
        <w:br/>
        <w:t xml:space="preserve">органами, органами государственного надзора и контроля, а также федеральными </w:t>
        <w:br/>
        <w:t xml:space="preserve">органами исполнительной власти и (или) их территориальными органами, органами исполнительной власти Ханты-Мансийского автономного округа - Югры, органами местного самоуправления и организациями, создающими указанные службы </w:t>
        <w:br/>
        <w:t>и формир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квидации чрезвычайных ситуаций создаются и использу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езервы финансовых и материальных ресурсов муниципального образования Нефтеюганский рай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зервы финансовых и материальных ресурсов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создания, использования и восполнения резервов финансовых </w:t>
        <w:br/>
        <w:t xml:space="preserve">и материальных ресурсов определяется федеральным законодательством, </w:t>
        <w:br/>
        <w:t xml:space="preserve">законодательством автономного округа, нормативными правовыми актами </w:t>
        <w:br/>
        <w:t>администрации райо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актам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нклатура и объем резервов материальных ресурсов для ликвидации </w:t>
        <w:br/>
        <w:t xml:space="preserve">чрезвычайных ситуаций, а также контроль за их созданием, хранением, </w:t>
        <w:br/>
        <w:t>использованием и восполнением устанавливаются создающим их орган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айонным звеном осуществляется с использованием систем связи и оповещения, представляющих собой организационно-техническое </w:t>
        <w:br/>
        <w:t xml:space="preserve">объединение сил, средств связи и оповещения, сетей вещания, каналов сети связи </w:t>
        <w:br/>
        <w:t xml:space="preserve">общего пользования и ведомственных сетей связи, обеспечивающих доведение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и и сигналов оповещения до органов управления, а также с использованием</w:t>
      </w:r>
      <w:r>
        <w:rPr>
          <w:rFonts w:cs="Times New Roman" w:ascii="Times New Roman" w:hAnsi="Times New Roman"/>
          <w:sz w:val="26"/>
          <w:szCs w:val="26"/>
        </w:rPr>
        <w:t xml:space="preserve"> сил районного звена 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ое использование любых сетей связи и средств связи, </w:t>
        <w:br/>
        <w:t xml:space="preserve">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</w:t>
        <w:br/>
        <w:t>законодатель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обеспечение в районном звене осуществляется </w:t>
        <w:br/>
        <w:t xml:space="preserve">с использованием автоматизированной информационно-управляющей системы, </w:t>
        <w:br/>
        <w:t xml:space="preserve">представляющей собой совокупность технических систем, средств связи </w:t>
        <w:br/>
        <w:t>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ема сообщений о чрезвычайных ситуациях, в том числе вызванных </w:t>
        <w:br/>
        <w:t xml:space="preserve">пожарами, в телефонных системах населенных пунктов установлен единый номер – 01, в сетях сотовой связи 010, 112, круглосуточный контактный номер </w:t>
        <w:br/>
        <w:t xml:space="preserve">8(3463)25011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обмен информацией в области защиты населения и территорий </w:t>
        <w:br/>
        <w:t xml:space="preserve">от чрезвычайных ситуаций и обеспечения пожарной безопасности осуществляются администрацией Нефтеюганского района и организациями через единую дежурную диспетчерскую службу Нефтеюганского района в соответствии с федеральным </w:t>
        <w:br/>
        <w:t xml:space="preserve">законодательством, законодательством автономного округа и нормативными </w:t>
        <w:br/>
        <w:t>правовыми актами администрации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предупреждению и ликвидации чрезвычайных ситуаций на территории Нефтеюганского района осуществляется на основе планов действий соответственно федеральных органов исполнительной власти, </w:t>
        <w:br/>
        <w:t xml:space="preserve">исполнительных органов государственной власти автономного округа, органов </w:t>
        <w:br/>
        <w:t>местного самоуправления Нефтеюганского района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действий по предупреждению и ликвидации чрезвычайных </w:t>
        <w:br/>
        <w:t xml:space="preserve">ситуаций в рамках районного звена осуществляется в соответствии с организационно-методическими указаниями Министерства Российской Федерации по делам </w:t>
        <w:br/>
        <w:t xml:space="preserve">гражданской обороны, чрезвычайным ситуациям и ликвидации последствий </w:t>
        <w:br/>
        <w:t>стихийных бедств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грозы возникновения чрезвычайных ситуаций </w:t>
        <w:br/>
        <w:t>на объектах, территориях или акваториях органы управления и силы районного звена функционируют в режиме повседнев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ением администрации Нефтеюганского района, актами 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организаций, на территории которых могут возникнуть или возникли чрезвычайные ситуации, либо к полномочиям которых отнесена ликвидация чрезвычайных </w:t>
        <w:br/>
        <w:t xml:space="preserve">ситуаций, для соответствующих органов управления и сил районного звена </w:t>
        <w:br/>
        <w:t>устанавливается один из следующих режимов функционир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режим повышенной готовности – при угрозе возникновения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ежим чрезвычайной ситуации – при возникновении и ликвидации </w:t>
        <w:br/>
        <w:t>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ранении обстоятельств, послуживших основанием для введения </w:t>
        <w:br/>
        <w:t xml:space="preserve">на соответствующих территориях режима повышенной готовности или режима </w:t>
        <w:br/>
        <w:t xml:space="preserve">чрезвычайной ситуации, отменяются установленные режимы функционирования </w:t>
        <w:br/>
        <w:t>органов управления и сил районного зве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, актами </w:t>
        <w:br/>
        <w:t xml:space="preserve">руководителей организаций о введении для соответствующих органов управления </w:t>
        <w:br/>
        <w:t xml:space="preserve">и сил районного звена режима повышенной готовности или режима чрезвычайной </w:t>
        <w:br/>
        <w:t>ситуации опреде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послужившие основанием для введения режима </w:t>
        <w:br/>
        <w:t>повышенной готовности или режима чрезвычайной ситу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ы и средства, привлекаемые к проведению мероприятий </w:t>
        <w:br/>
        <w:t>по предупреждению и ликвидации чрезвычайной ситу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, ответственные за осуществление мероприятий </w:t>
        <w:br/>
        <w:t>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Нефтеюганского района, руководители организаций обеспечивают информирование населения через средства массовой информации </w:t>
        <w:br/>
        <w:t xml:space="preserve">и по иным каналам связи о введении на конкретной территории соответствующих </w:t>
        <w:br/>
        <w:t xml:space="preserve">режимов функционирования органов управления и сил районного звена, а также </w:t>
        <w:br/>
        <w:t>мерах по обеспечению безопасности на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мероприятиями, проводимыми органами управления и силами районного звена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состояния окружающей среды и прогнозирование чрезвычайных </w:t>
        <w:br/>
        <w:t>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бор, обработка и обмен в установленном порядке информацией в области </w:t>
        <w:br/>
        <w:t>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азработка и реализация целевых и научно-технических программ и мер </w:t>
        <w:br/>
        <w:t>по предупреждению чрезвычайных ситуаций и обеспечению пожарной безопас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ланирование действий органов управления и сил районного звена, </w:t>
        <w:br/>
        <w:t>организация подготовки и обеспечения их деятель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уководство созданием, размещением, хранением и восполнением резервов </w:t>
        <w:br/>
        <w:t>материальных ресурсов для ликвидации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ведение в пределах своих полномочий государственной экспертизы, </w:t>
        <w:br/>
        <w:t xml:space="preserve">надзора и контроля в области защиты населения и территорий от чрезвычайных </w:t>
        <w:br/>
        <w:t>ситуаций и обеспечения пожарной безопас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</w:t>
        <w:br/>
        <w:t xml:space="preserve">соответственно в места постоянного проживания либо хранения, а также </w:t>
        <w:br/>
        <w:t>жизнеобеспечению населения в чрезвычайных 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едение статистической отчетности о чрезвычайных ситуациях, участие </w:t>
        <w:br/>
        <w:t xml:space="preserve">в расследовании причин аварий и катастроф, а также выработке мер по устранению </w:t>
        <w:br/>
        <w:t>причин подобных аварий и катастро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иление контроля за состоянием окружающей среды, прогнозирование </w:t>
        <w:br/>
        <w:t>возникновения чрезвычайных ситуаций и их последств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при необходимости круглосуточного дежурства руководителей и должностных лиц органов управления и сил районного звена на стационарных </w:t>
        <w:br/>
        <w:t>пунктах 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рывный сбор, обработка и передача органам управления и силам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районного звена данных о прогнозируемых чрезвычайных ситуациях, ин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населения о приемах и способах защиты от ни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</w:t>
        <w:br/>
        <w:t>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ение планов действий (взаимодействия) по предупреждению </w:t>
        <w:br/>
        <w:t>и ликвидации чрезвычайных ситуаций и иных докум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ие при необходимости сил и средств районного звена в готовность к реагированию на чрезвычайные ситуации, формирование оперативных групп </w:t>
        <w:br/>
        <w:t>и организация выдвижения их в предполагаемые районы действ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олнение при необходимости резервов материальных ресурсов, </w:t>
        <w:br/>
        <w:t>созданных для ликвидации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и необходимости эвакуацион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рганов исполнительной власти Ханты-Мансийского </w:t>
        <w:br/>
        <w:t xml:space="preserve">автономного округа - Югры, а также населения о возникших чрезвычайных </w:t>
        <w:br/>
        <w:t>ситуац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защите населения и территорий </w:t>
        <w:br/>
        <w:t>от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ликвидации чрезвычайных ситуаций и всестороннему обеспечению действий сил и средств районного звена, поддержанию общественного порядка в ходе их проведения, а также привлечению при необходимости </w:t>
        <w:br/>
        <w:t xml:space="preserve">в установленном порядке общественных организаций и населения к ликвидации </w:t>
        <w:br/>
        <w:t>возникших чрезвычайных ситу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рывный сбор, анализ и обмен информацией об обстановке в зоне </w:t>
        <w:br/>
        <w:t>чрезвычайной ситуации и в ходе проведения работ по ее ликвид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оддержание непрерывного взаимодействия с органами </w:t>
        <w:br/>
        <w:t>исполнительной власти Ханты-Мансийского автономного округа - Югры по вопросам ликвидации чрезвычайных ситуаций и их последств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й – силами и средствами организации, на территории которой </w:t>
        <w:br/>
        <w:t xml:space="preserve">образовался источник чрезвычайной ситуации, а также организаций находящихся </w:t>
        <w:br/>
        <w:t>в зоне действия поражающих факторов чрезвычайной ситу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– силами и средствами районного зве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муниципального и регионального уровня – силами и средствами </w:t>
        <w:br/>
        <w:t xml:space="preserve">районного звена, под руководством и во взаимодействии с силами и средствами </w:t>
        <w:br/>
        <w:t xml:space="preserve">органов исполнительной власти Ханты-Мансийского автономного округа - Югры, </w:t>
        <w:br/>
        <w:t xml:space="preserve">органов местного самоуправления соседних муниципальных образований </w:t>
        <w:br/>
        <w:t xml:space="preserve">и организаций, оказавшихся в зоне чрезвычайной ситу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достаточности для ликвидации чрезвычайной ситуации указанных сил </w:t>
        <w:br/>
        <w:t xml:space="preserve">и средств в установленном порядке привлекаются силы и средства органов </w:t>
        <w:br/>
        <w:t xml:space="preserve">исполнительной власти Ханты-Мансийского автономного округа - Югры, </w:t>
        <w:br/>
        <w:t xml:space="preserve">федеральных органов исполнительной власти Российской Федерации и (или) </w:t>
        <w:br/>
        <w:t>их территориальных орган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 силами и средствами, привлеченными к ликвидации </w:t>
        <w:br/>
        <w:t xml:space="preserve">чрезвычайных ситуаций, и организацию их взаимодействия осуществляют </w:t>
        <w:br/>
        <w:t>руководители работ по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аварийно-спасательных служб и аварийно-спасательных </w:t>
        <w:br/>
        <w:t xml:space="preserve">формирований, прибывшие в зону чрезвычайной ситуации первыми, принимают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полномочия руководителей работ по ликвидации чрезвычайных ситуаций и исполняют</w:t>
      </w:r>
      <w:r>
        <w:rPr>
          <w:rFonts w:cs="Times New Roman" w:ascii="Times New Roman" w:hAnsi="Times New Roman"/>
          <w:sz w:val="26"/>
          <w:szCs w:val="26"/>
        </w:rPr>
        <w:t xml:space="preserve"> их до прибытия должностных лиц, уполномоченных осуществлять руководство </w:t>
        <w:br/>
        <w:t xml:space="preserve">работами по ликвидации чрезвычайных ситуаций, назначенных в соответствии </w:t>
        <w:br/>
        <w:t xml:space="preserve">с действующим законодательством Российской Федерации, Ханты-Мансийского </w:t>
        <w:br/>
        <w:t xml:space="preserve">автономного округа - Югры или определенных Планами по предупреждению </w:t>
        <w:br/>
        <w:t>и ликвидации чрезвычайных ситуаций муниципального образова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работ по ликвидации чрезвычайных ситуаций по согласованию </w:t>
        <w:br/>
        <w:t xml:space="preserve">с органом местного самоуправления и организациями, на территориях которых </w:t>
        <w:br/>
        <w:t xml:space="preserve">возникла чрезвычайная ситуация, устанавливают границы зоны чрезвычайной </w:t>
        <w:br/>
        <w:t>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уководителей работ по ликвидации чрезвычайных ситуаций</w:t>
        <w:br/>
        <w:t xml:space="preserve">являются обязательными для всех граждан и организаций, находящихся в зоне </w:t>
        <w:br/>
        <w:t>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крайней необходимости руководители работ по ликвидации </w:t>
        <w:br/>
        <w:t>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вакуационных мероприят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новка деятельности организаций, находящихся в зоне чрезвычайной </w:t>
        <w:br/>
        <w:t>ситу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аварийно-спасательных работ на объектах и территориях </w:t>
        <w:br/>
        <w:t>организаций, находящихся в зоне чрезвычайной ситу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людей в зону чрезвычайной ситу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бронирование в установленном порядке резервов материальных ресурсов организаций, находящихся в зоне чрезвычайной ситуации, за исключением </w:t>
        <w:br/>
        <w:t>материальных ценностей государственного материального резер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к проведению работ по ликвидации чрезвычайных ситуаций нештатных и общественных аварийно-спасательных формирований, а также </w:t>
        <w:br/>
        <w:t xml:space="preserve">спасателей, не входящих в состав указанных формирований, при наличии у них </w:t>
        <w:br/>
        <w:t>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на добровольной основе населения к проведению неотложных работ, а также отдельных граждан, не являющихся спасателями, к проведению </w:t>
        <w:br/>
        <w:t>аварийно-спасательных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нятие других необходимых мер, обусловленных развитием 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ситуаций и ходом работ по их ликвид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</w:t>
        <w:br/>
        <w:t xml:space="preserve">соответствующие исполнительные органы государственной власти Ханты-Мансийского автономного округа - Югры, органы местного самоуправления </w:t>
        <w:br/>
        <w:t>Нефтеюганского района 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функционирования районного звена </w:t>
        <w:br/>
        <w:t xml:space="preserve">и мероприятий по предупреждению и ликвидации чрезвычайных ситуаций </w:t>
        <w:br/>
        <w:t>осуществляется за счет средств районного бюджета и собственников (пользователей) имущества в соответствии с федеральным законодательством, законодательством Ханты-Мансийского автономного округа - Югры и нормативными правовыми актами администрации Нефтею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целевых программ по защите населения и территорий </w:t>
        <w:br/>
        <w:t xml:space="preserve">от чрезвычайных ситуаций и обеспечению устойчивого функционирования </w:t>
        <w:br/>
        <w:t xml:space="preserve">организаций осуществляется в соответствии с федеральным законодательством </w:t>
        <w:br/>
        <w:t>и законодательством автоном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работ по профилактике пожаров </w:t>
        <w:br/>
        <w:t xml:space="preserve">и непосредственному их тушению, а также проведения аварийно-спасательных работ, возложенных на пожарную охрану, определяется законодательными и иными </w:t>
        <w:br/>
        <w:t>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7:00Z</dcterms:created>
  <dc:creator>KadeykinDA</dc:creator>
  <dc:description/>
  <cp:keywords/>
  <dc:language>en-US</dc:language>
  <cp:lastModifiedBy>Буйлова Лариса Викторовна</cp:lastModifiedBy>
  <cp:lastPrinted>2012-08-08T15:11:00Z</cp:lastPrinted>
  <dcterms:modified xsi:type="dcterms:W3CDTF">2012-08-09T04:57:00Z</dcterms:modified>
  <cp:revision>2</cp:revision>
  <dc:subject/>
  <dc:title> </dc:title>
</cp:coreProperties>
</file>