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08.08.2012 № 2457-п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3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3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3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3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3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3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3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3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3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3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сбора и обмена информацией в области защиты населения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территорий от чрезвычайных ситуаций на территории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Российской Федерации от 21 декабря 1994 года </w:t>
        <w:br/>
        <w:t xml:space="preserve">№ 68-ФЗ «О защите населения и территорий от чрезвычайных ситуаций природного </w:t>
        <w:br/>
        <w:t>и техногенного характера»,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тановлением Правительства Российской Федерации </w:t>
        <w:br/>
        <w:t>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Ханты-Мансийского автономного округа - Югры от 01 апреля 2005 года № 65-п «О Порядке сбора и обмена информацией в области защиты населения и территорий </w:t>
        <w:br/>
        <w:t xml:space="preserve">от чрезвычайных ситуаций межмуниципального и регионального характера» </w:t>
        <w:br/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сбора и обмена информацией в области защиты </w:t>
        <w:br/>
        <w:t>населения и территорий от чрезвычайных ситуаций на территории Нефтеюганского района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ям организаций, независимо от форм </w:t>
        <w:br/>
        <w:t>собственности и ведомственной принадлежности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оповещать своих работников об угрозе или возникновении чрезвычайной ситуац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ть и осуществлять необходимые меры в области защиты </w:t>
        <w:br/>
        <w:t xml:space="preserve">работников организаций и подведомственных объектов производственного </w:t>
        <w:br/>
        <w:t>и социального назначения от чрезвычайных ситуаци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иболее серьезных происшествиях или при возникновении </w:t>
        <w:br/>
        <w:t xml:space="preserve">чрезвычайной ситуации, указанной в перечне, незамедлительно информировать </w:t>
        <w:br/>
        <w:t xml:space="preserve">департамент гражданской защиты населения Нефтеюганского района, глав </w:t>
        <w:br/>
        <w:t>городского и сельских поселений Нефтеюганского района, на территории которых возникла чрезвычайная ситуация или происшествие, и до окончания чрезвычайной ситуации или происшествия поддерживать с ними связ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й дежурной диспетчерской службе Нефтеюганского района (А.В.Диженин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специальный статистический учет происшествий и чрезвычайных ситуаций, возникающих на территории район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ирать и обобщать информацию о защите населения и территории </w:t>
        <w:br/>
        <w:t xml:space="preserve">района от чрезвычайных ситуаций природного и техногенного характера </w:t>
        <w:br/>
        <w:t xml:space="preserve">для определения направлений дальнейшего совершенствования системы их </w:t>
        <w:br/>
        <w:t>предупреждения, локализации и ликвидац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зникновении чрезвычайной ситуации на территории района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незамедлительно информировать (по телефону) главу администрации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и председателя комиссии по предупреждению и ликвидации чрезвычайных ситуаций и обеспечению пожарной безопасности Нефтеюганского района </w:t>
        <w:br/>
        <w:t>с последующим представлением подробных письменных сообщений (докладов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ередача информации об угрозе и фактах возникновения </w:t>
      </w:r>
      <w:r>
        <w:rPr>
          <w:rFonts w:cs="Times New Roman" w:ascii="Times New Roman" w:hAnsi="Times New Roman"/>
          <w:spacing w:val="-4"/>
          <w:sz w:val="26"/>
          <w:szCs w:val="26"/>
        </w:rPr>
        <w:t>чрезвычайной ситуации осуществляется в первоочередном порядке по государственным</w:t>
      </w:r>
      <w:r>
        <w:rPr>
          <w:rFonts w:cs="Times New Roman" w:ascii="Times New Roman" w:hAnsi="Times New Roman"/>
          <w:sz w:val="26"/>
          <w:szCs w:val="26"/>
        </w:rPr>
        <w:t>, ведомственным и иным каналам и средствам связи на некоммерческой основ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е постановление вступает в силу после его официального </w:t>
        <w:br/>
        <w:t>опубликования в газете «Югорское обозрени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главы Нефтеюганского района от 24 августа 2007 года № 318-п «О порядке сбора и обмена информацией в области защиты населения и территорий от чрезвычайных ситуаций на территории </w:t>
        <w:br/>
        <w:t>Нефтеюганского рай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</w:t>
        <w:br/>
        <w:t xml:space="preserve">заместителя главы администрации района А.С.Осовского.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>Г.В.Лапк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954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 xml:space="preserve">от </w:t>
      </w:r>
      <w:r>
        <w:rPr>
          <w:sz w:val="26"/>
          <w:szCs w:val="26"/>
        </w:rPr>
        <w:t>08.08.2012 № 2457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595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бора и обмена информацией в области защиты населения и территор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 на территории Нефтеюга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основные правила сбора и обмена </w:t>
        <w:br/>
        <w:t xml:space="preserve">информацией в области защиты населения и территории Нефтеюганского района </w:t>
        <w:br/>
        <w:t xml:space="preserve">от чрезвычайных ситуаций природного и техногенного характера (далее – </w:t>
        <w:br/>
        <w:t>информ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включает в себя свед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гнозируемых и возникших чрезвычайных ситуациях природного </w:t>
        <w:br/>
        <w:t>и техногенного характера и их последств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диационной, химической, медико-биологической, метеорологической, пожаровзрывоопасной и экологической обстановке на территории района;</w:t>
        <w:br/>
        <w:t xml:space="preserve"> о деятельности предприятий, организаций и учреждений, независимо от форм </w:t>
        <w:br/>
        <w:t xml:space="preserve">собственности и ведомственной принадлежности (далее – организации), в сфере </w:t>
        <w:br/>
        <w:t>защиты населения и территории района от чрезвычайных ситуац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является гласной и открытой, если иное не предусмотрено </w:t>
        <w:br/>
        <w:t xml:space="preserve">законодательством Российской Федерации. Администрация Нефтеюганского района и организации обязаны оперативно и достоверно информировать население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о прогнозируемых чрезвычайных ситуациях, угрозе или возникновении чрезвычайных</w:t>
      </w:r>
      <w:r>
        <w:rPr>
          <w:rFonts w:cs="Times New Roman" w:ascii="Times New Roman" w:hAnsi="Times New Roman"/>
          <w:sz w:val="26"/>
          <w:szCs w:val="26"/>
        </w:rPr>
        <w:t xml:space="preserve"> ситуац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 и обмен информацией осуществляются в целях принятия мер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по предупреждению и ликвидации чрезвычайной ситуации природного и техногенного</w:t>
      </w:r>
      <w:r>
        <w:rPr>
          <w:rFonts w:cs="Times New Roman" w:ascii="Times New Roman" w:hAnsi="Times New Roman"/>
          <w:sz w:val="26"/>
          <w:szCs w:val="26"/>
        </w:rPr>
        <w:t xml:space="preserve"> характера (далее – ЧС), для своевременного оповещения населения о прогнозируемой и возникшей ЧС, а также для ликвидации ее последстви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журно-диспетчерскими службами организац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Нефтеюганского район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й дежурной диспетчерской службой Нефтеюганского района (далее – ЕДДС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крытие, несвоевременное представление или представление </w:t>
        <w:br/>
        <w:t xml:space="preserve">должностными лицами неполной или заведомо ложной информации о чрезвычайных ситуациях влечет за собой ответственность в соответствии с законодательством </w:t>
        <w:br/>
        <w:t>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ефтеюганского района осуществляет сбор и обмен </w:t>
        <w:br/>
        <w:t xml:space="preserve">информацией через ЕДДС, круглосуточно по телефону (3463)250112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сведений о прогнозируемых и возникших чрезвычайных </w:t>
        <w:br/>
        <w:t xml:space="preserve">ситуациях и их последствиях осуществляется немедленно по государственным, </w:t>
        <w:br/>
        <w:t>ведомственным или иным каналам и средствам связи и предусматривает содержание следующих данных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гнозе, фактах возникновения чрезвычайных ситуаций и возможных </w:t>
        <w:br/>
        <w:t>их последствия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асштабах, ходе и итогах ликвидации чрезвычайных ситуац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стоянии окружающей среды и потенциально опасны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тихийных, гидрометеорологических и других природных явления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правлению силами и средствами наблюдения, контроля и ликвидации чрезвычайных ситуац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передается за подписью лиц, которым в установленном </w:t>
        <w:br/>
        <w:t xml:space="preserve">порядке определено право подписи сообщений (оповещений, уведомлений). </w:t>
        <w:br/>
        <w:t xml:space="preserve">Должностное лицо, подписавшее сообщение, несет всю полноту ответственности </w:t>
        <w:br/>
        <w:t xml:space="preserve">за переданную информацию. При передаче срочных сообщений информация может быть подписана должностным лицом ЕДДС с последующим ее подтверждением </w:t>
        <w:br/>
        <w:t>соответствующим должностным лицом, имеющим право подпис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гражданской защиты населения Нефтеюганского район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работу по сбору и обмену информаци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бор и обобщение представляемой информ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т статистический учет прогнозируемых и возникших на территории района чрезвычайных ситуаций в целях совершенствования системы их </w:t>
        <w:br/>
        <w:t>предупреждения и ликвид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информацию главе администрации района и председателю комиссии по предупреждению и ликвидации чрезвычайных ситуаций и обеспечению пожарной безопасности Нефтеюганского района о прогнозируемых и возникших </w:t>
        <w:br/>
        <w:t xml:space="preserve">на территории района чрезвычайных ситуациях и их последствиях, принимаемых </w:t>
        <w:br/>
        <w:t>мерах по их ликвид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xact">
    <w:name w:val="Подпись к картинке Exact"/>
    <w:qFormat/>
    <w:rPr>
      <w:spacing w:val="-2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24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spacing w:val="-2"/>
      <w:sz w:val="26"/>
      <w:szCs w:val="26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5:00Z</dcterms:created>
  <dc:creator>Iesin</dc:creator>
  <dc:description/>
  <cp:keywords/>
  <dc:language>en-US</dc:language>
  <cp:lastModifiedBy>Буйлова Лариса Викторовна</cp:lastModifiedBy>
  <cp:lastPrinted>2012-08-08T12:36:00Z</cp:lastPrinted>
  <dcterms:modified xsi:type="dcterms:W3CDTF">2012-08-09T04:55:00Z</dcterms:modified>
  <cp:revision>2</cp:revision>
  <dc:subject/>
  <dc:title>ПРАВИТЕЛЬСТВО ХАНТЫ-МАНСИЙСКОГО АВТОНОМНОГО ОКРУГА - ЮГРЫ</dc:title>
</cp:coreProperties>
</file>