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6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рганизации подготовки и обучения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в области гражданской обороны и защи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5 Федерального закона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и законами от 21 декабря 1994 года № 68-ФЗ «О защите населения и территорий от чрезвычайных ситуаций природного </w:t>
        <w:br/>
        <w:t xml:space="preserve">и техногенного характера», от 12 февраля 1998 года № 28-ФЗ «О гражданской обороне», постановлениями Правительства Российской Федерации от 02 ноября </w:t>
        <w:br/>
        <w:t xml:space="preserve">2000 года № 841 «Об утверждении Положения об организации обучения населения </w:t>
        <w:br/>
        <w:t xml:space="preserve">в области гражданской обороны», от 04 сентября 2003 года № 547 «О подготовке населения в области гражданской обороны и защиты от чрезвычайных ситуаций природного и техногенного характера», постановлением Правительства Ханты-Мансийского автономного округа - Югры от 30 июня 2006 года № 144-п </w:t>
        <w:br/>
        <w:t>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на основании Устава муниципального образования Нефтеюганский район, в целях подготовки и обучения различных групп населения на территори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, </w:t>
        <w:br/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рганизации </w:t>
      </w:r>
      <w:r>
        <w:rPr>
          <w:rFonts w:cs="Times New Roman" w:ascii="Times New Roman" w:hAnsi="Times New Roman"/>
          <w:sz w:val="26"/>
          <w:szCs w:val="26"/>
        </w:rPr>
        <w:t>подготовки и обучения населения Нефтеюганского района в области гражданской обороны 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гражданской защиты населения Нефтеюганского района (А.М.Сычёв) осуществлять сбор и обмен информацией по вопросам повышения квалификации должностных лиц и работников гражданской обороны </w:t>
        <w:br/>
        <w:t xml:space="preserve">и территориального звена Нефтеюганского района территориальной подсистемы </w:t>
        <w:br/>
        <w:t xml:space="preserve">по предупреждению и ликвидации чрезвычайных ситуаций Ханты-Мансийского автономного округа - Югры, пропаганды знаний в области гражданской обороны </w:t>
        <w:br/>
        <w:t>и защиты от чрезвычайных ситуаций, осуществляемых с привлечением средств массовой информации в установленном порядк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ам городского и сельских поселений Нефтеюганского района в соответствии с их уставами и в пределах своей компетенции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необходимые нормативные правовые акты по вопросам подготовки и обучения населения в области гражданской обороны и защиты </w:t>
        <w:br/>
        <w:t>от чрезвычайных ситуаций природного и техногенного характер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атривать в необходимых случаях заключение в установленном порядке договоров (соглашений) с соответствующими учебными заведениями </w:t>
        <w:br/>
        <w:t>по организации и осуществлению подготовки населения в области гражданской обороны и защиты от чрезвычайных ситуаций на территории посе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Нефтеюганского райо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5.01.2016 № 24-па-н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подготовки </w:t>
        <w:br/>
        <w:t xml:space="preserve">и обучения населения Нефтеюганского района в области гражданской обороны </w:t>
        <w:br/>
        <w:t>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Style w:val="Style9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Style w:val="Style91"/>
          <w:rFonts w:cs="Times New Roman" w:ascii="Times New Roman" w:hAnsi="Times New Roman"/>
          <w:sz w:val="26"/>
          <w:szCs w:val="26"/>
        </w:rPr>
        <w:t xml:space="preserve"> 18.03.2016 №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38-па-нпа</w:t>
      </w:r>
      <w:r>
        <w:rPr>
          <w:rStyle w:val="Style91"/>
          <w:rFonts w:cs="Times New Roman" w:ascii="Times New Roman" w:hAnsi="Times New Roman"/>
          <w:sz w:val="26"/>
          <w:szCs w:val="26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О внесении изменений в постановление администрации Нефтеюганского района от 15.01.2016 № 24-па-нпа</w:t>
        </w:r>
      </w:hyperlink>
      <w:r>
        <w:rPr>
          <w:rStyle w:val="Style91"/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8.2016 № 1364-па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подготовки и обучения населения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ласти гражданской обороны и защиты от чрезвычайных ситу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основные цели, задачи и формы обязательного обучения населения способам защиты и действиям в области гражданской обороны и защиты от чрезвычайных ситуаций природного </w:t>
        <w:br/>
        <w:t xml:space="preserve">и техногенного характера (далее – чрезвычайные ситуации), в том числе </w:t>
        <w:br/>
        <w:t xml:space="preserve">в чрезвычайных ситуациях мирного и военного времени, соответствующие функции администрации района и организаций независимо от организационно-правовых форм и форм собственности (далее также – организации) на территории района </w:t>
        <w:br/>
        <w:t>во исполнение законодательства Российской Федерации, Ханты-Мансийского автономного округа - Югры и нормативных правовых актов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обучения населения район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действиям по сигналам оповещения, основным способам защиты от опасностей, возникающих при военных конфликтах или вследствие этих конфликтах, а также при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ботка у руководителей гражданской обороны администрации Нефтеюганского района и организаций, председателей комиссий по предупреждению и ликвидации чрезвычайных ситуаций и обеспечению пожарной безопасности умений и навыков управления силами и средствами, входящими в территориальное звено территориальной подсистемы единой государственной системы предупреждения и ликвидации чрезвычайных ситуаций Нефтеюганского района (далее – территориальное звено РСЧС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ческое усвоение работниками администрации Нефтеюганского района и организаций, специально уполномоченных на решение задач </w:t>
        <w:br/>
        <w:t>по предупреждению и ликвидации чрезвычайных ситуаций, включенными в состав органов управления территориального звена РСЧС (далее – уполномоченные работники), в ходе учений и тренировок порядка действий при различных режимах функционирования территориального звена РСЧС, а также при проведении аварийно-спасательных рабо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ние практических навыков по организации и проведению мероприятий гражданской обороны, предупреждению чрезвычайных ситуаций </w:t>
        <w:br/>
        <w:t>и ликвидации их последств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личным составом нештатных аварийно-спасательных и других видов формирований приемами и способами действий по защите населения, материальных и культурных ценностей, возникающих при военных конфликтах </w:t>
        <w:br/>
        <w:t xml:space="preserve">или вследствие этих конфликтах, а также при чрезвычайных ситуациях природного </w:t>
        <w:br/>
        <w:t>и техноге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ение населения Нефтеюганского района способам защиты </w:t>
        <w:br/>
        <w:t xml:space="preserve">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</w:t>
        <w:br/>
        <w:t>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Лица подлежащие обучению, подразделяются на следующие групп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и органов местного самоуправления, председатели комиссий по предупреждению и ликвидации чрезвычайных ситуаций и обеспечению пожарной безопасности района и организаций (далее – руководител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гражданской обороны, руководители и работники органов, осуществляющих управление гражданской обороной (далее –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и образовательным профессиональным программам высшего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состав формирований и служб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ющее насел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</w:t>
        <w:br/>
        <w:t>и образовательным профессиональным программам высшего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работающее</w:t>
      </w:r>
      <w:r>
        <w:rPr>
          <w:rFonts w:cs="Times New Roman" w:ascii="Times New Roman" w:hAnsi="Times New Roman"/>
          <w:sz w:val="26"/>
          <w:szCs w:val="26"/>
        </w:rPr>
        <w:t xml:space="preserve"> на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на территории Нефтеюганского района является обязательным для соответствующих групп населения и проводится в установленном порядк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осуществляющих образовательную деятельность по основным профессиональным общеобразовательным программам (кроме образовательных программ дошкольного образования), профессиональным образовательным программам среднего профессионального образования и профессиональным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– учебно-методические центры),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валификации руководителей организаций, должностных лиц и работников гражданской обороны проводится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ую на должность, повышение квалификации в области гражданской обороны и примерных программ курсового обучения в области гражданской обороны в течении первого года работы является обязательны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руководителей, должностных лиц и работников гражданской обороны, личного состава формирований и служб, работающего населения </w:t>
        <w:br/>
        <w:t xml:space="preserve">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 </w:t>
        <w:br/>
        <w:t>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в области гражданской обороны лиц, обучающихся </w:t>
        <w:br/>
        <w:t>в организациях, осуществляющих образовательную деятельность по основным профессиональным общеобразовательным программам (кроме образовательных программ дошко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), профессиональным образовательным программам среднего профессионального образования и профессиональным образовательным программам высшего образования (кроме программ подготовки научно педагогических кадров в аспирантуре (адъюнктуре), программ ординатуры, программ ассистентуры-стажировки), осуществляется в соответствии </w:t>
        <w:br/>
        <w:t>с федеральными государственными образовательными стандартами и с учетом соответствующих примерных основных профессиональных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валификации может осуществляться по очной и очно-заочной формам обучения (в том числе с использованием дистанционных образовательных технолог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и гражданской обороны, председатели комиссий </w:t>
        <w:br/>
        <w:t xml:space="preserve">по предупреждению и ликвидации чрезвычайных ситуаций и обеспечению пожарной безопасности администрации Нефтеюганского района и организаций – </w:t>
        <w:br/>
        <w:t>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 по предупреждению и ликвидации чрезвычайных ситуаций и обеспечению пожарной безопасности администрации Нефтеюганского района – в учреждениях автономного округа, осуществляющих обучение населения </w:t>
        <w:br/>
        <w:t xml:space="preserve">в области гражданской обороны и защиты от чрезвычайных ситуаций природного </w:t>
        <w:br/>
        <w:t>и техногенного характера и имеющих соответствующие лиценз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и структурных подразделений организаций (работники), специально уполномоченные на решение задач в области гражданской обороны </w:t>
        <w:br/>
        <w:t>и защиты от чрезвычайных ситуаций, – в учреждениях дополнительного образования и (или) иных организациях, имеющих соответствующие лиценз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</w:t>
        <w:br/>
        <w:t xml:space="preserve">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</w:t>
        <w:br/>
        <w:t xml:space="preserve">по гражданской обороне и чрезвычайным ситуациям субъектов Российской Федерации, а также на курсах гражданской обороны муниципальных образований </w:t>
        <w:br/>
        <w:t>и в других организация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и и работники эвакуационных органов организаций, диспетчеры потенциально опасных объектов, руководители служб и формирований, обеспечивающие осуществление мероприятий ГО и ликвидации ЧС организаций, – </w:t>
        <w:br/>
        <w:t>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населения в области гражданской обороны и защиты </w:t>
        <w:br/>
        <w:t>от чрезвычайных ситуаций предусматрива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лиц, занятых в сфере производства и обслуживания, не включенных </w:t>
        <w:br/>
        <w:t xml:space="preserve">в состав органов управления территориального звена РСЧС (далее – работающее население), – проведение занятий по месту работы по программам, разработанным </w:t>
        <w:br/>
        <w:t xml:space="preserve">на основе примерных программ, утвержденных МЧС России, учитывая, </w:t>
        <w:br/>
        <w:t xml:space="preserve">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</w:t>
        <w:br/>
        <w:t>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граждан, не занятых в сфере производства и обслуживания (далее – неработающее население), – обучение в учебно-консультационных пунктах </w:t>
        <w:br/>
        <w:t xml:space="preserve">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что органы местного самоуправления муниципального образования в установленном порядке планируют и осуществляют организацию обучения неработающего населения, пропаганду знаний в области гражданской обороны и защиты </w:t>
        <w:br/>
        <w:t>от чрезвычайных ситуаций с привлечением местных средств массовой информации,</w:t>
        <w:br/>
        <w:t>а также осуществляют финансирование подготовки неработающего населения, проживающего на территории данного муниципа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лиц,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</w:t>
        <w:br/>
        <w:t xml:space="preserve">в аспирантуре (адъюнктуре), программ ординатуры, программ ассистентуры-стажировки (далее имену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учающиеся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роведение занятий </w:t>
        <w:br/>
        <w:t xml:space="preserve">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</w:t>
        <w:br/>
        <w:t>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, дней защиты детей, а также проведение в системе дополнительного образования соревнований «Школа безопасности» и «Юный спасат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ние знаний, умений и навыков населения в области гражданской обороны и защиты от чрезвычайных ситуаций осуществляется также </w:t>
        <w:br/>
        <w:t xml:space="preserve">в ходе проведения командно-штабных, тактико-специальных и комплексных учений </w:t>
        <w:br/>
        <w:t xml:space="preserve">и тренировок, проводимых администрацией Нефтеюганского района и организациями согласно соответствующим планам основных мероприятий по гражданской обороне, предупреждению и ликвидации чрезвычайных ситуаций на год, учитывая, </w:t>
        <w:br/>
        <w:t>что координацию и методическое сопровождение по перспективному планированию проведения учений и тренировок осуществляет администрация района и организации на опережающий период – 3 года, с уче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ефтеюганского района в пределах своих полномоч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подготовку руководителей и специалистов органов управления звеньев территориальной подсистемы РСЧС, организаций, нештатных аварийно-спасательных формирований на основе соблюдения норм федерального законодательства и законодательства Ханты-Мансийского автономного округа - Ю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ает в органах управления, специально уполномоченных </w:t>
        <w:br/>
        <w:t>на решение задач в области защиты населения и территорий от чрезвычайных ситуаций, уполномоченных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7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ет, оснащает и организует деятельность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 и осуществляет работу по развитию и совершенствованию учебной материальной базы муниципального образования Нефтеюганский район для обучения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подготовки председателя комиссии по предупреждению и ликвидации чрезвычайных ситуаций и обеспечению пожарной безопасности администрации Нефтеюганского района, уполномоченных работников соответствующего территориального звена РСЧС, содержание учебно-консультационных пунктов по гражданской обороне, а также подготовки неработающего населения, в том числе проведение администрацией Нефтеюганского района учений и тренировок, осуществляется за счет средств бюджета муниципального образования Нефтеюганский район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невыполнение или недобросовестное выполнение законодательства </w:t>
        <w:br/>
        <w:t>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руководство организацией пропаганды знаний в области защиты населения района и подготовки его к действиям в чрезвычайных ситуациях осуществляют руководители (начальники) гражданской обороны всех уровней </w:t>
        <w:br/>
        <w:t>в соответствии с законодательством в указан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6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6/338-pa-npa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3:00Z</dcterms:created>
  <dc:creator>Сычёв Александр Михайлович</dc:creator>
  <dc:description/>
  <dc:language>en-US</dc:language>
  <cp:lastModifiedBy>Лукашева Лариса Александровна</cp:lastModifiedBy>
  <cp:lastPrinted>2016-08-30T15:20:00Z</cp:lastPrinted>
  <dcterms:modified xsi:type="dcterms:W3CDTF">2016-09-01T10:03:00Z</dcterms:modified>
  <cp:revision>2</cp:revision>
  <dc:subject/>
  <dc:title/>
</cp:coreProperties>
</file>