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0" w:after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7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109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31.08.2016 № 1364-па-нпа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организации подготовки и обучения населения Нефтеюганского района в области гражданской обороны и защит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чрезвычайных ситуаций природного и техногенного характер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ого нормативного правового акта </w:t>
        <w:br/>
        <w:t>в соответствие с постановлением Правительства Российской Федерации от 19.04.2017 № 470 «О внесении изменений в постановление Правительства Российской Федерации от 02 ноября 2000 г. № 841»  п о с т а н о в л я 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в постановление администрации Нефтеюганского района </w:t>
        <w:br/>
        <w:t xml:space="preserve">от 31.08.2016 </w:t>
      </w:r>
      <w:r>
        <w:rPr>
          <w:rFonts w:cs="Times New Roman" w:ascii="Times New Roman" w:hAnsi="Times New Roman"/>
          <w:sz w:val="26"/>
          <w:szCs w:val="26"/>
        </w:rPr>
        <w:t>№ 1364-па-нпа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рганизации подготовки и обучения населения Нефтеюганского района в области гражданской обороны и защиты от чрезвычайных ситуаций природного и техногенного характера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головок постановления изложить в следующей редакции: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одготовке населения Нефтеюганского района в области гражданской обороны и защиты от чрезвычайных ситуаций природного и техногенного характера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3 постановляющей части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одпункте 3.1 слова </w:t>
      </w:r>
      <w:r>
        <w:rPr>
          <w:rFonts w:cs="Times New Roman" w:ascii="Times New Roman" w:hAnsi="Times New Roman"/>
          <w:sz w:val="26"/>
          <w:szCs w:val="26"/>
        </w:rPr>
        <w:t>«и обучения» исключить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3.2 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«3.2. Предусматривать в необходимых случаях заключение в установленном порядке договоров (соглашений) с организациями, осуществляющими образовательную деятельность по дополнительным профессиональным программам </w:t>
        <w:br/>
        <w:t>в области гражданской обороны и защиты от чрезвычайных ситуаций.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возложить на первого заместителя главы Нефтеюганского района С.А.Кудашк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07.2017 № 1109-па-нпа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одготовке населения Нефтеюга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области гражданской обороны и защиты от чрезвычайных ситуац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родного и техног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алее – Полож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Положение определяет порядок подготовки населения способам защиты и действиям в области гражданской обороны и защиты от чрезвычайных ситуаций природного и техногенного характера (далее – чрезвычайные ситуации), </w:t>
        <w:br/>
        <w:t xml:space="preserve">в том числе в чрезвычайных ситуациях мирного и военного времени, соответствующие функции администрации Нефтеюганского района и организаций независимо от организационно-правовых форм и форм собственности (далее также – организации) на территории Нефтеюганского района во исполнение законодательства Российской Федерации, Ханты-Мансийского автономного округа - Югры </w:t>
        <w:br/>
        <w:t>и нормативных правовых актов администрации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ными задачами подготовки населения Нефтеюганского района </w:t>
        <w:br/>
        <w:t xml:space="preserve">в области гражданской обороны и защиты от чрезвычайных ситуаций природного </w:t>
        <w:br/>
        <w:t>и техногенного характера являют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31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ам оказания первой помощи пострадавшим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31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работка у руководителей гражданской обороны администрации Нефтеюганского района и организаций, председателей комиссий по предупреждению и ликвидации чрезвычайных ситуаций и обеспечению пожарной безопасности </w:t>
        <w:br/>
        <w:t>(далее – КЧС и ОПБ) умений и навыков управления силами и средствами, входящими в муниципальное звено территориальной подсистемы единой государственной системы предупреждения и ликвидации чрезвычайных ситуаций Нефтеюганского района (далее – территориальное звено РСЧС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31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актическое усвоение работниками администрации Нефтеюганского района и организаций, специально уполномоченных на решение задач </w:t>
        <w:br/>
        <w:t xml:space="preserve">по гражданской обороне, предупреждению и ликвидации чрезвычайных ситуаций, включенными в состав органов управления территориального звена РСЧС (далее – уполномоченные работники), в ходе учений и тренировок порядка действий </w:t>
        <w:br/>
        <w:t>при различных режимах функционирования территориального звена РСЧС, а также при проведении аварийно-спасательных работ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31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ршенствование практических навыков по организации и проведению мероприятий гражданской обороны, предупреждению чрезвычайных ситуаций и ликвидации их последств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31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 (далее –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ах, а также при чрезвычайных ситуациях природного и техногенного характ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ка населения Нефтеюганского района способам защиты </w:t>
        <w:br/>
        <w:t xml:space="preserve">и действиям в чрезвычайных ситуациях мирного и военного времени осуществляется в рамках единой системы подготовки населения в области гражданской обороны </w:t>
        <w:br/>
        <w:t>и защиты от чрезвычайных ситуаций природного и техногенного характер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а, подлежащие подготовке, подразделяются на следующие групп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31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и органов местного самоуправления, председатели КЧС и ОПБ Нефтеюганского района и организаций (далее – руководители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31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ботники органов местного самоуправления и организаций, включенные </w:t>
        <w:br/>
        <w:t xml:space="preserve">в состав структурных подразделений, уполномоченных на решение задач в области гражданской обороны, эвакуационных  комиссий, а также комиссий по вопросам повышения устойчивости функционирования объектов экономики (далее – работники гражданской обороны), руководители, педагогические работники и инструкторы гражданской обороны учебно-методических центров по гражданской обороне </w:t>
        <w:br/>
        <w:t>и чрезвычайным ситуациям субъектов Российской Федерации и курсов гражданской обороны муниципальных образований (далее – работники учебно-методических центров и курсов гражданской обороны), а также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профессиональным образовательным программам (кроме образовательных программ дошкольного образования), образовательным профессиональным программам среднего профессионального образования и образовательным профессиональным программам высшего образов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31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чный состав формирований и служб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31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ающее населени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31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учающиеся организаций, осуществляющих образовательную деятельность по основным профессиональным образовательным программам (кроме образовательных программ дошкольного образования), образовательным профессиональным программам среднего профессионального образования </w:t>
        <w:br/>
        <w:t>и образовательным профессиональным программам высшего образов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31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работающее</w:t>
      </w:r>
      <w:r>
        <w:rPr>
          <w:rFonts w:cs="Times New Roman" w:ascii="Times New Roman" w:hAnsi="Times New Roman"/>
          <w:sz w:val="26"/>
          <w:szCs w:val="26"/>
        </w:rPr>
        <w:t xml:space="preserve"> насел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овка населения на территории Нефтеюганского района является обязательной для соответствующих групп населения и проводится в установленном порядке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31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изациях, осуществляющих образовательную деятельность </w:t>
        <w:br/>
        <w:t>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ом центре гражданской обороны и чрезвычайных ситуаций (ГО и ЧС) и обеспечения пожарной безопасности казенного учреждения Ханты-Мансийского автономного округа - Югры «Центроспас-Югория»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муниципальных образований (далее именуются – курсы гражданской обороны), по месту работы, учебы и месту жительства граждан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31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вышение квалификации или курсовое обучение в области гражданской обороны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,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, а также работников учебно-методических центров и курсов гражданской обороны – не реже  одного раза в 3 года. Для указанных категорий лиц, впервые назначенных на должность, повышение квалификации или курсовое обучение в области гражданской обороны проводится </w:t>
        <w:br/>
        <w:t>в течение первого года работ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31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ка руководителей, должностных лиц и работников гражданской обороны, личного состава формирований и служб, работающего населения </w:t>
        <w:br/>
        <w:t xml:space="preserve">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</w:t>
        <w:br/>
        <w:t>в учебно-методических центрах, а также в организациях по месту работы граждан и на курсах гражданской обороны по программам курсового обучения в области гражданской обороны осуществляется по соответствующим программам, разрабатываемым организациями, осуществляющими образовательную деятельность, и другими организациями на основе соответственно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31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ка в области гражданской обороны лиц, обучающихся </w:t>
        <w:br/>
        <w:t>в организациях, осуществляющих образовательную деятельность по основным общеобразовательным программам (кроме образовательных программ дошкольного</w:t>
      </w:r>
      <w:r>
        <w:rPr>
          <w:rFonts w:cs="Times New Roman" w:ascii="Times New Roman" w:hAnsi="Times New Roman"/>
          <w:sz w:val="26"/>
          <w:szCs w:val="26"/>
        </w:rPr>
        <w:t xml:space="preserve">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 педагогических кадров в аспирантуре (адъюнктуре), программ ординатуры, программ ассистентуры-стажировки), осуществляется в соответствии </w:t>
        <w:br/>
        <w:t>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ышение квалификации может осуществляться по очной и очно-заочной формам подготовки (в том числе с использованием дистанционных образовательных технологи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полнительное профессиональное образование по программам повышения квалификации или курсовое обучение в области гражданской обороны </w:t>
        <w:br/>
        <w:t>и защиты от чрезвычайных ситуаций проходя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31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и гражданской обороны, председатели КЧС и ОПБ администрации Нефтеюганского района и организаций – в соответствующих учреждениях Ханты-Мансийского автономного округа-Югры, осуществляющих подготовку населения в области гражданской обороны и защиты от чрезвычайных ситуаций природного и техногенного характера и имеющих соответствующие лиценз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31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лены КЧС и ОПБ администрации Нефтеюганского района – </w:t>
        <w:br/>
        <w:t>в учреждениях Ханты-Мансийского автономного округа - Югры, осуществляющих подготовку населения в области гражданской обороны и защиты от чрезвычайных ситуаций природного и техногенного характера и имеющих соответствующие лиценз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31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ботники структурных подразделений организаций (работники), специально уполномоченные на решение задач в области гражданской обороны </w:t>
        <w:br/>
        <w:t>и защиты от чрезвычайных ситуаций, – в учреждениях дополнительного образования и (или) иных организациях, имеющих соответствующие лиценз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31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полномоченные работники – в организациях, осуществляющих образовательную деятельность по дополнительным профессиональным программам </w:t>
        <w:br/>
        <w:t xml:space="preserve">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</w:t>
        <w:br/>
        <w:t xml:space="preserve">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учебно-методических центрах </w:t>
        <w:br/>
        <w:t xml:space="preserve">по гражданской обороне и чрезвычайным ситуациям субъектов Российской Федерации, а также на курсах гражданской обороны муниципальных образований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31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и организаций, не отнесенных к соответствующим категориям по гражданской обороне, руководители занятий по гражданской обороне, руководители и работники эвакуационных органов организаций, диспетчеры потенциально опасных объектов, руководители формирований и служб, обеспечивающие осуществление мероприятий гражданской обороны и ликвидации чрезвычайных ситуаций организаций, – в учреждениях дополнительного образования и (или) иных организациях, имеющих соответствующие лиценз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ка населения в области гражданской обороны и защиты </w:t>
        <w:br/>
        <w:t>от чрезвычайных ситуаций предусматрив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1. Для лиц, занятых в сфере производства и обслуживания, не включенных</w:t>
        <w:br/>
        <w:t xml:space="preserve">в состав органов управления территориального звена РСЧС (далее – работающее население), – курсовое обучение в области гражданской обороны по месту работы </w:t>
        <w:br/>
        <w:t>по программам, разработанным на основе примерных программ, утвержденных МЧС России, учитывая, что организации обязаны планировать и осуществлять подготовку своих работников способам защиты и действиям в чрезвычайных ситуациях, создавать и поддерживать в соответствующем состоянии учебно-материальную базу, а также финансировать подготовку работающего населения в области гражданской обороны и защиты от чрезвычайных ситуаций, подготовку и аттестацию формирований, проведение организациями учений и тренировок, вводного инструктажа по гражданской оборон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2. Для граждан, не занятых в сфере производства и обслуживания (далее – неработающее население), – подготовка в учебно-консультационных пунктах </w:t>
        <w:br/>
        <w:t xml:space="preserve">по гражданской обороне,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рограмм, просмотр телепередач по вопросам защиты от чрезвычайных ситуаций, учитывая, </w:t>
        <w:br/>
        <w:t xml:space="preserve">что органы местного самоуправления муниципальных образований в установленном порядке планируют и осуществляют организацию подготовки неработающего населения, пропаганду знаний в области гражданской обороны и защиты </w:t>
        <w:br/>
        <w:t xml:space="preserve">от чрезвычайных ситуаций с привлечением местных средств массовой информации, </w:t>
        <w:br/>
        <w:t>а также осуществляют финансирование подготовки неработающего населения, проживающего на территории данн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3. Для лиц, </w:t>
      </w:r>
      <w:r>
        <w:rPr>
          <w:rFonts w:cs="Times New Roman" w:ascii="Times New Roman" w:hAnsi="Times New Roman"/>
          <w:sz w:val="26"/>
          <w:szCs w:val="26"/>
        </w:rPr>
        <w:t xml:space="preserve">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</w:t>
        <w:br/>
        <w:t xml:space="preserve">в аспирантуре (адъюнктуре), программ ординатуры, программ ассистентуры-стажировки (далее именую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обучающиеся)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проведение занятий в учебное время по соответствующим программам в рамках предмета «Основы безопасности жизнедеятельности» и дисциплины «Безопасность жизнедеятельности», утверждаемым Министерством образования и науки Российской Федерации </w:t>
        <w:br/>
        <w:t xml:space="preserve">в установленном порядке, учитывая, что органы управления образованием, образовательные учреждения планируют и организуют подготовку обучающихся </w:t>
        <w:br/>
        <w:t xml:space="preserve">и работников подведомственных образовательных учреждений в области гражданской обороны и защиты от чрезвычайных ситуаций, проведение учений </w:t>
        <w:br/>
        <w:t>и тренировок, дней защиты детей, а также проведение в системе дополнительного образования соревнований «Школа безопасности» и «Юный спасатель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вершенствование знаний, умений и навыков населения Нефтеюганского района в области гражданской обороны и защиты от чрезвычайных ситуаций осуществляется также в ходе проведения командно-штабных, тактико-специальных </w:t>
        <w:br/>
        <w:t xml:space="preserve">и комплексных учений и тренировок, проводимых администрацией Нефтеюганского района и организациями согласно соответствующим планам основных мероприятий по гражданской обороне, предупреждению и ликвидации чрезвычайных ситуаций </w:t>
        <w:br/>
        <w:t xml:space="preserve">на год, учитывая, что координацию и методическое сопровождение </w:t>
        <w:br/>
        <w:t xml:space="preserve">по перспективному планированию проведения учений и тренировок осуществляет администрация Нефтеюганского района и организации на опережающий период – </w:t>
        <w:br/>
        <w:t>3 года, с учетом периодичности проведения командно-штабных, тактико-специальных, комплексных учений и трениров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Нефтеюганского района в пределах своих полномоч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9.1. Организует подготовку руководителей и специалистов органов управления звеньев территориальной подсистемы РСЧС, организаций, нештатных аварийно-спасательных формирований на основе соблюдения норм федерального законодательства и законодательства Ханты-Мансийского автономного округа - Юг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9.2. Назначает в органах управления, специально уполномоченных на решение задач в области защиты населения и территорий Нефтеюганского района </w:t>
        <w:br/>
        <w:t xml:space="preserve">от чрезвычайных ситуаций, уполномоченных решать задачи организации подготовки населения Нефтеюганского района в области гражданской обороны и защиты </w:t>
        <w:br/>
        <w:t>от чрезвычайных ситуа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9.3. Создает, оснащает и организует деятельность учебно-консультационных пунктов по гражданской обороне на территории Нефтеюганского района </w:t>
        <w:br/>
        <w:t>для подготовки лиц, не занятых в сфере производства и обслужи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4. Планирует и осуществляет работу по развитию и совершенствованию учебной материальной базы муниципального образования Нефтеюганский район для подготовки населения в области гражданской обороны и защиты от чрезвычайных ситу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инансирование подготовки председателя КЧС и ОПБ администрации Нефтеюганского района, уполномоченных работников соответствующего территориального звена РСЧС, содержание учебно-консультационных пунктов </w:t>
        <w:br/>
        <w:t>по гражданской обороне, а также подготовки неработающего населения, в том числе проведение администрацией Нефтеюганского района учений и тренировок, осуществляется за счет средств бюджета муниципального образования Нефтеюганский район в установленном поря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инансирование подготовки работающего населения в области защиты </w:t>
        <w:br/>
        <w:t>от чрезвычайных ситуаций, подготовки и аттестации формирований, а также проведения организациями учений и тренировок осуществляется за счет средств организаций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невыполнение или недобросовестное выполнение законодательства Российской Федерации в области гражданской обороны и защиты от чрезвычайных ситуаций соответствующие должностные лица и граждане несут ответственность согласно действующему законодательству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е руководство организацией пропаганды знаний в области защиты населения Нефтеюганского района и подготовки его к действиям в чрезвычайных ситуациях осуществляют руководители (начальники) гражданской обороны всех уровней в соответствии с законодательством Российской Федерации в указанн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1">
    <w:name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25:00Z</dcterms:created>
  <dc:creator>Сычёв Александр Михайлович</dc:creator>
  <dc:description/>
  <dc:language>en-US</dc:language>
  <cp:lastModifiedBy>Лукашева Лариса Александровна</cp:lastModifiedBy>
  <cp:lastPrinted>2017-06-08T12:04:00Z</cp:lastPrinted>
  <dcterms:modified xsi:type="dcterms:W3CDTF">2017-07-06T09:25:00Z</dcterms:modified>
  <cp:revision>2</cp:revision>
  <dc:subject/>
  <dc:title/>
</cp:coreProperties>
</file>