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2.12.2016 № 91-п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связи с кадровыми </w:t>
        <w:br/>
        <w:t xml:space="preserve">и структурными изменениями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>от 12.12.2016 № 91-п-нпа «О комиссии по предупреждению и ликвидации чрезвычайных ситуаций и обеспечению пожарной безопасности Нефтеюганского района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С.А.Кудашки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4.03.2017 № 10-пг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Комиссии</w:t>
      </w:r>
      <w:r>
        <w:rPr>
          <w:rFonts w:eastAsia="Calibri"/>
          <w:sz w:val="26"/>
          <w:szCs w:val="26"/>
          <w:lang w:eastAsia="en-US"/>
        </w:rPr>
        <w:t xml:space="preserve"> – первый заместитель главы Нефтеюганского района </w:t>
      </w:r>
    </w:p>
    <w:p>
      <w:pPr>
        <w:pStyle w:val="Normal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rFonts w:eastAsia="Calibri"/>
          <w:sz w:val="26"/>
          <w:szCs w:val="26"/>
          <w:lang w:eastAsia="en-US"/>
        </w:rPr>
        <w:t xml:space="preserve"> – директор департамента строительства </w:t>
        <w:br/>
        <w:t>и жилищно-коммунального комплекса – заместитель главы Нефтеюганского района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rFonts w:eastAsia="Calibri"/>
          <w:sz w:val="26"/>
          <w:szCs w:val="26"/>
          <w:lang w:eastAsia="en-US"/>
        </w:rPr>
        <w:t xml:space="preserve"> – 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Нефтеюганского местного пожарно-спасательного гарнизона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b/>
          <w:sz w:val="26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>начальник штаба</w:t>
      </w:r>
      <w:r>
        <w:rPr>
          <w:rFonts w:eastAsia="Calibri"/>
          <w:sz w:val="26"/>
          <w:szCs w:val="26"/>
          <w:lang w:eastAsia="en-US"/>
        </w:rPr>
        <w:t xml:space="preserve"> – председатель комитета гражданской защиты населения Нефтеюганского района 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екретарь Комиссии</w:t>
      </w:r>
      <w:r>
        <w:rPr>
          <w:rFonts w:eastAsia="Calibri"/>
          <w:sz w:val="26"/>
          <w:szCs w:val="26"/>
          <w:lang w:eastAsia="en-US"/>
        </w:rPr>
        <w:t xml:space="preserve"> – ведущий инженер комитета гражданской защиты населения Нефтеюганского райо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Нефтеюганского района, председатель постоянной эвакоприем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департамента финансов – 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строительства и жилищно-коммунального комплекса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меститель начальника управления информационных технологий </w:t>
        <w:br/>
        <w:t>и административного реформирования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Министерства внутренних дел России по Нефтеюганскому району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бюджетного учреждения Ханты-Мансийского автономного округа - Югры «Нефтеюганская районная больница»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филиала казенного учреждения Ханты-Мансийского автономного округа - Югры «Центроспас-Югория» по Нефтеюганскому району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5-го отделения службы по Ханты-Мансийскому автономному округу - Югре Регионального управления Федеральной службы безопасности Российской Федерации по Тюменской области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арший государственный инспектор федерального казенного учреждения Государственной инспекции по маломерным судам Министерства по чрезвычайным ситуациям по Ханты-Мансийскому автономному округу - Югре (Нефтеюганский инспекторский участок)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 Нефтеюганского управления службы по контролю и надзору </w:t>
        <w:br/>
        <w:t>в сфере охраны окружающей среды, объектов животного мира и лесных отношений Ханты-Мансийского автономного округа - Югры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 территориального отдела Управления Федеральной службы Роспотребнадзора по Ханты-Мансийскому автономному округу - Югре </w:t>
        <w:br/>
        <w:t>в г.Нефтеюганске, Нефтеюганском районе и г.Пыть-Ях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филиала Федерального государственного учреждения «Центр гигиены и эпидемиологии в Ханты-Мансийском автономном округе - Югре </w:t>
        <w:br/>
        <w:t>в г.Нефтеюганске и Нефтеюганском районе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енный комиссар городов Нефтеюганск и Пыть-Ях, Нефтеюганского района Ханты-Мансийского автономного округа - Югры (по согласованию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6:00Z</dcterms:created>
  <dc:creator>IgnatovOV</dc:creator>
  <dc:description/>
  <dc:language>en-US</dc:language>
  <cp:lastModifiedBy>Лукашева Лариса Александровна</cp:lastModifiedBy>
  <cp:lastPrinted>2017-03-13T15:46:00Z</cp:lastPrinted>
  <dcterms:modified xsi:type="dcterms:W3CDTF">2017-03-14T11:16:00Z</dcterms:modified>
  <cp:revision>3</cp:revision>
  <dc:subject/>
  <dc:title>Пост</dc:title>
</cp:coreProperties>
</file>