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1071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52525"/>
          <w:sz w:val="26"/>
          <w:szCs w:val="26"/>
        </w:rPr>
      </w:pPr>
      <w:r>
        <w:rPr>
          <w:rFonts w:cs="Times New Roman" w:ascii="Times New Roman" w:hAnsi="Times New Roman"/>
          <w:bCs/>
          <w:color w:val="252525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52525"/>
          <w:sz w:val="26"/>
          <w:szCs w:val="26"/>
        </w:rPr>
      </w:pPr>
      <w:r>
        <w:rPr>
          <w:rFonts w:cs="Times New Roman" w:ascii="Times New Roman" w:hAnsi="Times New Roman"/>
          <w:bCs/>
          <w:color w:val="252525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52525"/>
          <w:sz w:val="26"/>
          <w:szCs w:val="26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8.08.2012 № 2458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30.12.2003 № 794 «О единой государственной системе предупреждения </w:t>
        <w:br/>
        <w:t>и ликвидации чрезвычайных ситуаций» (с изменениями на 15.02.2014), в целях приведения муниципальных правовых актов в соответствие с действующим законодательством Российской Федерации 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Нефтеюганс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 района </w:t>
        <w:br/>
        <w:t>от 08.08.2012 № 2458-па</w:t>
      </w:r>
      <w:r>
        <w:rPr>
          <w:rFonts w:cs="Times New Roman" w:ascii="Times New Roman" w:hAnsi="Times New Roman"/>
          <w:b w:val="false"/>
          <w:color w:val="252525"/>
          <w:sz w:val="26"/>
          <w:szCs w:val="26"/>
        </w:rPr>
        <w:t xml:space="preserve"> «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ефтеюганском районном звене территориальной подсистемы Ханты-Мансийского автономного округа - Югры единой </w:t>
        <w:br/>
        <w:t>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color w:val="252525"/>
          <w:sz w:val="26"/>
          <w:szCs w:val="26"/>
        </w:rPr>
        <w:t>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8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38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комитет гражданской защиты населения Нефтеюганского района (А.М.Сычёв)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ческое руководство и контроль за подготовкой </w:t>
        <w:br/>
        <w:t>и содержанием в готовности сил районного звена.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138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0" w:leader="none"/>
          <w:tab w:val="left" w:pos="138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На каждом уровне районного звена создаются координационные органы, </w:t>
        <w:br/>
        <w:t xml:space="preserve">постоянно действующие органы управления, органы повседневного управления, силы и средства районного звена, резервы финансовых и материальных ресурсов, системы связи и оповещения органов управления и сил районного звена, системы оповещения населения о чрезвычайных ситуациях и системы информирования населения </w:t>
        <w:br/>
        <w:t>о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системы оповещения населения о чрезвычайных ситуациях, в том числе системы экстренного оповещения населения об угрозе возникновения или </w:t>
        <w:br/>
        <w:t>о возникновении чрезвычайных ситуаций, создаются на муниципальном и объектовом уровнях единой системы.»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0" w:leader="none"/>
          <w:tab w:val="left" w:pos="138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– рассмотрение вопросов об организации оповещения и информирования населения о чрезвычайных ситуациях.»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0" w:leader="none"/>
          <w:tab w:val="left" w:pos="138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9 и пункте 14 слова «департамент» заменить словами «комитет»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0" w:leader="none"/>
          <w:tab w:val="left" w:pos="138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9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сил районного звена и населения» заменить словами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сил единой системы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0" w:leader="none"/>
          <w:tab w:val="left" w:pos="138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4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шестой подпункта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«, в том числе при получении сигналов экстренного оповещения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приемах и способах защиты от них» заменить словами «чрезвычайных ситуац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8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8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его официального опубликования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8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8DE93C32702749D1CF5209525154AD753625951E867223F3EAEB9CFA360C09282B854ED130DB91F5a9N" TargetMode="External"/><Relationship Id="rId4" Type="http://schemas.openxmlformats.org/officeDocument/2006/relationships/hyperlink" Target="consultantplus://offline/ref=D78DE93C32702749D1CF5209525154AD753625951E867223F3EAEB9CFA360C09282B854ED130D99CF5aBN" TargetMode="External"/><Relationship Id="rId5" Type="http://schemas.openxmlformats.org/officeDocument/2006/relationships/hyperlink" Target="consultantplus://offline/ref=D78DE93C32702749D1CF5209525154AD753625951E867223F3EAEB9CFA360C09282B854ED130DB93F5aEN" TargetMode="External"/><Relationship Id="rId6" Type="http://schemas.openxmlformats.org/officeDocument/2006/relationships/hyperlink" Target="consultantplus://offline/ref=D78DE93C32702749D1CF5209525154AD753625951E867223F3EAEB9CFA360C09282B854ED130D894F5a8N" TargetMode="External"/><Relationship Id="rId7" Type="http://schemas.openxmlformats.org/officeDocument/2006/relationships/hyperlink" Target="consultantplus://offline/ref=D78DE93C32702749D1CF5209525154AD753625951E867223F3EAEB9CFA360C09282B854ED130D894F5a2N" TargetMode="External"/><Relationship Id="rId8" Type="http://schemas.openxmlformats.org/officeDocument/2006/relationships/hyperlink" Target="consultantplus://offline/ref=D78DE93C32702749D1CF5209525154AD753625951E867223F3EAEB9CFA360C09282B854ED130D895F5a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6:00Z</dcterms:created>
  <dc:creator>sychevam</dc:creator>
  <dc:description/>
  <cp:keywords/>
  <dc:language>en-US</dc:language>
  <cp:lastModifiedBy>lukashevala</cp:lastModifiedBy>
  <cp:lastPrinted>2014-05-28T11:38:00Z</cp:lastPrinted>
  <dcterms:modified xsi:type="dcterms:W3CDTF">2014-06-03T09:36:00Z</dcterms:modified>
  <cp:revision>2</cp:revision>
  <dc:subject/>
  <dc:title> </dc:title>
</cp:coreProperties>
</file>