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4.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      </w:t>
            </w:r>
            <w:r>
              <w:rPr>
                <w:sz w:val="22"/>
              </w:rPr>
              <w:t>375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осуществления  мониторинга оказания муниципальных     услуг (выполнения работ) и формирования планов по решению выявленных проблем в сфере образования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 статьи 69.2 Бюджетного кодекса Российской Федерации, </w:t>
        <w:br/>
        <w:t>в соответствии   с постановлением администрации Нефтеюганского района  от 17.03.2017 № 421-па «</w:t>
      </w:r>
      <w:r>
        <w:rPr>
          <w:bCs/>
          <w:sz w:val="26"/>
          <w:szCs w:val="26"/>
        </w:rPr>
        <w:t xml:space="preserve">Об утверждении методики оценки эффективности </w:t>
        <w:br/>
        <w:t xml:space="preserve">и результативности выполнения муниципальных заданий </w:t>
        <w:br/>
        <w:t xml:space="preserve">на оказание муниципальных услуг </w:t>
      </w:r>
      <w:r>
        <w:rPr>
          <w:sz w:val="26"/>
          <w:szCs w:val="26"/>
        </w:rPr>
        <w:t xml:space="preserve">(выполнение работ)», в целях проведения оценки эффективности и результативности выполнения </w:t>
        <w:br/>
        <w:t xml:space="preserve">муниципального задания на оказание муниципальных услуг (выполнение работ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осуществления  мониторинга оказания муниципальных     услуг (выполнения работ) и формирования планов по решению выявленных проблем в сфере образования (приложение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каз Департамента образования и молодежной политики от 29.12.2018 № 1044-0 «</w:t>
      </w:r>
      <w:r>
        <w:rPr>
          <w:bCs/>
          <w:sz w:val="26"/>
          <w:szCs w:val="26"/>
        </w:rPr>
        <w:t>Об утверждении порядка осуществления  мониторинга оказания муниципальных     услуг (выполнения работ) и формирования планов по решению выявленных проблем в сфере образования» признать утратившим силу с момента подписания настоящего при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приказа оставляю за собой.</w:t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                                  </w:t>
      </w:r>
      <w:r>
        <w:rPr>
          <w:lang w:val="en-US" w:eastAsia="en-US"/>
        </w:rPr>
        <w:drawing>
          <wp:inline distT="0" distB="0" distL="0" distR="0">
            <wp:extent cx="952500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А.Н.Кривуля                               </w:t>
      </w:r>
    </w:p>
    <w:p>
      <w:pPr>
        <w:pStyle w:val="Normal"/>
        <w:shd w:fill="FFFFFF" w:val="clear"/>
        <w:tabs>
          <w:tab w:val="clear" w:pos="708"/>
          <w:tab w:val="left" w:pos="344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айвина С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val="de-DE" w:eastAsia="ar-SA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пециалисты ДО Н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de-DE" w:eastAsia="ar-SA"/>
        </w:rPr>
      </w:pPr>
      <w:r>
        <w:rPr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  <w:lang w:val="de-DE" w:eastAsia="ar-SA"/>
        </w:rPr>
      </w:pPr>
      <w:r>
        <w:rPr>
          <w:color w:val="000000"/>
          <w:sz w:val="26"/>
          <w:szCs w:val="26"/>
          <w:lang w:val="de-DE"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йвина Светлана Дмитри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фтеюганского рай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директора,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16"/>
          <w:szCs w:val="16"/>
        </w:rPr>
        <w:t xml:space="preserve">8(3463)223811, </w:t>
      </w:r>
      <w:r>
        <w:rPr>
          <w:rStyle w:val="InternetLink"/>
          <w:sz w:val="16"/>
          <w:szCs w:val="16"/>
          <w:lang w:val="en-US"/>
        </w:rPr>
        <w:t>payvinasd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admo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67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 молодеж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т 07.04.2023    №  375-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ения  мониторинга оказания муниципальных     услуг (выполнения работ) и формирования планов по решению выявленных проблем в сфере образования</w:t>
      </w:r>
    </w:p>
    <w:p>
      <w:pPr>
        <w:pStyle w:val="Normal"/>
        <w:tabs>
          <w:tab w:val="clear" w:pos="708"/>
          <w:tab w:val="left" w:pos="34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рядок осуществления  мониторинга оказания муниципальных     услуг (выполнения работ) и формирования планов по решению выявленных проблем в сфере образования</w:t>
      </w:r>
      <w:r>
        <w:rPr>
          <w:sz w:val="26"/>
          <w:szCs w:val="26"/>
        </w:rPr>
        <w:t xml:space="preserve"> применяется в рамках оценки выполнения муниципальных </w:t>
        <w:br/>
        <w:t xml:space="preserve">заданий на оказание муниципальных услуг (выполнение работ), оказываемых </w:t>
        <w:br/>
        <w:t xml:space="preserve">муниципальными бюджетными и автономными учреждениями </w:t>
        <w:br/>
        <w:t>Нефтеюганского района, подведомственных Департаменту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ценка эффективности и результативности выполнения муниципальных заданий на оказание муниципальных услуг (выполнение работ) осуществляется </w:t>
        <w:br/>
        <w:t xml:space="preserve">Департаментом образовани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кой оценки эффективности и результативности выполнения муниципальных заданий </w:t>
        <w:br/>
        <w:t xml:space="preserve">на оказание муниципальных услуг </w:t>
      </w:r>
      <w:r>
        <w:rPr>
          <w:rFonts w:cs="Times New Roman" w:ascii="Times New Roman" w:hAnsi="Times New Roman"/>
          <w:sz w:val="26"/>
          <w:szCs w:val="26"/>
        </w:rPr>
        <w:t>(выполнение работ),  утвержденной постановлением администрации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артамент образования представляет результаты оценки эффективности и результативности выполнения муниципальных заданий на оказание муниципальных услуг (выполнение работ) в департамент финансов Нефтеюганского района (далее – Департамент финансов) ежеквартально до 10 числа месяца, следующего за отчётным, годовой – до 20 января по форме, утвержденной постановлением администрации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Одновременно с результатами оценки эффективности и результативности выполнения муниципальных заданий на оказание муниципальных услуг (выполнение работ), Департамент образования в Департамент финансов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бюджетных и автономных учреждений, подведомственных Департаменту образования в разрезе этапов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Расшифровка результатов оценки эффективности и результативности </w:t>
        <w:br/>
        <w:t>выполнения муниципальных заданий на оказание муниципальных услуг (выполнение работ) должна быть предоставлена Департаментом образования и молодежной политики в Департамент финансов в срок не позднее 5 дней с момента получения запро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По результатам  </w:t>
      </w:r>
      <w:r>
        <w:rPr>
          <w:bCs/>
          <w:sz w:val="26"/>
          <w:szCs w:val="26"/>
        </w:rPr>
        <w:t>мониторинга оказания муниципальных     услуг (выполнения работ) Департамент образования формирует план мероприятий  по решению выявленных проблем в сфере образования и утверждает его соответствующим приказом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40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8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раздел Знак"/>
    <w:qFormat/>
    <w:rPr>
      <w:b/>
      <w:bCs/>
      <w:i/>
      <w:iCs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/>
    <w:rPr>
      <w:lang w:val="pl-PL"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28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0" w:after="225"/>
    </w:pPr>
    <w:rPr>
      <w:color w:val="3333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 w:before="0" w:after="120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widowControl w:val="false"/>
      <w:spacing w:lineRule="auto" w:line="300"/>
      <w:ind w:firstLine="400"/>
    </w:pPr>
    <w:rPr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pacing w:lineRule="auto" w:line="300" w:before="0" w:after="360"/>
      <w:jc w:val="center"/>
      <w:outlineLvl w:val="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0:00Z</dcterms:created>
  <dc:creator>Lbuylova</dc:creator>
  <dc:description/>
  <cp:keywords/>
  <dc:language>en-US</dc:language>
  <cp:lastModifiedBy>Пайвина Светлана Дмитриевна</cp:lastModifiedBy>
  <cp:lastPrinted>2024-02-19T11:42:00Z</cp:lastPrinted>
  <dcterms:modified xsi:type="dcterms:W3CDTF">2024-02-26T11:51:00Z</dcterms:modified>
  <cp:revision>83</cp:revision>
  <dc:subject/>
  <dc:title>Расп</dc:title>
</cp:coreProperties>
</file>