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7.03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267-0_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субсидий на иные цели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 постановления администрации Нефтеюганского района от 19.10.2015 № 1917-па-нпа «Об утверждении порядка определения объема и условий предоставления субсидий муниципальным бюджетным и автономным учреждениям на иные цели», п р и к а з ы в а ю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субсидий на иные цели (далее – целевые субсидии) для образовательных организаций (далее – организация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редоставление гранто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Исполнение иных межбюджетных трансфертов из вышестоящих бюджетов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3. Расходы на уплату штрафов, в том числе административных, пеней </w:t>
        <w:br/>
        <w:t>за несвоевременную уплату налогов и сборов, оплату санкций за несвоевременную оплату поставки товаров, работ, услуг, других экономических санк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сходы на исполнение судебных актов по обращению взыскания </w:t>
        <w:br/>
        <w:t>на средства бюджетных, автономных учреждений Нефтеюганского район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беспечение системы персонифицированного финансирования дополнительного образов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форму заявки на перечисление субсидий на иные цели, приложение 1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форму отчета об использовании субсидии на иные цели, приложение 2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 дату предоставления отчета не позднее 2 числа, месяца следующего за отчетным кварталом. В случае, если срок сдачи отчетности приходится на нерабочий или праздничный день, отчет предоставляется в последний рабочий  день до указанного срока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чет предоставляется в МКУ «ЦБО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6. Руководителям образовательных организаций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Обеспечить своевременное предоставление в управление экономики, анализа и целевых программ заключенных соглашений (дополнительных соглашений) о порядке и условиях предоставления субсидий на иные цел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Оформлять заявку на перечисление субсидий на иные цели на основании принятых обязательств, в соответствии с показателями плана финансово-хозяйственной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.3. Обеспечить своевременное и эффективное использование субсидий в соответствии с целевым назначением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4. Принимать обязательства в пределах выделенных целевых субсид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6.5. Не допускать возникновения дебиторской и кредиторской задолженности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Ежемесячно формировать и анализировать информацию по исполнению целевых субсид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.7. Обеспечить своевременное предоставление отчета об использовании субсидии на иные цел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8. Приказом по учреждению назначить лицо,  ответственное за формирование и предоставление вышеуказанных документов, внести изменения в должностную инструкцию либо передать обязанность по предоставлению отчетности в МКУ «ЦБО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.9. Своевременно информировать управление экономики, анализа и целевых программ об изменении условий использования целевой субсидии, которые могут повлиять на изменение ее размер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.10. Осуществлять возврат неиспользованных остатков целевых субсидий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right="0" w:hanging="0"/>
        <w:jc w:val="both"/>
        <w:rPr/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7.  Директору МКУ «ЦБО» (Ефремовой Л.С.)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Обеспечить перечисление целевых субсидий на отдельный лицевой счет учреждения, открытый в Департаменте финансов Нефтеюганского района, в течение двух рабочих дней с момента поступления заявки на перечисление субсидий на иные цели;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8. Признать утратившим силу приказ Департамента образования и молодежной политики от 31.12.2016  № 962-0 «О предоставлении субсидий на иные цели 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Настоящий приказ вступает в силу с момента подписания, и распространяет своё действие на правоотношения с 1 января 2019 года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анный приказ считать элементом учетной политики департамент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1. Секретарю приемной Терентьевой В.В. ознакомить с приказом работников и довести данный приказ до руководителей образовательных организац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2. Контроль исполнения приказа возложить на начальника управления экономики, анализа и целевых программ Жернову А.М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457"/>
        <w:gridCol w:w="3276"/>
      </w:tblGrid>
      <w:tr>
        <w:trPr>
          <w:trHeight w:val="432" w:hRule="atLeast"/>
        </w:trPr>
        <w:tc>
          <w:tcPr>
            <w:tcW w:w="33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департамент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 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color w:val="000000"/>
                <w:sz w:val="26"/>
                <w:szCs w:val="26"/>
              </w:rPr>
              <w:t>Н. В. Кот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  <w:tab w:val="left" w:pos="3435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drawing>
          <wp:inline distT="0" distB="0" distL="0" distR="0">
            <wp:extent cx="143891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1 к приказ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ab/>
        <w:t>от  27.03.2019  № 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  <w:u w:val="single"/>
        </w:rPr>
        <w:t>на бланке учреждения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Начальнику управлени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экономики,  анализа и целевых програм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.М. Жерново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</w:t>
        <w:br/>
        <w:t>на перечисление субсидий на иные цел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В соответствии с соглашением о порядке и условиях предоставления субсидии на иные цели от ___________ № _____, дополнительным соглашением от _________ № _____,</w:t>
      </w:r>
      <w:r>
        <w:rPr>
          <w:sz w:val="26"/>
          <w:szCs w:val="26"/>
        </w:rPr>
        <w:t xml:space="preserve"> прошу перечислить на отдельный лицевой счет, открытый в Департаменте финансов Нефтеюганского района, целевую субсидию для исполнения принятых обязательст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64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й субсид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средств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д субсид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, подтверждающего принятие обязательств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инятых обязательств, руб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учрежд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5"/>
        <w:gridCol w:w="340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>С приказом ознакомлены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М. Жер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С. Ефрем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экономики, анализа и целевых програм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Б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А.М. Жерно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250-12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9:00Z</dcterms:created>
  <dc:creator>Lbuylova</dc:creator>
  <dc:description/>
  <cp:keywords/>
  <dc:language>en-US</dc:language>
  <cp:lastModifiedBy>Приёмная ДОиМП НР</cp:lastModifiedBy>
  <cp:lastPrinted>2019-03-27T12:28:00Z</cp:lastPrinted>
  <dcterms:modified xsi:type="dcterms:W3CDTF">2019-03-28T05:47:00Z</dcterms:modified>
  <cp:revision>126</cp:revision>
  <dc:subject/>
  <dc:title>Расп</dc:title>
</cp:coreProperties>
</file>