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епартамент 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111"/>
        <w:gridCol w:w="212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2.20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      </w:t>
            </w:r>
            <w:r>
              <w:rPr>
                <w:sz w:val="22"/>
              </w:rPr>
              <w:t>1137-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ind w:left="720" w:hanging="12"/>
        <w:jc w:val="center"/>
        <w:rPr/>
      </w:pPr>
      <w:r>
        <w:rPr>
          <w:sz w:val="26"/>
          <w:szCs w:val="26"/>
        </w:rPr>
        <w:t xml:space="preserve">Об утверждении  </w:t>
      </w:r>
      <w:r>
        <w:rPr>
          <w:sz w:val="26"/>
          <w:szCs w:val="26"/>
          <w:lang w:val="ru-RU"/>
        </w:rPr>
        <w:t>Плана проведения контрольных мероприятий по выполнению муниципального задания на 2024 год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становлением администрации Нефтеюганского района от 30.09.2015 № 1809-па «О порядке формирования муниципального задания на оказание муниципальных услуг (выполнение работ) муниципальными учреждениями Нефтеюганского района и финансовом обеспечении его выполнения» ( в редакции постановлений от 03.02.2016 № 148-па, от 21.03.2016 № 354-па, от 31.01.2017 № 137-па, от 20.11.2017 № 2081-па, от 27.12.2018 № 2504-па), приказом Департамента образования от 27.03.2023 № 321-0  «Об утверждении  Правил  осуществления контроля за выполнением  муниципального задания на оказание муниципальных услуг (выполнение работ) муниципальными учреждениями, в отношении которых Департамент образования осуществляет функции и полномочия учредителя» , п р и к а з ы в а ю:</w:t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1"/>
        <w:keepNext w:val="false"/>
        <w:widowControl w:val="false"/>
        <w:suppressAutoHyphens w:val="true"/>
        <w:autoSpaceDE w:val="false"/>
        <w:rPr>
          <w:bCs/>
          <w:sz w:val="26"/>
        </w:rPr>
      </w:pPr>
      <w:r>
        <w:rPr>
          <w:sz w:val="26"/>
          <w:lang w:val="ru-RU"/>
        </w:rPr>
        <w:t xml:space="preserve">        </w:t>
      </w:r>
      <w:r>
        <w:rPr>
          <w:sz w:val="26"/>
          <w:lang w:val="ru-RU"/>
        </w:rPr>
        <w:t>1.</w:t>
      </w:r>
      <w:r>
        <w:rPr>
          <w:sz w:val="26"/>
        </w:rPr>
        <w:t>Утвердить План проведения контрольных мероприятий по выполнению муниципального задания на 20</w:t>
      </w:r>
      <w:r>
        <w:rPr>
          <w:sz w:val="26"/>
          <w:lang w:val="ru-RU"/>
        </w:rPr>
        <w:t>24</w:t>
      </w:r>
      <w:r>
        <w:rPr>
          <w:sz w:val="26"/>
        </w:rPr>
        <w:t xml:space="preserve"> год (приложени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Приказ Департамента образования от 28.03.2023 № 334-0 «Об утверждении </w:t>
      </w:r>
      <w:r>
        <w:rPr>
          <w:sz w:val="26"/>
          <w:szCs w:val="26"/>
        </w:rPr>
        <w:t>Плана проведения контрольных мероприятий по выполнению муниципального задания на 2023 год» признать утратившим силу как исполнен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исполнения приказа оставляю за собой.</w:t>
      </w:r>
    </w:p>
    <w:p>
      <w:pPr>
        <w:pStyle w:val="Style21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департамента                                   </w:t>
      </w:r>
      <w:r>
        <w:rPr>
          <w:lang w:val="en-US" w:eastAsia="en-US"/>
        </w:rPr>
        <w:drawing>
          <wp:inline distT="0" distB="0" distL="0" distR="0">
            <wp:extent cx="952500" cy="390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А.Н.Кривуля                               </w:t>
      </w:r>
    </w:p>
    <w:p>
      <w:pPr>
        <w:pStyle w:val="Normal"/>
        <w:shd w:fill="FFFFFF" w:val="clear"/>
        <w:tabs>
          <w:tab w:val="clear" w:pos="708"/>
          <w:tab w:val="left" w:pos="344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sz w:val="26"/>
          <w:szCs w:val="26"/>
        </w:rPr>
        <w:t>С приказом ознакомлен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амилия 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айвина С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  <w:lang w:val="de-DE"/>
        </w:rPr>
      </w:pPr>
      <w:r>
        <w:rPr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639"/>
        <w:gridCol w:w="2723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6"/>
                <w:szCs w:val="26"/>
                <w:lang w:val="de-DE" w:eastAsia="ar-SA"/>
              </w:rPr>
            </w:pPr>
            <w:r>
              <w:rPr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val="de-DE" w:eastAsia="ar-SA"/>
              </w:rPr>
            </w:pPr>
            <w:r>
              <w:rPr>
                <w:sz w:val="26"/>
                <w:szCs w:val="26"/>
              </w:rPr>
              <w:t>должностное лиц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val="de-DE" w:eastAsia="ar-SA"/>
              </w:rPr>
            </w:pPr>
            <w:r>
              <w:rPr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6"/>
                <w:szCs w:val="26"/>
                <w:lang w:val="de-DE" w:eastAsia="ar-SA"/>
              </w:rPr>
            </w:pPr>
            <w:r>
              <w:rPr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val="de-DE" w:eastAsia="ar-SA"/>
              </w:rPr>
            </w:pPr>
            <w:r>
              <w:rPr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пециалисты ДО Н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  де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  <w:lang w:val="de-DE" w:eastAsia="ar-SA"/>
        </w:rPr>
      </w:pPr>
      <w:r>
        <w:rPr>
          <w:sz w:val="26"/>
          <w:szCs w:val="26"/>
          <w:lang w:val="de-DE" w:eastAsia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  <w:lang w:val="de-DE" w:eastAsia="ar-SA"/>
        </w:rPr>
      </w:pPr>
      <w:r>
        <w:rPr>
          <w:color w:val="000000"/>
          <w:sz w:val="26"/>
          <w:szCs w:val="26"/>
          <w:lang w:val="de-DE" w:eastAsia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67" w:leader="none"/>
        </w:tabs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67" w:leader="none"/>
        </w:tabs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67" w:leader="none"/>
        </w:tabs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67" w:leader="none"/>
        </w:tabs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67" w:leader="none"/>
        </w:tabs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67" w:leader="none"/>
        </w:tabs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67" w:leader="none"/>
        </w:tabs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67" w:leader="none"/>
        </w:tabs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67" w:leader="none"/>
        </w:tabs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67" w:leader="none"/>
        </w:tabs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67" w:leader="none"/>
        </w:tabs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Пайвина Светлана Дмитриевн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партамент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фтеюганского район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еститель директора,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16"/>
          <w:szCs w:val="16"/>
        </w:rPr>
        <w:t xml:space="preserve">8(3463)223811, </w:t>
      </w:r>
      <w:r>
        <w:rPr>
          <w:rStyle w:val="InternetLink"/>
          <w:sz w:val="16"/>
          <w:szCs w:val="16"/>
          <w:lang w:val="en-US"/>
        </w:rPr>
        <w:t>payvinasd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admoil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67" w:leader="none"/>
        </w:tabs>
        <w:rPr>
          <w:sz w:val="18"/>
          <w:szCs w:val="26"/>
        </w:rPr>
      </w:pPr>
      <w:r>
        <w:rPr>
          <w:sz w:val="18"/>
          <w:szCs w:val="26"/>
        </w:rPr>
        <w:t xml:space="preserve">     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67" w:leader="none"/>
        </w:tabs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приказу Департамента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и молодежной политик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 28.12.2023 № 1137-0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лан проведения контрольных мероприятий по выполнению муниципального зада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69"/>
        <w:gridCol w:w="1520"/>
        <w:gridCol w:w="1261"/>
        <w:gridCol w:w="295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темы провер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ровер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ение муниципального задания в части соответствия объема предоставленных муниципальных услуг параметрам муниципального задания,</w:t>
            </w:r>
          </w:p>
          <w:p>
            <w:pPr>
              <w:pStyle w:val="Normal"/>
              <w:jc w:val="both"/>
              <w:rPr>
                <w:rStyle w:val="FontStyle3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я качества предоставленных муниципальных услуг  параметрам муниципального задания по услугам :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«Реализация основных общеобразовательных программ начального общего образования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«Реализация основных общеобразовательных программ основного общего образования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«Реализация основных общеобразовательных программ среднего общего образования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«присмотр и ух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30"/>
                <w:sz w:val="26"/>
                <w:szCs w:val="26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квартал 2024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е районное муниципальное общеобразовательное бюджетное учреждение «Обь-Юганская  средняя общеобразовательная школ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ение муниципального задания в части соответствия объема предоставленных муниципальных услуг параметрам муниципального задания,</w:t>
            </w:r>
          </w:p>
          <w:p>
            <w:pPr>
              <w:pStyle w:val="Normal"/>
              <w:jc w:val="both"/>
              <w:rPr>
                <w:rStyle w:val="FontStyle3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я качества предоставленных муниципальных услуг  параметрам муниципального задания по услугам :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«Реализация основных общеобразовательных программ начального общего образова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«Реализация основных общеобразовательных программ основного общего образования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«Реализация основных общеобразовательных программ среднего общего образования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квартал 2024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юганское районное муниципальное общеобразовательное бюджетное учреждение « Салымская средняя общеобразовательная школа № 1»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нение муниципального задания  в части соответствия объема предоставленных муниципальных услуг параметрам муниципального задания и соответствия качества предоставленных муниципальных услуг  параметрам муниципального задания по услуге: «</w:t>
            </w:r>
            <w:r>
              <w:rPr>
                <w:color w:val="000000"/>
                <w:sz w:val="26"/>
                <w:szCs w:val="26"/>
              </w:rPr>
              <w:t>Реализация основных образовательных программ дошкольно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квартал 2024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етский сад «Солнышк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нение муниципального задания  в части соответствия объема предоставленных муниципальных услуг параметрам муниципального задания и соответствия качества предоставленных муниципальных услуг  параметрам муниципального задания по услуге: «</w:t>
            </w:r>
            <w:r>
              <w:rPr>
                <w:color w:val="000000"/>
                <w:sz w:val="28"/>
                <w:szCs w:val="28"/>
              </w:rPr>
              <w:t>Реализация основных образовательных программ дошкольно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смотр и ухо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квартал 2024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езд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 Детский сад «Морош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ого задания  в части соответствия объема предоставленных муниципальных услуг параметрам муниципального задания и соответствия качества предоставленных муниципальных услуг  параметрам муниципального задания по услуге: «</w:t>
            </w:r>
            <w:r>
              <w:rPr>
                <w:color w:val="000000"/>
                <w:sz w:val="28"/>
                <w:szCs w:val="28"/>
              </w:rPr>
              <w:t>Реализация основных образовательных программ дошкольного образов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смотр и ухо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квартал 2024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 Детский сад «Улыб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1">
    <w:name w:val="WW8Num18z1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40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8">
    <w:name w:val="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раздел Знак"/>
    <w:qFormat/>
    <w:rPr>
      <w:b/>
      <w:bCs/>
      <w:i/>
      <w:iCs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/>
    <w:rPr>
      <w:lang w:val="pl-PL"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7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Style28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0" w:after="225"/>
    </w:pPr>
    <w:rPr>
      <w:color w:val="33333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shd w:fill="FFFFFF" w:val="clear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74" w:before="0" w:after="120"/>
    </w:pPr>
    <w:rPr>
      <w:sz w:val="26"/>
      <w:szCs w:val="26"/>
      <w:lang w:val="en-US"/>
    </w:rPr>
  </w:style>
  <w:style w:type="paragraph" w:styleId="15">
    <w:name w:val="Основной текст1"/>
    <w:basedOn w:val="Normal"/>
    <w:qFormat/>
    <w:pPr>
      <w:widowControl w:val="false"/>
      <w:spacing w:lineRule="auto" w:line="300"/>
      <w:ind w:firstLine="400"/>
    </w:pPr>
    <w:rPr>
      <w:sz w:val="26"/>
      <w:szCs w:val="26"/>
    </w:rPr>
  </w:style>
  <w:style w:type="paragraph" w:styleId="16">
    <w:name w:val="Заголовок №1"/>
    <w:basedOn w:val="Normal"/>
    <w:qFormat/>
    <w:pPr>
      <w:widowControl w:val="false"/>
      <w:spacing w:lineRule="auto" w:line="300" w:before="0" w:after="360"/>
      <w:jc w:val="center"/>
      <w:outlineLvl w:val="0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0:00Z</dcterms:created>
  <dc:creator>Lbuylova</dc:creator>
  <dc:description/>
  <cp:keywords/>
  <dc:language>en-US</dc:language>
  <cp:lastModifiedBy>Пайвина Светлана Дмитриевна</cp:lastModifiedBy>
  <cp:lastPrinted>2024-04-22T17:03:00Z</cp:lastPrinted>
  <dcterms:modified xsi:type="dcterms:W3CDTF">2025-03-12T10:49:00Z</dcterms:modified>
  <cp:revision>81</cp:revision>
  <dc:subject/>
  <dc:title>Расп</dc:title>
</cp:coreProperties>
</file>