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0"/>
        <w:gridCol w:w="1434"/>
      </w:tblGrid>
      <w:tr>
        <w:trPr>
          <w:trHeight w:val="232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-0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4"/>
                <w:highlight w:val="lightGray"/>
              </w:rPr>
            </w:pPr>
            <w:r>
              <w:rPr>
                <w:sz w:val="4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en-US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en-US"/>
        </w:rPr>
        <w:t xml:space="preserve"> муниципальных заданий на оказание муниципальных услуг (выполнение работ) и  норматива финансового обеспечения на 2022 год и плановый период 2023 и 2024 годов</w:t>
      </w:r>
    </w:p>
    <w:p>
      <w:pPr>
        <w:pStyle w:val="Heading2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уководствуясь постановлением администрации Нефтеюганского района от 30.09.2015 № 1809-па «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п р и к а з ы в а ю: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en-US"/>
        </w:rPr>
      </w:pPr>
      <w:r>
        <w:rPr>
          <w:rFonts w:cs="Times New Roman"/>
          <w:b/>
          <w:i/>
          <w:sz w:val="26"/>
          <w:szCs w:val="26"/>
          <w:lang w:val="ru-RU" w:eastAsia="en-US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ые задания на оказание муниципальных услуг (выполнение работ) на 2022 год и плановый период 2023 и 2024 годов (далее - муниципальные задания) в отношении муниципальных организаций, подведомственных Департаменту образования и молодежной политики, согласно реестру (приложение 1)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норматив финансового обеспечения деятельности образовательных организаций, подведомственных Департаменту образования и молодежной политики на 2022 год и плановый период 2023 и 2024 годов, согласно приложениям 2,3,4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Довести муниципальные задания до образовательных организац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, что показатели, характеризующие объем муниципальной услуги в части количества потребителей муниципальной услуги, рассчитываются департаментом образования, на основании сведений ГИС Образование Югры, предварительных данных статистических форм 85-к, 1-ДО, данных образовательных организаций по состоянию на 01 декабря года, в котором формируется муниципальное задани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муниципальное задание на текущий год подлежит изменению в случае существенного, в размере более  5 %,  изменения контингента воспитанников/ учащихся образовательной организации, изменения объемных показателей условий предоставления услуги, финансового обеспеч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озложить контроль за соответствием показателей муниципальных заданий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 части показателей объема и качества муниципальных услуг на заместителя директора Кривуля А.Н., заместителя директора Пайвину С.Д., заместителя директора Кофанову О.А., секретаря межведомственной комиссии Зелинскую Л.А. (далее по тексту – ответственные исполнители)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части показателей условий предоставления услуги и финансового обеспечения муниципального задания на начальника управления экономики, анализа и целевых программ Жернову А.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своевременным изменением показателей объема муниципальной услуги возложить на ответственных исполнителей - заместителей директора Кривуля А.Н. в части дошкольного, начального, среднего и общего образования, Пайвина С.Д. в части дополнительного образования и молодежной политики, Кофанова О.А. в части организации отдыха и организации горячего пит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ределить, что в случае изменения в течение финансового года показателей, указанных в п. 5 в размере, превышающем 5 % от доведенных объемов муниципального задания, ответственным исполнителем составляется служебная записка на имя директора департамента с указанием данных показателей услуги для изменения муниципального задания, а также причин на это повлиявши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едущему юрисконсульту МКУ «ЦБО» Устиновой А.П. обеспечить внесение изменений в   муниципальное задание не позднее 5 рабочих дней со дня получения служебной записки с визой директора департамент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становить, что отчеты о выполнении муниципального задания в течение текущего финансового года и годовой отчет представляются в сроки, установленные в муниципальном задании.  Проверка и анализ отчетов осуществляется в течение 7 рабочих дней специалистами департамента образования. Отчеты о выполнении муниципального задания образовательные организации размещают в установленном Министерством финансов Российской Федерации порядке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срок не позднее 5 рабочих дней после его провер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. Руководителям образовательных организаций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 Осуществлять оказание муниципальных услуг (выполнение работ) в соответствии с доведенным муниципальным заданием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2. Проводить мониторинг показателей объема муниципальной услуги и своевременно предоставлять информацию для корректировки муниципального задания в течение финансового года ответственным исполнител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.3. Обеспечить исполнение установленных в задании показателей, характеризующих качество оказания муниципальных у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.4. Обеспечить полноту и эффективность использования средств, выделенных на выполнение муниципального зад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1.5. Принимать обязательства в пределах средств, выделенных на выполнение муниципального зад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1.6. Не допускать возникновения просроченной дебиторской и кредиторской задолжен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.7. Обеспечить своевременное предоставление отчетности об исполнении муниципального зад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.8. Обеспечить размещение муниципальных заданий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тветственным исполнителям (Пайвиной С.Д., Кривуля А.Н.,</w:t>
      </w:r>
      <w:r>
        <w:rPr/>
        <w:t xml:space="preserve"> </w:t>
      </w:r>
      <w:r>
        <w:rPr>
          <w:sz w:val="26"/>
          <w:szCs w:val="26"/>
        </w:rPr>
        <w:t>Кофановой О.А., секретарю межведомственной комиссии Зелинской Л.А.) осуществлять контроль исполнения, установленных в  муниципальном задании показателей, характеризующих качество оказания муниципальных услу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Ведущему юрисконсульту МКУ «ЦБО» Устиновой А.П. обеспечить прием от образовательных организаций</w:t>
      </w:r>
      <w:r>
        <w:rPr/>
        <w:t xml:space="preserve"> </w:t>
      </w:r>
      <w:r>
        <w:rPr>
          <w:sz w:val="26"/>
          <w:szCs w:val="26"/>
        </w:rPr>
        <w:t>отчета об исполнении муниципального задания в установленные сроки, проверку и анализ отчет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Управлению экономики, анализа и целевых программ (Жерновой А.М.)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.1. Обеспечить заключение с образовательными организациями соглашений о порядке и условиях предоставления субсидии на финансовое обеспечение выполнения муниципального задания в срок до 10.01.2022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.2. Осуществлять р</w:t>
      </w:r>
      <w:r>
        <w:rPr>
          <w:rFonts w:cs="Calibri"/>
          <w:sz w:val="26"/>
          <w:szCs w:val="26"/>
        </w:rPr>
        <w:t xml:space="preserve">асчет объема субсидии на финансовое обеспечение выполнения муниципального задания на оказание муниципальных услуг в соответствии с нормативами, установленными </w:t>
      </w:r>
      <w:hyperlink r:id="rId4">
        <w:r>
          <w:rPr>
            <w:rStyle w:val="InternetLink"/>
            <w:rFonts w:cs="Calibri"/>
            <w:sz w:val="26"/>
            <w:szCs w:val="26"/>
          </w:rPr>
          <w:t xml:space="preserve">приложениям 2,3,4 </w:t>
        </w:r>
      </w:hyperlink>
      <w:r>
        <w:rPr>
          <w:rFonts w:cs="Calibri"/>
          <w:sz w:val="26"/>
          <w:szCs w:val="26"/>
        </w:rPr>
        <w:t>к настоящему приказ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14</w:t>
      </w:r>
      <w:r>
        <w:rPr>
          <w:sz w:val="26"/>
          <w:szCs w:val="26"/>
        </w:rPr>
        <w:t>.3. Производить индексацию н</w:t>
      </w:r>
      <w:r>
        <w:rPr>
          <w:rFonts w:cs="Calibri"/>
          <w:sz w:val="26"/>
          <w:szCs w:val="26"/>
        </w:rPr>
        <w:t>орматива в случае изменения размера бюджетных ассигнований, предусмотренных на финансовое обеспечение выполнения муниципального зад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.4. Обеспечить своевременное перечисление субсидии на финансовое обеспечение выполнения муниципального задания на лицевые счета образовательных организаций, открытые в Департаменте финансов Нефтеюганского рай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.5. Обеспечить контроль и целевой характер использования субсидии на финансовое обеспечение выполнения муниципального зада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.6. Обеспечить своевременное предоставление сводной отчетной информации об исполнении муниципального задания в адрес Департамента финансов Нефтеюг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5. Секретарю Петренко Д.И. ознакомить с приказом работников и довести данный приказ до руководителей образовательных организац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исполнения приказа возложить на начальника управления экономики, анализа и целевых программ Жернову А.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51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57"/>
        <w:gridCol w:w="3276"/>
      </w:tblGrid>
      <w:tr>
        <w:trPr>
          <w:trHeight w:val="242" w:hRule="atLeast"/>
        </w:trPr>
        <w:tc>
          <w:tcPr>
            <w:tcW w:w="339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 xml:space="preserve">А.Н. Кривуля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40"/>
        <w:gridCol w:w="282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Жер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 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 Коф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Криву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. Уст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639"/>
        <w:gridCol w:w="338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А.М. Жер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851" w:right="849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eastAsia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824B04A09F3D3CDF3562AACD000D0681F31048221B9CEDBAF674042BCCAAA095564A2124450C603FF77DD7P6c9J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6:00Z</dcterms:created>
  <dc:creator>Lbuylova</dc:creator>
  <dc:description/>
  <cp:keywords/>
  <dc:language>en-US</dc:language>
  <cp:lastModifiedBy>ДОиМП Приемная</cp:lastModifiedBy>
  <cp:lastPrinted>2020-12-27T14:28:00Z</cp:lastPrinted>
  <dcterms:modified xsi:type="dcterms:W3CDTF">2021-12-30T05:55:00Z</dcterms:modified>
  <cp:revision>16</cp:revision>
  <dc:subject/>
  <dc:title>Расп</dc:title>
</cp:coreProperties>
</file>