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департамент  образования </w:t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 xml:space="preserve">и  молодежной  политики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1055-0__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реализации государственных программ ХМАО – Югры и                                                     муниципальных программ Нефтеюганского района в 2022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right="504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решением Думы Нефтеюганского района от 08.12.2021 № 695 «О бюджете Нефтеюганского района на 2022 год и плановый период 2023 и 2024 годов», постановлением администрации Нефтеюганского района от 24.09.2013 № 2493-па-нпа «</w:t>
      </w:r>
      <w:r>
        <w:rPr>
          <w:bCs/>
          <w:sz w:val="26"/>
          <w:szCs w:val="26"/>
        </w:rPr>
        <w:t>О муниципальных и ведомственных целевых программах муниципального образования Нефтеюганский район»</w:t>
      </w:r>
      <w:r>
        <w:rPr>
          <w:sz w:val="26"/>
          <w:szCs w:val="26"/>
        </w:rPr>
        <w:t>, постановлением администрации Нефтеюганского района от 26.08.2016 № 1312-па «Об утверждении перечня муниципальных программ Нефтеюганского района» (</w:t>
      </w:r>
      <w:r>
        <w:rPr>
          <w:bCs/>
          <w:sz w:val="26"/>
          <w:szCs w:val="26"/>
        </w:rPr>
        <w:t>в редакции от 17.09.2021 № 1611-па»)</w:t>
      </w:r>
      <w:r>
        <w:rPr>
          <w:sz w:val="26"/>
          <w:szCs w:val="26"/>
        </w:rPr>
        <w:t xml:space="preserve">, с целью эффективной реализации государственных и муниципальных программ в департаменте образования и молодежной политики,        п р и к а з ы в а ю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Заместителю директора департамента Кофановой О.А.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Осуществлять общее руководство за реализацией государственных и муниципальных программ в департаменте образования и молодежной политики;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2. Обеспечивать в установленном порядке внесение изменений в муниципальную программу Нефтеюганского района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5"/>
        </w:rPr>
        <w:t>Образование 21 века на 2019-2024 годы и на период до 2030 года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значить ответственных специалистов за реализацию мероприятий государственных программ ХМАО - Югры и муниципальных программ Нефтеюганского района (далее -  программ) в департаменте образования и молодежной политики согласно прилож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правлению экономики, анализа и целевых программ (Жернова А.М.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3.1. Отражает информацию о программах (цели и задачи, </w:t>
        <w:br/>
        <w:t>целевые показатели, финансовые затраты) в программном модуле «БОР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2. Обеспечивает в установленном порядке разработку, утверждение и ведение комплексного плана по реализации основных мероприятий программы Нефтеюганского района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5"/>
        </w:rPr>
        <w:t>Образование 21 века на 2019-2024 годы и на период до 2030 года</w:t>
      </w:r>
      <w:r>
        <w:rPr>
          <w:color w:val="000000"/>
          <w:sz w:val="26"/>
          <w:szCs w:val="26"/>
        </w:rPr>
        <w:t xml:space="preserve">» и его направление в адрес </w:t>
      </w:r>
      <w:r>
        <w:rPr>
          <w:sz w:val="26"/>
          <w:szCs w:val="26"/>
        </w:rPr>
        <w:t>управления отчетности и программно-целевого планирования администрации Нефтеюганского района в установленные сро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Обеспечивает в установленном порядке ведение комплексных планов по реализации основных мероприятий муниципальных программ Нефтеюганского района и его направление в адрес ответственного исполн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4. Обеспечивает предоставление отчета о ходе реализации программы (исполнение комплексного плана) по муниципальной программе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5"/>
        </w:rPr>
        <w:t>Образование 21 века на 2019-2024 годы и на период до 2030 года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в адрес управления отчетности и программно-целевого планирования администрации Нефтеюганского района в установленные сро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>3.5. Обеспечивает подготовку отчетов о ходе реализации муниципальных программ Нефтеюганского района (исполнение комплексного плана) в части финансовых показате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6. Эффективно взаимодействует с ответственными исполнителями и соисполнителями програм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МКУ «ЦБО» (Ефремова Л.С.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1. Разрабатывает комплексный план по реализации основных мероприятий муниципальной программы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5"/>
        </w:rPr>
        <w:t>Образование 21 века на 2019-2024 годы и на период до 2030 года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 Ежемесячно анализирует информацию по исполнению комплексного плана по реализации основных мероприятий программ, выявляет причины отклонений по образовательным организациям, находящимся на бухгалтерском обслуживании в МКУ «ЦБО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3. В случае необходимости формирует предложения по корректировке комплексного плана по реализации основных мероприятий програм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Ответственный специалис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1. Разрабатывает комплексный план по реализации основных мероприятий програм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2. Принимает решение о передаче части функций по реализации программных мероприятий учреждениям, подведомственным департаменту образования и молодежной полити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>5.3. Организует и координирует работу по реализации программных мероприят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>5.4. Организует освещение хода реализации программ в средствах массовой информации и сети Интерн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>5.5. Несет ответственность за своевременную и качественную реализацию программных мероприятий, достижение целевых показате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6. Обеспечивает контроль за своевременным и эффективным использованием средств, выделяемых на реализацию программных мероприят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>5.7. Обеспечивает подготовку отчета о ходе реализации программ (исполнение комплексного плана) в части целевых показате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8. Обеспечивает предоставление отчета о ходе реализации программ (исполнение комплексного плана) в адрес ответственного исполнителя в установленные сро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9. Вносит в установленном порядке предложения по внесению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10. Эффективно взаимодействует с ответственными исполнителями и соисполнителями програм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. Руководители образовательных организац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Обеспечивают своевременное и эффективное использование средств, выделенных на реализацию мероприятий государственных программ ХМАО – Югры и муниципальных программ Нефтеюганск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. Эффективно взаимодействуют с ответственными за реализацию мероприятий программ, представляют по запросам сведения, необходимые для проведения мониторинга реализации програм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Настоящий приказ вступает в силу с момента подписания, и применяется с 01.01.202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Считать утратившими силу приказ департамента образования и молодежной политики от 15.01.2021 № 18-0 «О реализации государственных программ ХМАО – Югры и муниципальных программ Нефтеюганского района в 2021 году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  <w:sz w:val="26"/>
          <w:szCs w:val="26"/>
        </w:rPr>
        <w:t xml:space="preserve">9. </w:t>
      </w:r>
      <w:r>
        <w:rPr>
          <w:sz w:val="26"/>
          <w:szCs w:val="26"/>
        </w:rPr>
        <w:t>Руководителю НРМОАУ «ЦКТ» (Жалнина Е.Ю.) р</w:t>
      </w:r>
      <w:r>
        <w:rPr>
          <w:color w:val="000000"/>
          <w:spacing w:val="-1"/>
          <w:sz w:val="26"/>
          <w:szCs w:val="26"/>
        </w:rPr>
        <w:t xml:space="preserve">азместить приказ </w:t>
      </w:r>
      <w:r>
        <w:rPr>
          <w:sz w:val="26"/>
          <w:szCs w:val="26"/>
        </w:rPr>
        <w:t>в сети «Интернет»</w:t>
      </w:r>
      <w:r>
        <w:rPr>
          <w:color w:val="000000"/>
          <w:spacing w:val="-1"/>
          <w:sz w:val="26"/>
          <w:szCs w:val="26"/>
        </w:rPr>
        <w:t xml:space="preserve"> на </w:t>
      </w:r>
      <w:r>
        <w:rPr>
          <w:sz w:val="26"/>
          <w:szCs w:val="26"/>
        </w:rPr>
        <w:t>официальном сайте Департамента образования и молодежной политики Нефтеюганского района в разделе</w:t>
      </w:r>
      <w:r>
        <w:rPr>
          <w:sz w:val="26"/>
          <w:szCs w:val="26"/>
          <w:lang w:eastAsia="en-US"/>
        </w:rPr>
        <w:t xml:space="preserve"> «Деятельность департамента»</w:t>
      </w:r>
      <w:r>
        <w:rPr>
          <w:sz w:val="26"/>
          <w:szCs w:val="26"/>
        </w:rPr>
        <w:t>, в подразделе</w:t>
      </w:r>
      <w:r>
        <w:rPr>
          <w:sz w:val="26"/>
          <w:szCs w:val="26"/>
          <w:lang w:eastAsia="en-US"/>
        </w:rPr>
        <w:t xml:space="preserve"> «Правовая база»</w:t>
      </w:r>
      <w:r>
        <w:rPr>
          <w:sz w:val="26"/>
          <w:szCs w:val="26"/>
        </w:rPr>
        <w:t xml:space="preserve"> в рубрике «</w:t>
      </w:r>
      <w:r>
        <w:rPr>
          <w:sz w:val="26"/>
          <w:szCs w:val="26"/>
          <w:lang w:eastAsia="en-US"/>
        </w:rPr>
        <w:t>Приказы»</w:t>
      </w:r>
      <w:r>
        <w:rPr>
          <w:sz w:val="26"/>
          <w:szCs w:val="26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10. Секретарю (</w:t>
      </w:r>
      <w:r>
        <w:rPr>
          <w:rFonts w:cs="Times New Roman" w:ascii="Times New Roman" w:hAnsi="Times New Roman"/>
          <w:sz w:val="26"/>
          <w:szCs w:val="26"/>
          <w:lang w:eastAsia="ar-SA"/>
        </w:rPr>
        <w:t>Петренко Д.И.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) ознакомить с приказом работников и довести данный приказ до руководителей образовательных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Контроль исполнения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321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9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 департамента                              </w:t>
      </w:r>
      <w:r>
        <w:rPr>
          <w:color w:val="000000"/>
          <w:sz w:val="26"/>
          <w:szCs w:val="26"/>
        </w:rPr>
        <w:drawing>
          <wp:inline distT="0" distB="0" distL="0" distR="0">
            <wp:extent cx="80010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                               Н.В. Кото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приказу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от _23.12.2021_№ _1055-0_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ветственные специалисты за реализацию мероприятий государственных программ ХМАО - Югры и муниципальных программ Нефтеюганского района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департаменте образования и молодежной политик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23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/>
              <w:t>Перечень програм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ого специали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/>
              <w:t xml:space="preserve">Государственная программа Ханты-Мансийского автономного округа – Югры «Развитие образования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>
                <w:bCs/>
              </w:rPr>
              <w:t xml:space="preserve">Подпрограмма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«Общее образование. Дополнительное образование дете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i/>
                <w:i/>
              </w:rPr>
            </w:pPr>
            <w:r>
              <w:rPr>
                <w:bCs/>
                <w:i/>
              </w:rPr>
              <w:t>Субвенции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– Югры отдельных государственных полномочий в области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ривуля А.Н.;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Жернова А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i/>
                <w:i/>
              </w:rPr>
            </w:pPr>
            <w:r>
              <w:rPr>
                <w:bCs/>
                <w:i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Зелинская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>
                <w:bCs/>
                <w:i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Зелинская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Субвенции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фанова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фанова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Жернова А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>
                <w:bCs/>
              </w:rPr>
              <w:t xml:space="preserve">Подпрограмма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«Ресурсное обеспечение в сфере образования, науки и молодежной политик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Ефремова Л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bCs/>
              </w:rPr>
            </w:pPr>
            <w:r>
              <w:rPr>
                <w:bCs/>
              </w:rPr>
              <w:t>Государственная программа «Поддержка занятости населени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bCs/>
              </w:rPr>
            </w:pPr>
            <w:r>
              <w:rPr>
                <w:bCs/>
              </w:rPr>
              <w:t>Подпрограмма «Содействие трудоустройству гражда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i/>
                <w:i/>
              </w:rPr>
            </w:pPr>
            <w:r>
              <w:rPr>
                <w:bCs/>
                <w:i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i/>
              </w:rPr>
              <w:t>Якушева О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Образование 21 века на 2019-2024 годы и на период до 2030 года</w:t>
            </w:r>
            <w:r>
              <w:rPr/>
              <w:t>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highlight w:val="yellow"/>
              </w:rPr>
            </w:pPr>
            <w:r>
              <w:rPr/>
              <w:t>Подпрограмма I «Развитие дошкольного, общего и дополнительного образования дете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/>
              <w:t>Основное мероприятие 1.1. «Создание условий для реализации национальной системы профессионального роста педагогических работников, развитие наставничества, кадрового потенциала отрасли»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i/>
                <w:i/>
                <w:highlight w:val="yellow"/>
              </w:rPr>
            </w:pPr>
            <w:r>
              <w:rPr>
                <w:i/>
              </w:rPr>
              <w:t>1.1.1. Организация курсов повышение квалификации педагогических и руководящих работни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айвина С.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i/>
                <w:i/>
              </w:rPr>
            </w:pPr>
            <w:r>
              <w:rPr>
                <w:i/>
              </w:rPr>
              <w:t>1.1.2. Предоставление социальных льгот, гарантии и компенсации работникам образовательных организа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Жернова А.М.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Ефремова Л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i/>
                <w:i/>
              </w:rPr>
            </w:pPr>
            <w:r>
              <w:rPr>
                <w:i/>
              </w:rPr>
              <w:t>1.1.3. Проведение конкурсов профессионального мастерства и поощрение лучших педагогов общего, дошкольного и дополнительного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айвина С.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>
                <w:i/>
              </w:rPr>
              <w:t>1.1.4. Проведение совещаний, конференций и мероприятий по актуальным вопросам образования. Поддержка наиболее активных участников краудсорсинговых проек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айвина С.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/>
              <w:t>Основное мероприятие 1.2. «Развитие системы дополнительного образования. Формирование эффективной системы выявления, поддержки и развития способностей и талантов у детей и молодеж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i/>
                <w:i/>
              </w:rPr>
            </w:pPr>
            <w:r>
              <w:rPr>
                <w:i/>
              </w:rPr>
              <w:t>1.2.1. Реализация программы персонифицированного финансирования дополнительного образования детей в муниципальном образовании, в том числе поддержка негосударственных организаций, реализующих дополнительные общеобразовательные програм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айвина С.Д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i/>
                <w:i/>
              </w:rPr>
            </w:pPr>
            <w:r>
              <w:rPr>
                <w:i/>
              </w:rPr>
              <w:t>1.2.2. Поддержка способных и талантливых учащихся (организация  и проведение мероприятий по развитию одаренных детей (олимпиады, конкурсы, форумы, профильные классы, смены, учебно-тренировочные сборы и др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айвина С.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i/>
                <w:i/>
              </w:rPr>
            </w:pPr>
            <w:r>
              <w:rPr>
                <w:i/>
              </w:rPr>
              <w:t>1.2.3. Поощрение лучших учащихся (победители олимпиад и конкурсов, выпускники школ, получивших аттестат о среднем образовании с отличием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айвина С.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i/>
                <w:i/>
              </w:rPr>
            </w:pPr>
            <w:r>
              <w:rPr>
                <w:i/>
              </w:rPr>
              <w:t>1.2.4. Проведение мероприятий по совершенствованию воспитательной работы (в том числе конкурсной направленности с обучающимися). Организация и проведение мероприятий по профилактике правонарушений, потребления психоактивных веществ, алкоголя, табакокур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айвина С.Д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/>
              <w:t>Основное мероприятие 1.3. «Обеспечение реализации основных образовательных программ»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1.3.1. Обеспечение деятельности и создание условий для предоставления муниципальных услуг (работ), оказываемых муниципальными образовательными организациями дошкольного, общего и дополнительного образования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Жернова А.М.,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Ефремова Л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i/>
                <w:i/>
              </w:rPr>
            </w:pPr>
            <w:r>
              <w:rPr>
                <w:i/>
              </w:rPr>
              <w:t>1.3.2. Предоставления субсидий на возмещение затрат частных образовательных организа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айвина С.Д.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/>
              <w:t>Основное мероприятие 1.4. «Развитие системы оценки качества образования»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4.1. Организация и проведение государственной итоговой аттестации обучающихся, освоивших образовательные программы основного общего образования и среднего общего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ривуля А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/>
              <w:t>Основное мероприятие 1.5. «Организация отдыха и оздоровления детей»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5.1. Предоставление путевок детя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Зелинская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5.2. Организация лагерей с дневным пребыванием детей, палаточных лагерей, лагерях труда и отдыха с дневным пребыванием дет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Зелинская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5.3. Обеспечение комплекса мер по безопасности отдыха детей и молодеж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Зелинская Л.А.,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амышан И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5.4. Мероприятия по развитию системы отдыха и оздоровления дет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Зелинская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I "Молодежь Нефтеюганского района"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/>
              <w:t>Основное мероприятие 2.1. «Создание условий для вовлечения молодежи в активную социальную деятельност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.1. Организация, проведение и участие в мероприятиях, направленных на развитие и поддержку добровольчества (волонтерств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кушева О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.2. Реализация мер, направленных на выявление, развитие и поддержку талантливой и творческой молодеж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Якушева О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.3. Организация, проведение и участие в мероприятиях, направленных на профессиональную ориентацию и  временную занятость несовершеннолетних гражда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кушева О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Создание условий для развития гражданско-патриотических, военно-патриотических качеств молодеж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i/>
                <w:i/>
              </w:rPr>
            </w:pPr>
            <w:r>
              <w:rPr>
                <w:i/>
              </w:rPr>
              <w:t>2.2.1. Организация, проведение и участие в мероприятиях гражданско-патриотического и правового воспитания молодеж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Якушева О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i/>
                <w:i/>
              </w:rPr>
            </w:pPr>
            <w:r>
              <w:rPr>
                <w:i/>
              </w:rPr>
              <w:t>2.2.2. Организация, проведение и участие в мероприятиях по формированию положительной мотивации и подготовки допризывной молодежи к прохождению военной службы. Развитие материально-технической базы кадетских классов и военно-патриотических клубов и объедин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кушева О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 «Обеспечение развития молодежной политики и патриотического воспитания граждан на территории Нефтеюганского район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i/>
                <w:i/>
              </w:rPr>
            </w:pPr>
            <w:r>
              <w:rPr>
                <w:i/>
              </w:rPr>
              <w:t>2.3.1. Обеспечение деятельности муниципального автономного учреждения Нефтеюганского района «Перспектива"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кушева О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Подпрограмма III "Ресурсное обеспечение в сфере образования и молодежной политики"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u w:val="single"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Основное мероприятие 3.1. «Региональный проект «Современная школ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i/>
                <w:i/>
              </w:rPr>
            </w:pPr>
            <w:r>
              <w:rPr>
                <w:i/>
              </w:rPr>
              <w:t>3.1.1. Создание и развитие современной инфраструктуры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фанова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Основное мероприятие 3.2. «Региональный проект «Успех каждого ребен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i/>
                <w:i/>
              </w:rPr>
            </w:pPr>
            <w:r>
              <w:rPr>
                <w:i/>
              </w:rPr>
              <w:t>3.2.1. 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фанова О.А.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йвина С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Основное мероприятие 3.3. «Обеспечение комплексной безопасности и комфортных условий образовательного процесс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i/>
                <w:i/>
              </w:rPr>
            </w:pPr>
            <w:r>
              <w:rPr>
                <w:i/>
              </w:rPr>
              <w:t>3.3.1. Соблюдение обязательных требований санитарно-эпидемиологической, пожарной, антитеррористической безопасности, строительных норм, федеральных государственных образовательных стандартов, внедрение в образовательных организациях энергосберегающих технолог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фанова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Основное мероприятие 3.4. «Развитие инфраструктуры системы образования (проектирование, строительство (реконструкция) объектов образования, приобретение объектов недвижимого имущества для размещения образовательных организаци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i/>
                <w:i/>
              </w:rPr>
            </w:pPr>
            <w:r>
              <w:rPr>
                <w:i/>
              </w:rPr>
              <w:t>3.4.1. Создание и развитие современной инфраструктуры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фанова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i/>
                <w:i/>
              </w:rPr>
            </w:pPr>
            <w:r>
              <w:rPr>
                <w:i/>
              </w:rPr>
              <w:t>3.4.2. 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ривуля А.Н.,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фанова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Основное мероприятие 3.5. «Капитальный ремонт и оснащение немонтируемыми средствами обучения и воспитания объектов общеобразовательных организаци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>
                <w:i/>
              </w:rPr>
              <w:t>3.5.1 Создание и развитие современной инфраструктуры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фанова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Основное мероприятие 3.6. «Обеспечение функций управления в сфере образования и молодежной политики. Финансовое обеспечение отдельных государственных полномочи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>
                <w:i/>
              </w:rPr>
              <w:t>3.6.1. Обеспечение деятельности по реализации полномочий и нормативно-правовому регулированию в сфере образования и молодежной полит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Жернова А.М.,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Ефремова Л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/>
              <w:t>Муниципальная программа «Доступная среда Нефтеюганского района на 2019-2024 годы и на период до 2030 год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Кофанова О.А.,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Пайвина С.Д.,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Кривуля А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/>
              <w:t>Муниципальная программа «Обеспечение экологической безопасности Нефтеюганского района на 2019-2024 годы и на период до 2030 год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Пайвина С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Развитие гражданского общества Нефтеюганского района на 2019 – 2024 годы и на период до 2030 года</w:t>
            </w:r>
            <w:r>
              <w:rPr/>
              <w:t>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Пайвина С.Д.,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Якушева О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Совершенствование муниципального управления в Нефтеюганском районе на 2019 - 2024 годы и на период до 2030 года</w:t>
            </w:r>
            <w:r>
              <w:rPr/>
              <w:t>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Пайвина С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Профилактика экстремизма, гармонизация межэтнических и межкультурных отношений в Нефтеюганском районе на 2019-2024 годы и на период до 2030 года</w:t>
            </w:r>
            <w:r>
              <w:rPr/>
              <w:t>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Пайвина С.Д.,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Кривуля А.Н.,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Якушева О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«Улучшение условий и охраны труда в муниципальном образовании Нефтеюганский район на 2019 - 2024 годы и на период до 2030 год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Якушева О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</w:t>
            </w:r>
            <w:r>
              <w:rPr/>
              <w:t>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Кофанова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</w:t>
            </w:r>
            <w:r>
              <w:rPr/>
              <w:t>Устойчивое развитие коренных малочисленных народов Севера на 2019-2024 годы и на период до 2030 года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Пайвина С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ая программа «</w:t>
            </w:r>
            <w:r>
              <w:rPr/>
              <w:t>Укрепление общественного здоровья жителей Нефтеюганского района на период 2021-2025 год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Пайвина С.Д.,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Кофанова О.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приказом ознакомлен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 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йвина С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уля А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нова А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анова О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инская Л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ева О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 Л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639"/>
        <w:gridCol w:w="2723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еспечения безопасности образовательных учрежде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щего, специального и дошкольного образ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дополнительного образования и воспитательной работ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делам молодеж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организации отдыха и оздоров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экономики, анализа и целевых програм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БО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У «Комплексный молодежный центр «Перспектив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АУ «ЦКТ» (Жалнина Е.Ю.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дел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О.А. Кофанов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256-89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32">
    <w:name w:val=" 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19:00Z</dcterms:created>
  <dc:creator>Lbuylova</dc:creator>
  <dc:description/>
  <cp:keywords/>
  <dc:language>en-US</dc:language>
  <cp:lastModifiedBy>Приёмная ДОиМП НР</cp:lastModifiedBy>
  <cp:lastPrinted>2021-12-23T14:48:00Z</cp:lastPrinted>
  <dcterms:modified xsi:type="dcterms:W3CDTF">2021-12-24T07:27:00Z</dcterms:modified>
  <cp:revision>525</cp:revision>
  <dc:subject/>
  <dc:title>Расп</dc:title>
</cp:coreProperties>
</file>