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образования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и  молодежной  политики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480"/>
        <w:gridCol w:w="1434"/>
      </w:tblGrid>
      <w:tr>
        <w:trPr>
          <w:trHeight w:val="232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-0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изучения мнения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 качестве оказания муниципальных услуг в сфере образования и форм анк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На основании Постановления Правительства Ханты-Мансийского автономного округа-Югры от 18.03.2011 № 65-п «О порядке проведения мониторинга и оценки качества организации и осуществления бюджетного процесса в городских округах и муниципальных районах ХМАО-Югры» (в редакции постановления от 29.12.2017 № 562-п), в целях повышения качества предоставляемых муниципальных услуг и учета мнения получателей муниципальных услуг о их качестве, 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/>
        <w:t>.</w:t>
      </w:r>
      <w:r>
        <w:rPr>
          <w:sz w:val="26"/>
          <w:szCs w:val="26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ложение о Порядке изучения мнения населения Нефтеюганского района о качестве оказания муниципальных услуг в сфере образования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Формы анкет по изучению мнения населения Нефтеюганского района о качестве оказания муниципальных услуг в сфер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щего образования (приложение №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школьного образования (приложение №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го образования детей (приложение № 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каз Департамента образования и молодежной политики от 24.01.2014 № 81-0 «Об утверждении Порядка изучения мнения населения Нефтеюганского района о качестве оказания муниципальных услуг в сфере образования» признать утратившими силу с момента подписания настоящего прик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Н.В.Котова</w:t>
      </w:r>
    </w:p>
    <w:p>
      <w:pPr>
        <w:pStyle w:val="Normal"/>
        <w:tabs>
          <w:tab w:val="clear" w:pos="708"/>
          <w:tab w:val="left" w:pos="442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drawing>
          <wp:inline distT="0" distB="0" distL="0" distR="0">
            <wp:extent cx="1365250" cy="463550"/>
            <wp:effectExtent l="0" t="0" r="0" b="0"/>
            <wp:docPr id="2" name="Кот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т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Д. Пайв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А.Коф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Д.Пайви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8-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Департамента образования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молодежной  политики 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9.12.2018  №  1049-0                       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зучения мнения населения Нефтеюга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 качестве оказания муниципальных услуг в сфере образования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Настоящий Порядок изучения мнения населения  Нефтеюганского района о качестве оказания муниципальных услуг в сфере образования (далее – Порядок) разработан в целях повышения качества и доступности предоставления муниципальных услуг населению. 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станавливает процедуру изучения мнения населения Нефтеюганского района о качестве оказания муниципальными учреждениями муниципальных услуг в сфере образования (далее - изучение мнения населения)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Основными целями изучения мнения населения являются: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явление степени удовлетворенности населения качеством предоставляемых муниципальными учреждениями муниципальных услуг;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здание системы мониторинга качества и доступности муниципальных услуг, предоставляемых муниципальными учреждениями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3. Объектами изучения мнения населения являются качество и доступность предоставления муниципальных услуг в сфере образования. 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. Проведение изучения мнения населения осуществляется специалистами Департамента образования и молодежной политики Нефтеюганского района (далее -Департамент). 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изучения мнения населения Нефтеюганского  района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о качестве оказания муниципальных услуг в сфере образован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исьменный опрос (анкетирование) может проводиться: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омещениях муниципальных учреждений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</w:rPr>
        <w:t>- на официальном сайте  Департамента в сети Интерн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</w:rPr>
        <w:t>2.3. Анкета для проведения опроса  может содержать вопросы, позволяющие оценить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</w:rPr>
        <w:t>- комфортность помещений, предназначенных для оказания муниципальных услуг;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информированием о порядке оказания муниципальных услуг;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результатом получения муниципальной услуг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довлетворенность качеством обучения и воспитания, организации учебно-воспитательного процесса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4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четырех степеней качества.</w:t>
      </w:r>
    </w:p>
    <w:p>
      <w:pPr>
        <w:pStyle w:val="Normal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6"/>
          <w:szCs w:val="26"/>
        </w:rPr>
        <w:t xml:space="preserve">2.9. По результатам изучения мнения населения составляется акт, содержащий итоги изучения мнения населения, а при необходимости рекомендации по устранению выявленных недостатк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Департамента образования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молодежной  политики 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9.12.2018  №  1049-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одители (законные представител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егося 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щеобразовательного учреждения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артамент образования и молодежной политики Нефтеюганского района проводит работу по выявлению уровня удовлетворенности качеством образования</w:t>
      </w:r>
      <w:r>
        <w:rPr>
          <w:b/>
          <w:sz w:val="26"/>
          <w:szCs w:val="26"/>
        </w:rPr>
        <w:t xml:space="preserve"> . </w:t>
      </w:r>
      <w:r>
        <w:rPr>
          <w:sz w:val="26"/>
          <w:szCs w:val="26"/>
        </w:rPr>
        <w:t>Просим Вас принять участие в проведении мониторинга и ответить на вопросы анкеты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Инструкция по заполнению анкеты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чайте, пожалуйста, на все вопросы </w:t>
      </w:r>
      <w:r>
        <w:rPr>
          <w:bCs/>
          <w:sz w:val="26"/>
          <w:szCs w:val="26"/>
        </w:rPr>
        <w:t>без пропуск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бранные ответы </w:t>
      </w:r>
      <w:r>
        <w:rPr>
          <w:sz w:val="26"/>
          <w:szCs w:val="26"/>
          <w:u w:val="single"/>
        </w:rPr>
        <w:t>подчеркните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ачеством образования (обучение и воспит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ей учебно-воспитательного процес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епенью информированности о деятельности образовательного учреждения  посредством  информационно – коммуникативных технологий (сайт, Интерн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Состоянием материально-технической  базы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Профессионализмом педаго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Взаимоотношениями педагогов с обучающими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заимоотношениями педагогов   с родител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АСИБ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240"/>
        <w:ind w:left="6372" w:firstLine="70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3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Департамента образования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молодежной  политики 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jc w:val="right"/>
        <w:rPr/>
      </w:pPr>
      <w:r>
        <w:rPr>
          <w:szCs w:val="28"/>
        </w:rPr>
        <w:t>от 29.12.2018  №  1049-0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ind w:left="453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одители (законные представител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а 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школьного  учрежд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артамент образования и молодежной политики Нефтеюганского района проводит работу по выявлению уровня удовлетворенности качеством дошкольного образования</w:t>
      </w:r>
      <w:r>
        <w:rPr>
          <w:b/>
          <w:sz w:val="26"/>
          <w:szCs w:val="26"/>
        </w:rPr>
        <w:t xml:space="preserve"> . </w:t>
      </w:r>
      <w:r>
        <w:rPr>
          <w:sz w:val="26"/>
          <w:szCs w:val="26"/>
        </w:rPr>
        <w:t>Просим Вас принять участие в проведении мониторинга и ответить на вопросы анкеты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Инструкция по заполнению анкеты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чайте, пожалуйста, на все вопросы </w:t>
      </w:r>
      <w:r>
        <w:rPr>
          <w:bCs/>
          <w:sz w:val="26"/>
          <w:szCs w:val="26"/>
        </w:rPr>
        <w:t>без пропуск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бранные ответы </w:t>
      </w:r>
      <w:r>
        <w:rPr>
          <w:sz w:val="26"/>
          <w:szCs w:val="26"/>
          <w:u w:val="single"/>
        </w:rPr>
        <w:t>подчеркните</w:t>
      </w:r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Качество образования (обучение и воспит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рофессионализм педагогических кадров ДО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остояние игровых, спальных, специализированных помещений (физкультурный, музыкальный залы, кабинет педагога-психолога, учителя логопеда и т.п.), игрового и спортивного оборудования на территории ДО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Комфортность и безопасность пребывания воспитанников в ДО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Степень освещенности родителей о деятельности ДОУ посредством информационно-коммуникационных технологий (сайт, Интерн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Престиж, репутация образовательного учреждения для соци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вершенно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корее не удовлетвор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трудно сказа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АСИБ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6372" w:firstLine="708"/>
        <w:jc w:val="center"/>
        <w:rPr/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Департамента образования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молодежной  политики 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jc w:val="right"/>
        <w:rPr/>
      </w:pPr>
      <w:r>
        <w:rPr>
          <w:szCs w:val="28"/>
        </w:rPr>
        <w:t>от 29.12.2018  №  1049-0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ind w:left="453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одители (законные представител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а 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 учреждения дополнительного образования детей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артамент образования и молодежной политики Нефтеюганского района проводит работу по выявлению уровня удовлетворенности качеством дополните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тей 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сим Вас принять участие в проведении мониторинга и ответить на вопросы анкеты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Инструкция по заполнению анкеты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чайте, пожалуйста, на все вопросы </w:t>
      </w:r>
      <w:r>
        <w:rPr>
          <w:bCs/>
          <w:sz w:val="26"/>
          <w:szCs w:val="26"/>
        </w:rPr>
        <w:t>без пропуск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бранные ответы </w:t>
      </w:r>
      <w:r>
        <w:rPr>
          <w:sz w:val="26"/>
          <w:szCs w:val="26"/>
          <w:u w:val="single"/>
        </w:rPr>
        <w:t>подчеркните</w:t>
      </w:r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1. Качество образования </w:t>
      </w:r>
    </w:p>
    <w:p>
      <w:pPr>
        <w:pStyle w:val="Normal"/>
        <w:jc w:val="both"/>
        <w:rPr/>
      </w:pPr>
      <w:r>
        <w:rPr/>
        <w:t>а) совершенно не удовлетворены</w:t>
      </w:r>
    </w:p>
    <w:p>
      <w:pPr>
        <w:pStyle w:val="Normal"/>
        <w:jc w:val="both"/>
        <w:rPr/>
      </w:pPr>
      <w:r>
        <w:rPr/>
        <w:t>б) скорее не удовлетворены</w:t>
      </w:r>
    </w:p>
    <w:p>
      <w:pPr>
        <w:pStyle w:val="Normal"/>
        <w:jc w:val="both"/>
        <w:rPr/>
      </w:pPr>
      <w:r>
        <w:rPr/>
        <w:t>в) трудно сказать</w:t>
      </w:r>
    </w:p>
    <w:p>
      <w:pPr>
        <w:pStyle w:val="Normal"/>
        <w:jc w:val="both"/>
        <w:rPr/>
      </w:pPr>
      <w:r>
        <w:rPr/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Профессионализм педагогических кадров УДОД</w:t>
      </w:r>
    </w:p>
    <w:p>
      <w:pPr>
        <w:pStyle w:val="Normal"/>
        <w:jc w:val="both"/>
        <w:rPr/>
      </w:pPr>
      <w:r>
        <w:rPr/>
        <w:t>а) совершенно не удовлетворены</w:t>
      </w:r>
    </w:p>
    <w:p>
      <w:pPr>
        <w:pStyle w:val="Normal"/>
        <w:jc w:val="both"/>
        <w:rPr/>
      </w:pPr>
      <w:r>
        <w:rPr/>
        <w:t>б) скорее не удовлетворены</w:t>
      </w:r>
    </w:p>
    <w:p>
      <w:pPr>
        <w:pStyle w:val="Normal"/>
        <w:jc w:val="both"/>
        <w:rPr/>
      </w:pPr>
      <w:r>
        <w:rPr/>
        <w:t>в) трудно сказать</w:t>
      </w:r>
    </w:p>
    <w:p>
      <w:pPr>
        <w:pStyle w:val="Normal"/>
        <w:jc w:val="both"/>
        <w:rPr/>
      </w:pPr>
      <w:r>
        <w:rPr/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Комфортность и безопасность пребывания воспитанников в УДОД</w:t>
      </w:r>
    </w:p>
    <w:p>
      <w:pPr>
        <w:pStyle w:val="Normal"/>
        <w:jc w:val="both"/>
        <w:rPr/>
      </w:pPr>
      <w:r>
        <w:rPr/>
        <w:t>а) совершенно не удовлетворены</w:t>
      </w:r>
    </w:p>
    <w:p>
      <w:pPr>
        <w:pStyle w:val="Normal"/>
        <w:jc w:val="both"/>
        <w:rPr/>
      </w:pPr>
      <w:r>
        <w:rPr/>
        <w:t>б) скорее не удовлетворены</w:t>
      </w:r>
    </w:p>
    <w:p>
      <w:pPr>
        <w:pStyle w:val="Normal"/>
        <w:jc w:val="both"/>
        <w:rPr/>
      </w:pPr>
      <w:r>
        <w:rPr/>
        <w:t>в) трудно сказать</w:t>
      </w:r>
    </w:p>
    <w:p>
      <w:pPr>
        <w:pStyle w:val="Normal"/>
        <w:jc w:val="both"/>
        <w:rPr/>
      </w:pPr>
      <w:r>
        <w:rPr/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Степень освещенности родителей о деятельности  УДОД посредством информационно-коммуникационных технологий (сайт, Интернет)</w:t>
      </w:r>
    </w:p>
    <w:p>
      <w:pPr>
        <w:pStyle w:val="Normal"/>
        <w:jc w:val="both"/>
        <w:rPr/>
      </w:pPr>
      <w:r>
        <w:rPr/>
        <w:t>а) совершенно не удовлетворены</w:t>
      </w:r>
    </w:p>
    <w:p>
      <w:pPr>
        <w:pStyle w:val="Normal"/>
        <w:jc w:val="both"/>
        <w:rPr/>
      </w:pPr>
      <w:r>
        <w:rPr/>
        <w:t>б) скорее не удовлетворены</w:t>
      </w:r>
    </w:p>
    <w:p>
      <w:pPr>
        <w:pStyle w:val="Normal"/>
        <w:jc w:val="both"/>
        <w:rPr/>
      </w:pPr>
      <w:r>
        <w:rPr/>
        <w:t>в) трудно сказать</w:t>
      </w:r>
    </w:p>
    <w:p>
      <w:pPr>
        <w:pStyle w:val="Normal"/>
        <w:jc w:val="both"/>
        <w:rPr/>
      </w:pPr>
      <w:r>
        <w:rPr/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Престиж, репутация образовательного учреждения для социума</w:t>
      </w:r>
    </w:p>
    <w:p>
      <w:pPr>
        <w:pStyle w:val="Normal"/>
        <w:jc w:val="both"/>
        <w:rPr/>
      </w:pPr>
      <w:r>
        <w:rPr/>
        <w:t>а) совершенно не удовлетворены</w:t>
      </w:r>
    </w:p>
    <w:p>
      <w:pPr>
        <w:pStyle w:val="Normal"/>
        <w:jc w:val="both"/>
        <w:rPr/>
      </w:pPr>
      <w:r>
        <w:rPr/>
        <w:t>б) скорее не удовлетворены</w:t>
      </w:r>
    </w:p>
    <w:p>
      <w:pPr>
        <w:pStyle w:val="Normal"/>
        <w:jc w:val="both"/>
        <w:rPr/>
      </w:pPr>
      <w:r>
        <w:rPr/>
        <w:t>в) трудно сказать</w:t>
      </w:r>
    </w:p>
    <w:p>
      <w:pPr>
        <w:pStyle w:val="Normal"/>
        <w:jc w:val="both"/>
        <w:rPr/>
      </w:pPr>
      <w:r>
        <w:rPr/>
        <w:t>г) скорее удовлетворены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0:00Z</dcterms:created>
  <dc:creator>Spayvina</dc:creator>
  <dc:description/>
  <cp:keywords/>
  <dc:language>en-US</dc:language>
  <cp:lastModifiedBy>Пайвина Светлана Дмитриевна</cp:lastModifiedBy>
  <cp:lastPrinted>2020-04-09T17:21:00Z</cp:lastPrinted>
  <dcterms:modified xsi:type="dcterms:W3CDTF">2022-04-21T04:23:00Z</dcterms:modified>
  <cp:revision>52</cp:revision>
  <dc:subject/>
  <dc:title/>
</cp:coreProperties>
</file>