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образования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и  молодежной  поли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84"/>
        <w:gridCol w:w="1435"/>
      </w:tblGrid>
      <w:tr>
        <w:trPr>
          <w:trHeight w:val="232" w:hRule="atLeast"/>
          <w:cantSplit w:val="true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64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</w:t>
            </w:r>
          </w:p>
        </w:tc>
      </w:tr>
      <w:tr>
        <w:trPr>
          <w:trHeight w:val="232" w:hRule="atLeast"/>
          <w:cantSplit w:val="true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статьи 69.2 Бюджетного кодекса Российской Федерации, </w:t>
        <w:br/>
        <w:t>в соответствии   с постановлением администрации Нефтеюганского района  от 17.03.2017 № 421-па «</w:t>
      </w:r>
      <w:r>
        <w:rPr>
          <w:bCs/>
          <w:sz w:val="26"/>
          <w:szCs w:val="26"/>
        </w:rPr>
        <w:t xml:space="preserve">Об утверждении методики оценки эффективности </w:t>
        <w:br/>
        <w:t xml:space="preserve">и результативности выполнения муниципальных заданий </w:t>
        <w:br/>
        <w:t xml:space="preserve">на оказание муниципальных услуг </w:t>
      </w:r>
      <w:r>
        <w:rPr>
          <w:sz w:val="26"/>
          <w:szCs w:val="26"/>
        </w:rPr>
        <w:t xml:space="preserve">(выполнение работ)», в целях проведения оценки эффективности и результативности выполнения </w:t>
        <w:br/>
        <w:t xml:space="preserve">муниципального задания на оказание муниципальных услуг (выполнение работ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 (приложение)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нтроль исполнения приказа оставляю за собо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Н.В.Котов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 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Коф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.Пайв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8-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9.12.2018 № 1044-0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  <w:r>
        <w:rPr>
          <w:sz w:val="26"/>
          <w:szCs w:val="26"/>
        </w:rPr>
        <w:t xml:space="preserve"> применяется в рамках оценки выполнения муниципальных </w:t>
        <w:br/>
        <w:t xml:space="preserve">заданий на оказание муниципальных услуг (выполнение работ), оказываемых </w:t>
        <w:br/>
        <w:t xml:space="preserve">муниципальными бюджетными и автономными учреждениями </w:t>
        <w:br/>
        <w:t>Нефтеюганского района, подведомственных Департаменту образования и молодежн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ценка эффективности и результативности выполнения муниципальных заданий на оказание муниципальных услуг (выполнение работ) осуществляется </w:t>
        <w:br/>
        <w:t xml:space="preserve">Департаментом образования и молодежной политики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ой оценки эффективности и результативности выполнения муниципальных заданий </w:t>
        <w:br/>
        <w:t xml:space="preserve">на оказание муниципальных услуг </w:t>
      </w:r>
      <w:r>
        <w:rPr>
          <w:rFonts w:cs="Times New Roman" w:ascii="Times New Roman" w:hAnsi="Times New Roman"/>
          <w:sz w:val="26"/>
          <w:szCs w:val="26"/>
        </w:rPr>
        <w:t>(выполнение работ),  утвержд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образования и молодежной политики представляет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, утвержд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Одновременно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образования и молодежной политики  представляе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бюджетных и автономных учреждений, подведомственных Департаменту образования и молодежной политики в разрезе этапов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должна быть предоставлена Департаментом образования и молодежной политики в Департамент финансов в срок не позднее 5 дней с момента получения за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о результатам  </w:t>
      </w:r>
      <w:r>
        <w:rPr>
          <w:bCs/>
          <w:sz w:val="26"/>
          <w:szCs w:val="26"/>
        </w:rPr>
        <w:t>мониторинга оказания муниципальных     услуг (выполнения работ) Департамент образования и молодежной политики  формирует план мероприятий  по решению выявленных проблем в сфере образования и утверждает его соответствующим приказом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21">
    <w:name w:val="Знак Знак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0:00Z</dcterms:created>
  <dc:creator>Spayvina</dc:creator>
  <dc:description/>
  <cp:keywords/>
  <dc:language>en-US</dc:language>
  <cp:lastModifiedBy>PayvinaSD</cp:lastModifiedBy>
  <cp:lastPrinted>2020-04-08T11:45:00Z</cp:lastPrinted>
  <dcterms:modified xsi:type="dcterms:W3CDTF">2020-04-10T06:05:00Z</dcterms:modified>
  <cp:revision>135</cp:revision>
  <dc:subject/>
  <dc:title/>
</cp:coreProperties>
</file>