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образования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и  молодежной  полит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6484"/>
        <w:gridCol w:w="1435"/>
      </w:tblGrid>
      <w:tr>
        <w:trPr>
          <w:trHeight w:val="232" w:hRule="atLeast"/>
          <w:cantSplit w:val="true"/>
        </w:trPr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8</w:t>
            </w:r>
          </w:p>
        </w:tc>
        <w:tc>
          <w:tcPr>
            <w:tcW w:w="648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-0</w:t>
            </w:r>
          </w:p>
        </w:tc>
      </w:tr>
      <w:tr>
        <w:trPr>
          <w:trHeight w:val="232" w:hRule="atLeast"/>
          <w:cantSplit w:val="true"/>
        </w:trPr>
        <w:tc>
          <w:tcPr>
            <w:tcW w:w="1801" w:type="dxa"/>
            <w:tcBorders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осуществления  мониторинга оказания муниципальных     услуг (выполнения работ) и формирования планов по решению выявленных проблем в сфере образования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статьи 69.2 Бюджетного кодекса Российской Федерации, </w:t>
        <w:br/>
        <w:t>в соответствии   с постановлением администрации Нефтеюганского района  от 17.03.2017 № 421-па «</w:t>
      </w:r>
      <w:r>
        <w:rPr>
          <w:bCs/>
          <w:sz w:val="26"/>
          <w:szCs w:val="26"/>
        </w:rPr>
        <w:t xml:space="preserve">Об утверждении методики оценки эффективности </w:t>
        <w:br/>
        <w:t xml:space="preserve">и результативности выполнения муниципальных заданий </w:t>
        <w:br/>
        <w:t xml:space="preserve">на оказание муниципальных услуг </w:t>
      </w:r>
      <w:r>
        <w:rPr>
          <w:sz w:val="26"/>
          <w:szCs w:val="26"/>
        </w:rPr>
        <w:t xml:space="preserve">(выполнение работ)», в целях проведения оценки эффективности и результативности выполнения </w:t>
        <w:br/>
        <w:t xml:space="preserve">муниципального задания на оказание муниципальных услуг (выполнение работ)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орядок осуществления  мониторинга оказания муниципальных     услуг (выполнения работ) и формирования планов по решению выявленных проблем в сфере образования (приложение).</w:t>
      </w:r>
    </w:p>
    <w:p>
      <w:pPr>
        <w:pStyle w:val="Normal"/>
        <w:tabs>
          <w:tab w:val="clear" w:pos="708"/>
          <w:tab w:val="left" w:pos="1078" w:leader="none"/>
        </w:tabs>
        <w:autoSpaceDE w:val="false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Контроль исполнения приказа оставляю за собой.</w:t>
      </w:r>
    </w:p>
    <w:p>
      <w:pPr>
        <w:pStyle w:val="Normal"/>
        <w:ind w:right="-2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Директор департамента                               </w:t>
      </w:r>
      <w:r>
        <w:rPr>
          <w:color w:val="000000"/>
          <w:sz w:val="26"/>
          <w:szCs w:val="26"/>
        </w:rPr>
        <w:drawing>
          <wp:inline distT="0" distB="0" distL="0" distR="0">
            <wp:extent cx="1365250" cy="463550"/>
            <wp:effectExtent l="0" t="0" r="0" b="0"/>
            <wp:docPr id="2" name="Кот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т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Н.В.Котова                                   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Д. Пайв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А.Кофа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639"/>
        <w:gridCol w:w="2723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Д.Пайви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38-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ind w:left="4248"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приказу Департамент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и молодеж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29.12.2018 № 1044-0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Порядо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уществления  мониторинга оказания муниципальных     услуг (выполнения работ) и формирования планов по решению выявленных проблем в сфере образования</w:t>
      </w:r>
    </w:p>
    <w:p>
      <w:pPr>
        <w:pStyle w:val="Normal"/>
        <w:tabs>
          <w:tab w:val="clear" w:pos="708"/>
          <w:tab w:val="left" w:pos="34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орядок осуществления  мониторинга оказания муниципальных     услуг (выполнения работ) и формирования планов по решению выявленных проблем в сфере образования</w:t>
      </w:r>
      <w:r>
        <w:rPr>
          <w:sz w:val="26"/>
          <w:szCs w:val="26"/>
        </w:rPr>
        <w:t xml:space="preserve"> применяется в рамках оценки выполнения муниципальных </w:t>
        <w:br/>
        <w:t xml:space="preserve">заданий на оказание муниципальных услуг (выполнение работ), оказываемых </w:t>
        <w:br/>
        <w:t xml:space="preserve">муниципальными бюджетными и автономными учреждениями </w:t>
        <w:br/>
        <w:t>Нефтеюганского района, подведомственных Департаменту образования и молодежной полит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ценка эффективности и результативности выполнения муниципальных заданий на оказание муниципальных услуг (выполнение работ) осуществляется </w:t>
        <w:br/>
        <w:t xml:space="preserve">Департаментом образования и молодежной политики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тодикой оценки эффективности и результативности выполнения муниципальных заданий </w:t>
        <w:br/>
        <w:t xml:space="preserve">на оказание муниципальных услуг </w:t>
      </w:r>
      <w:r>
        <w:rPr>
          <w:rFonts w:cs="Times New Roman" w:ascii="Times New Roman" w:hAnsi="Times New Roman"/>
          <w:sz w:val="26"/>
          <w:szCs w:val="26"/>
        </w:rPr>
        <w:t>(выполнение работ),  утвержденной постановлением администрации Нефтеюга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партамент образования и молодежной политики представляет результаты оценки эффективности и результативности выполнения муниципальных заданий на оказание муниципальных услуг (выполнение работ) в департамент финансов Нефтеюганского района (далее – Департамент финансов) ежеквартально до 10 числа месяца, следующего за отчётным, годовой – до 20 января по форме, утвержденной постановлением администрации Нефтеюга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Одновременно с результатами оценки эффективности и результативности выполнения муниципальных заданий на оказание муниципальных услуг (выполнение работ), Департамент образования и молодежной политики  представляет в Департамент финансов расшифровку результатов оценки эффективности и результативности выполнения муниципальных заданий на оказание муниципальных услуг (выполнение работ) в форме пояснительной записки, содержащей расчеты результатов оценки по каждому из бюджетных и автономных учреждений, подведомственных Департаменту образования и молодежной политики в разрезе этапов оцен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Расшифровка результатов оценки эффективности и результативности </w:t>
        <w:br/>
        <w:t>выполнения муниципальных заданий на оказание муниципальных услуг (выполнение работ) должна быть предоставлена Департаментом образования и молодежной политики в Департамент финансов в срок не позднее 5 дней с момента получения запро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По результатам  </w:t>
      </w:r>
      <w:r>
        <w:rPr>
          <w:bCs/>
          <w:sz w:val="26"/>
          <w:szCs w:val="26"/>
        </w:rPr>
        <w:t>мониторинга оказания муниципальных     услуг (выполнения работ) Департамент образования и молодежной политики  формирует план мероприятий  по решению выявленных проблем в сфере образования и утверждает его соответствующим приказом.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2">
    <w:name w:val="Знак Знак2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Знак1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0:00Z</dcterms:created>
  <dc:creator>Spayvina</dc:creator>
  <dc:description/>
  <cp:keywords/>
  <dc:language>en-US</dc:language>
  <cp:lastModifiedBy>Пайвина Светлана Дмитриевна</cp:lastModifiedBy>
  <cp:lastPrinted>2020-04-08T11:45:00Z</cp:lastPrinted>
  <dcterms:modified xsi:type="dcterms:W3CDTF">2022-04-20T05:44:00Z</dcterms:modified>
  <cp:revision>137</cp:revision>
  <dc:subject/>
  <dc:title/>
</cp:coreProperties>
</file>