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отчет о результатах анализа состояния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 развития системы образования Нефтеюга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о итогам 2021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водная часть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бщая социально-экономическая характеристика муниципального образования (субъекта Российской Федерации), на территории которого проводился анализ состояния и перспектив развития системы образования: расположение, численность населения, демографическая ситуация (возрастная структура, динамика численности населения по возрастам), занятость населения (структура занятости, уровень безработицы, структура безработицы по возрастам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Контактная информация органов местного самоуправления, осуществляющих управление в сфере образ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Информация о программах и проектах в сфере образ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 – результаты опросов, анализ документов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щая социально-экономическая характеристика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и задачами и основными приоритетами развития Нефтеюганского района являются создание благоприятных условий для жизни населения района, улучшение его благосостояния на основе развития реального сектора экономики и модернизации социальной сферы, инженерной и транспортной  инфраструктур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негодовая численность района по предварительным данным за 2021 год составила 45,050 тыс. че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в Нефтеюганском районе зарегистрировано актов гражданского состояния о рождении - 317 детей (2020 год - 362). Число умерших в 2021 году составило 257 человек (2020 год - 254). Естественный прирост населения в 2021 году составил 60  человек (2020 год - 10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Указа Президента Российской  Федерации от 07.05.2012 </w:t>
        <w:br/>
        <w:t>№ 606 «О мерах по реализации демографической политики Российской Федерации» был</w:t>
      </w:r>
      <w:r>
        <w:rPr>
          <w:sz w:val="26"/>
          <w:szCs w:val="26"/>
          <w:lang w:eastAsia="en-US"/>
        </w:rPr>
        <w:t xml:space="preserve"> проведён анализ основных демографических показателей по количеству составленных записей актов о рождении, о смерти на территории Нефтеюганского района за период 2017-2021 годов.</w:t>
      </w:r>
    </w:p>
    <w:p>
      <w:pPr>
        <w:pStyle w:val="Normal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зарегистрированным актам гражданского состояния о рождении и смерти: рождаемость превысила смертность за 5 лет в 1,7 раза, тем самым прирост населения составил 773.</w:t>
      </w:r>
    </w:p>
    <w:p>
      <w:pPr>
        <w:pStyle w:val="Normal"/>
        <w:ind w:right="-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показателей демографической ситуаци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120"/>
        <w:gridCol w:w="2126"/>
        <w:gridCol w:w="2553"/>
      </w:tblGrid>
      <w:tr>
        <w:trPr>
          <w:tblHeader w:val="true"/>
          <w:trHeight w:val="71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иод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 xml:space="preserve">Количество актов </w:t>
              <w:br/>
              <w:t>о рожд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Количество актов    о смерт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Естественный прирост населения, человек</w:t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4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0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29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19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12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3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0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3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5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108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6"/>
                <w:kern w:val="2"/>
                <w:sz w:val="26"/>
                <w:szCs w:val="26"/>
                <w:lang w:eastAsia="en-US"/>
              </w:rPr>
              <w:t>3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25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en-US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firstLine="24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3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right="-5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зультатом прироста населения является правильно сформированная социальная политика, проводимая в районе, и дополнительные меры государственной поддержки семей, имеющих дет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нежные доходы в расчете на душу населения за январь-сентябрь 2021 года составили 57 582,4 рублей или 102,9% к аналогичному периоду 2020 года (без данных финансово-кредитных организаций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еальные располагаемые доходы населения с учетом индекса потребительских цен </w:t>
      </w:r>
      <w:r>
        <w:rPr>
          <w:bCs/>
          <w:iCs/>
          <w:sz w:val="26"/>
          <w:szCs w:val="26"/>
        </w:rPr>
        <w:t xml:space="preserve">составили 100,1% к аналогичному периоду 2020 год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реднемесячная начисленная заработная плата одного работника по крупным </w:t>
        <w:br/>
        <w:t>и средним предприятиям за январь-октябрь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ила 93 743,0 рублей или 106,4% к аналогичному периоду 2020 года.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инамика показателей уровня жизни на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4"/>
        <w:gridCol w:w="1134"/>
        <w:gridCol w:w="1276"/>
        <w:gridCol w:w="1275"/>
      </w:tblGrid>
      <w:tr>
        <w:trPr>
          <w:tblHeader w:val="true"/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оценка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43" w:leader="none"/>
              </w:tabs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душевые денежные доходы на душу населения </w:t>
              <w:br/>
              <w:t>в месяц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 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 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 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 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 59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ьные денежные доходы,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ьная заработная плата работников организаций, % </w:t>
              <w:br/>
              <w:t>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размер дохода пенсионер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 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ношение среднемесячного дохода  и прожиточного минимума пенсионер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*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6"/>
          <w:szCs w:val="26"/>
        </w:rPr>
      </w:pPr>
      <w:r>
        <w:rPr>
          <w:bCs/>
          <w:sz w:val="26"/>
          <w:szCs w:val="26"/>
        </w:rPr>
        <w:t>оценка показателей не проводится</w:t>
      </w:r>
    </w:p>
    <w:p>
      <w:pPr>
        <w:pStyle w:val="Normal"/>
        <w:ind w:left="1211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По информации Пенсионного фонда Российской Федерации по Ханты-Мансийскому автономному округу – Югре с</w:t>
      </w:r>
      <w:r>
        <w:rPr>
          <w:sz w:val="26"/>
          <w:szCs w:val="26"/>
        </w:rPr>
        <w:t xml:space="preserve">редний размер дохода пенсионера на 01.10.2021 вырос на 5,2% по сравнению с аналогичным периодом 2020 года и составил 23 321,1 рублей (включая данные по городскому округу Нефтеюганск), соотношение дохода пенсионера и прожиточного минимума составили 175,4%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граждан, получающих пенсию, составила 12 064 человек, что составляет 26,8% от численности постоянного населения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росроченная задолженность по заработной плате на предприятиях и организациях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еднесписочная численность </w:t>
      </w:r>
      <w:bookmarkStart w:id="0" w:name="_Hlk91753812"/>
      <w:r>
        <w:rPr>
          <w:sz w:val="26"/>
          <w:szCs w:val="26"/>
          <w:lang w:eastAsia="en-US"/>
        </w:rPr>
        <w:t>работников по организациям Нефтеюганского района, не относящимся к субъектам малого предпринимательства</w:t>
      </w:r>
      <w:bookmarkEnd w:id="0"/>
      <w:r>
        <w:rPr>
          <w:sz w:val="26"/>
          <w:szCs w:val="26"/>
          <w:lang w:eastAsia="en-US"/>
        </w:rPr>
        <w:t xml:space="preserve"> за январь-октябрь 2021 года составила 26006 человек (в 2020 году - 25770 человек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ибольшая часть работающих Нефтеюганского района занята в сфере добычи полезных ископаемых – 13,2 тыс. человек, транспорте – 3,07 тыс. человек, в строительстве – 2,23 тыс. человек, в образовании – 1,73 тыс. человек, в области здравоохранения – 1,02 тыс. чел., в сфере торговли, общественного питания и деятельности гостиниц – 1,17 тыс. человек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о информации Казенного Учреждения Ханты-Мансийского автономного округа – Югры «Нефтеюганский центр занятости населения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а 30.12.2021 </w:t>
      </w:r>
      <w:bookmarkStart w:id="1" w:name="_Hlk91754142"/>
      <w:r>
        <w:rPr>
          <w:sz w:val="26"/>
          <w:szCs w:val="26"/>
        </w:rPr>
        <w:t xml:space="preserve">численность ищущих работу граждан Нефтеюганского района составила 54 человека, численность официальных безработных граждан 33 человека </w:t>
      </w:r>
      <w:bookmarkEnd w:id="1"/>
      <w:r>
        <w:rPr>
          <w:sz w:val="26"/>
          <w:szCs w:val="26"/>
        </w:rPr>
        <w:t>(для сравнения: на 30.12.2020 года численность ищущих работу граждан Нефтеюганского района составляла 299 человек, численность официальных безработных граждан - 229 человек</w:t>
      </w:r>
      <w:r>
        <w:rPr>
          <w:sz w:val="26"/>
          <w:szCs w:val="26"/>
          <w:lang w:eastAsia="en-US"/>
        </w:rPr>
        <w:t xml:space="preserve"> (к</w:t>
      </w:r>
      <w:r>
        <w:rPr>
          <w:sz w:val="26"/>
          <w:szCs w:val="26"/>
        </w:rPr>
        <w:t>оличество официальных безработных, зарегистрированных в центре занятости, в 2020 году увеличилось на фоне ограничений в экономике в связи с эпидемией коронавирусной инфекции); на 30.12.2019 численность официально зарегистрированных безработных граждан в Нефтеюганском районе составляла 22 человека, на конец 2018 года – 10 челов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ность в работниках, заявленная работодателями Нефтеюганского района </w:t>
        <w:br/>
        <w:t xml:space="preserve">на конец 2021 года, составила 898 единиц. Уровень регистрируемой безработицы – 0,12%. Коэффициент напряженности на рынке труда - 0,06 незанятых человек на 1 заявленную вакансию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Для сравнения в 2020 году потребность в работниках, заявленная работодателями Нефтеюганского района, составляла 615 единиц. Уровень регистрируемой безработицы был 0,81%. Коэффициент напряженности на рынке труда - 0,5 незанятых человек на 1 заявленную вакансию. В</w:t>
      </w:r>
      <w:r>
        <w:rPr>
          <w:sz w:val="26"/>
          <w:szCs w:val="26"/>
          <w:lang w:eastAsia="en-US"/>
        </w:rPr>
        <w:t xml:space="preserve"> 2019 году уровень регистрируемой безработицы по Нефтеюганскому району на конец отчетного периода составил 0,08% (2018 – 0,03%), коэффициент напряженности числа безработных граждан, состоящих на учете, в расчете на одну вакансию – 0,02% (2018 – 0,02%)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актная информация органов местного самоуправления, осуществляющих управление в сфере образования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осуществляющего управление в сфере образования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09, Российская Федерация, Ханты-Мансийский автономный округ — Югр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ефтеюганск, 3 микрорайон, дом 21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32) 501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: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nr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admo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>3. Информация о программах и проектах в сфере образова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 системе образования в 2021 году реализовывалась муниципальная программа «Образование 21 века  на 2019-2024 годы и на период до 2030 года», утвержденной постановлением администрации Нефтеюганского района от 17.12.2018 № 2313-па-нпа (в редакции от 26.02.2021 № 294-па-нпа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раткая информация о проведении анализа состояния и перспектив развития системы образования (данные, на основании которых проводился анализ, данные об использовании дополнительных показателей  – результаты опросов, анализ документов)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муниципальной системы образования осуществлялось во исполнение: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от 05.08.2013 №662 "Об   осуществлении мониторинга системы образования"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ов Министерства образования и науки Российской Федерации от 15.01.2014 №14 "Об утверждении показателей мониторинга системы образования", от 11 июня 2014 №657 "Об утверждении методики расчета показателей мониторинга системы образования"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-  письма Заместителя министра Министерства образования и науки Российской Федерации А.Б. Повалко от 01.09.2014 №АП-1982/02  "О мониторинге системы образования"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я администрации Нефтеюганского района от 09.10.2018 № 1694-па «Об утверждении порядка организации мониторинга системы образования Нефтеюганского района». </w:t>
      </w:r>
    </w:p>
    <w:p>
      <w:pPr>
        <w:pStyle w:val="Normal"/>
        <w:spacing w:lineRule="auto" w:line="276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мониторинга муниципальной системы образования использовались сводные  данные статистических отчетов "Сведения о деятельности дошкольных образовательных организаций" по форме № 85-К, "Сведения об учреждениях, реализующих программы общего образования" по форме №ОШ-1, "Сведения об учреждении дополнительного образования детей" по форме №1-ДО федерального статистического наблюдения, а также показатели реализации муниципальной программы Нефтеюганского района «Образование 21 века на 2017-2020 годы»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1.2. Анализ текущего состояния предоставления общего (дошкольного, начального общего, основного общего, среднего общего) и дополнительного образования в Нефтеюганском районе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ультаты анализа состояния и перспектив развития системы образования в соответствии разделами и подразделами показателей мониторинга системы образования, утвержденных приказом Министерства образования и науки Российской Федерации от 15 января 2014  года№ 14 (зарегистрирован Министерством юстиции Российской Федерации 6 марта 2014 года, регистрационный № 31528), постановка задач по развитию системы образования на следующий год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ным организационно-финансовым механизмом развития муниципальной системы образования является программа «Образование 21 века на 2019-2024 годы и на период до 2030 года», направленная на реализацию и достижение целевых показателей региональных проектов национального проект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разование» и «Демография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оказатели, характеризующие уровень развития образования в Нефтеюганском районе за последние пять лет, представлены в таблице:</w:t>
      </w:r>
    </w:p>
    <w:p>
      <w:pPr>
        <w:pStyle w:val="Normal"/>
        <w:ind w:firstLine="68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инамика  показателей  развития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50"/>
        <w:gridCol w:w="867"/>
        <w:gridCol w:w="867"/>
        <w:gridCol w:w="867"/>
        <w:gridCol w:w="735"/>
        <w:gridCol w:w="90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оступность дошкольного образования </w:t>
              <w:br/>
              <w:t>для детей в возрасте от 1,5 до 3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(%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9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9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9,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8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6,6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rFonts w:eastAsia="Arial Unicode MS"/>
          <w:b/>
          <w:b/>
          <w:color w:val="FF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Система дошкольного образования в Нефтеюганском районе включает в себя 13 дошкольных учреждений и 10 дошкольных групп в пяти общеобразовательных организациях. Отсутствует актуальный спрос на места в дошкольные учреждения. </w:t>
      </w:r>
    </w:p>
    <w:p>
      <w:pPr>
        <w:pStyle w:val="Normal"/>
        <w:ind w:firstLine="68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Этому способствовали мероприятия, направленные на достижение целевых показателей национального проекта «Демография» регионального проекта «Содействие занятости»: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 в эксплуатацию «Детский сад на 120 мест» в сп.Сингапай, общественная приемка которого состоялось в 25 декабря 2021 года, начать образовательный процесс на объекта планируется с 1 марта 2022 года после получения санитарно-эпидемиологического заключения на помещение и оформления лицензии в установленном законодательством порядке.</w:t>
      </w:r>
    </w:p>
    <w:p>
      <w:pPr>
        <w:pStyle w:val="Normal"/>
        <w:ind w:firstLine="680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детском саду «Капелька» открыты две группы компенсирующего вида и одна группа комбинированного вида. В детском саду «Лесовичок» функционирует группа оздоровительной направленности для детей-аллергиков в возрасте от 1,5 до 3-х лет. </w:t>
      </w:r>
    </w:p>
    <w:p>
      <w:pPr>
        <w:pStyle w:val="Normal"/>
        <w:ind w:firstLine="68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целью повышения педагогической компетентности родителей и достижения целевого показателя регионального проекта «Поддержка семей, имеющих детей» во всех дошкольных учреждениях района продолжают работу консультативные Центры. </w:t>
      </w:r>
    </w:p>
    <w:p>
      <w:pPr>
        <w:pStyle w:val="Normal"/>
        <w:ind w:firstLine="680"/>
        <w:jc w:val="both"/>
        <w:rPr/>
      </w:pPr>
      <w:r>
        <w:rPr>
          <w:rFonts w:eastAsia="Arial Unicode MS"/>
          <w:color w:val="000000"/>
          <w:sz w:val="26"/>
          <w:szCs w:val="26"/>
        </w:rPr>
        <w:t>В 2021 году анализ результатов ЕГЭ показал более качественную подготовку и сдачу экзаменов по трем предметам: литература, информатика и ИКТ, химия.</w:t>
      </w:r>
      <w:r>
        <w:rPr>
          <w:rFonts w:eastAsia="Arial Unicode MS"/>
          <w:color w:val="FF0000"/>
          <w:sz w:val="26"/>
          <w:szCs w:val="26"/>
        </w:rPr>
        <w:t xml:space="preserve">  </w:t>
      </w:r>
      <w:r>
        <w:rPr>
          <w:rFonts w:eastAsia="Arial Unicode MS"/>
          <w:color w:val="000000"/>
          <w:sz w:val="26"/>
          <w:szCs w:val="26"/>
        </w:rPr>
        <w:t xml:space="preserve">Число высокобальных работ (по всем предметам) от 80 баллов и выше – 108, из них – 61 высокий результат по русскому языку. </w:t>
      </w:r>
    </w:p>
    <w:p>
      <w:pPr>
        <w:pStyle w:val="Normal"/>
        <w:ind w:firstLine="680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Ежегодно, начиная с 2018 года выпускники Пойковской школы № 1 имеют результат 100 баллов по учебным предметам - русский язык и литература. 29 выпускников этого года набрали по результатам трех экзаменов выше 220 баллов. Аттестаты получили 453 выпускника 11 классов, что составляет 100%, из них – 21 с отличием. </w:t>
      </w:r>
    </w:p>
    <w:p>
      <w:pPr>
        <w:pStyle w:val="Normal"/>
        <w:ind w:firstLine="68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оказателем конкурентноспособности наших школ является вхождение в перечень общеобразовательных организаций, имеющих стабильно высокие результаты в Ханты-Мансийском автономном в округе – Югре за 2020 – 2021-й учебный год. </w:t>
      </w:r>
    </w:p>
    <w:p>
      <w:pPr>
        <w:pStyle w:val="Normal"/>
        <w:ind w:firstLine="68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Среди школ Нефтеюганского района: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в группе школ со стабильно высокими образовательными результатами – Пойковская школа № 1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в группе «Эффективные школы» – Салымская школа № 1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Arial Unicode MS"/>
          <w:color w:val="000000"/>
          <w:sz w:val="26"/>
          <w:szCs w:val="26"/>
        </w:rPr>
        <w:t>в группе школ «Эффективного развития» – Пойковская школа № 4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Для решения задач по обеспечению современных условий обучения и переходу </w:t>
        <w:br/>
        <w:t>на односменный режим работы введено два новых объекта, в которых созданы комфортные и безопасные условия как для учебной, так и для внеурочной деятельност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 в эксплуатацию Комплекс «Школа - Детский сад» в п.Юганская Обь (130/80 мест), лицензия на образовательную деятельность получена 12.04.2021, с 19.04.2021 начался образовательный процесс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 в эксплуатацию объект Салымской СОШ № 2 после проведения реконструкция здания и строительства дополнительного корпуса на 95 мест, л</w:t>
      </w:r>
      <w:r>
        <w:rPr>
          <w:rFonts w:cs="Times New Roman" w:ascii="Times New Roman" w:hAnsi="Times New Roman"/>
          <w:sz w:val="26"/>
          <w:szCs w:val="26"/>
        </w:rPr>
        <w:t xml:space="preserve">ицензия </w:t>
        <w:br/>
        <w:t>на  образовательную деятельность получена 13.08.2021, 1 сентября 2021 года учащиеся приступили к занят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сентября 2021 года помещения детской школы искусств, которые расположены в смежном здании с Салымской школой № 1, используются под организацию образовательного процесса, это 11 учебных кабинетов на 200 посадочных мест. Таким образом, проблема 2 смены в поселке Салым реш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гиональным проектом «Современная школа» определены задачи обновления образовательной среды, ее инфраструктуры, технического и технологического оснащения. </w:t>
      </w:r>
      <w:r>
        <w:rPr>
          <w:sz w:val="26"/>
          <w:szCs w:val="26"/>
          <w:shd w:fill="FFFFFF" w:val="clear"/>
        </w:rPr>
        <w:t xml:space="preserve">В этом году обновленное образовательное пространство появилось в Куть-Яхской СОШ - это уже четвертый в районе Центр «Точка роста». Отличительной особенностью Центра в Куть-Яхской является наличие «Планетария» для изучения предметной области Астраном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ресурсом повышения качества в системе образования является выявление и  поддержка одаренных детей, которая осуществляется в рамках регионального проекта «Успех каждого ребенка». </w:t>
      </w:r>
    </w:p>
    <w:p>
      <w:pPr>
        <w:pStyle w:val="Normal"/>
        <w:ind w:firstLine="680"/>
        <w:jc w:val="both"/>
        <w:rPr/>
      </w:pPr>
      <w:r>
        <w:rPr>
          <w:rFonts w:eastAsia="Arial Unicode MS"/>
          <w:color w:val="000000"/>
          <w:sz w:val="26"/>
          <w:szCs w:val="26"/>
        </w:rPr>
        <w:t>В 2021 году – по итогам участия в региональном этапе Всероссийской олимпиады школьников Пойковская школа № 1 заняла 7 призовых мест, из них 3 победителя. Трое обучающихся района удостоены благодарственных писем директора департамента округа: 1 – Пойковская школа № 1 и два – обучающиеся Пойковской школы № 4.</w:t>
      </w:r>
      <w:r>
        <w:rPr>
          <w:rFonts w:eastAsia="Arial Unicode MS"/>
          <w:b/>
          <w:color w:val="FF0000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О</w:t>
      </w:r>
      <w:r>
        <w:rPr>
          <w:rFonts w:eastAsia="Arial Unicode MS"/>
          <w:color w:val="000000"/>
          <w:sz w:val="26"/>
          <w:szCs w:val="26"/>
        </w:rPr>
        <w:t xml:space="preserve">бучающийся Пойковской школы № 1 принимал участие от округа и стал победителем в заключительном этапе Всероссийской олимпиады школьников, которая проходила в г.Казань в очном формат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региональном этапе Всероссийской  научно - практической конференции молодых исследователей «Шаг в будущее» 1 место получила учащаяся Пойковской школы № 4, учащаяся Пойковской школы № 1 стала обладателем диплома </w:t>
      </w:r>
      <w:r>
        <w:rPr>
          <w:rFonts w:eastAsia="Arial Unicode MS"/>
          <w:color w:val="000000"/>
          <w:sz w:val="26"/>
          <w:szCs w:val="26"/>
          <w:lang w:val="en-US"/>
        </w:rPr>
        <w:t>III</w:t>
      </w:r>
      <w:r>
        <w:rPr>
          <w:rFonts w:eastAsia="Arial Unicode MS"/>
          <w:color w:val="000000"/>
          <w:sz w:val="26"/>
          <w:szCs w:val="26"/>
        </w:rPr>
        <w:t xml:space="preserve"> степени Международного форума «Шаг в будущее - 2021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ажной составляющей образовательного пространства района является </w:t>
      </w:r>
      <w:r>
        <w:rPr>
          <w:rFonts w:eastAsia="Arial Unicode MS"/>
          <w:sz w:val="26"/>
          <w:szCs w:val="26"/>
        </w:rPr>
        <w:t>дополнительное образование, сочетающее в себе функции воспитания, обучения, социализации, выявления, поддержки</w:t>
      </w:r>
      <w:r>
        <w:rPr>
          <w:rFonts w:eastAsia="Arial Unicode MS"/>
          <w:color w:val="000000"/>
          <w:sz w:val="26"/>
          <w:szCs w:val="26"/>
        </w:rPr>
        <w:t xml:space="preserve"> и сопровождения талантливых и одарённых детей, которое, наряду с дошкольными и общеобразовательными организациями в нашем муниципалитете осуществляют учреждения дополнительного образования ЦРТДиЮ, ЦКТ и шахматная школа им. А.Карпова. С этого года лицензию на осуществление образовательной деятельности по программам дополнительного образования имеет и социально-ориентированные автономные организации «Развивающий центр «Реченька» и «Открытая гимназия» в г.п.Пойковский. </w:t>
      </w:r>
    </w:p>
    <w:p>
      <w:pPr>
        <w:pStyle w:val="Normal"/>
        <w:ind w:firstLine="68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отенциал наших педагогов, гибкость дополнительного образования, на всех уровнях образования, как открытой социальной системы, позволил в этот период обеспечить условия для заявки на победу и высокие достижения на конкурсах и соревнованиях различного уровня, что является существенным показателем повышения качества образования обучающихся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учащаяся Пойковской школы № 4 стала победителем конкурсного отбора в региональном треке Всероссийского конкурса проектов «Большие вызовы» и приняла участие в этой программе на базе образовательного центра «Сириус» в г.Сочи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обучающаяся Каркатеевской школы - победитель окружного конкурса социально-значимых экологических проектов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учащаяся Роснефть – класса Пойковской школы № 1 победитель конкурсного отбора в рамках партнерской образовательной программы для учащихся РН-классов и лицея «Сириус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к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оманда Салымской школы № 1 – уже четвертый год победитель регионального этапа Всероссийских спортивных соревнований школьников «Президентские состязания» среди сельских школ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к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оманда района заняла второе место в окружном этапе летнего фестиваля ГТО. В личном зачёте – победителем стал обучающийся Пойковской школы № 2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команда школы № 1 г.п.Пойковский – заняла 2 призовое место в региональном этапе турнира по шахматам «Белая ладья»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Центр компьютерных технологий - победитель Всероссийского конкурса лучших управленческих практик «Десятилетие детства» в номинации «Всестороннее образование – детям» с проектом «Модельный центр «Технолаб» и III место – региональный этап Всероссийской робототехнической олимпиады 2021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о достижение планового значения размера среднемесячной заработной платы педагогических работников</w:t>
      </w:r>
      <w:r>
        <w:rPr>
          <w:bCs/>
          <w:sz w:val="26"/>
          <w:szCs w:val="26"/>
        </w:rPr>
        <w:t>, определенных в окружном и муниципальном планах мероприятий («дорожной картой») «Изменения в отраслях социальной сферы, направленные на повышение эффективности образования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276"/>
        <w:gridCol w:w="1134"/>
        <w:gridCol w:w="1276"/>
        <w:gridCol w:w="1275"/>
      </w:tblGrid>
      <w:tr>
        <w:trPr>
          <w:trHeight w:val="2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val="en-US" w:eastAsia="en-US"/>
              </w:rPr>
              <w:t>Н</w:t>
            </w:r>
            <w:r>
              <w:rPr>
                <w:kern w:val="2"/>
                <w:lang w:eastAsia="en-US"/>
              </w:rPr>
              <w:t>а</w:t>
            </w:r>
            <w:r>
              <w:rPr>
                <w:kern w:val="2"/>
                <w:lang w:val="en-US" w:eastAsia="en-US"/>
              </w:rPr>
              <w:t>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kern w:val="2"/>
                <w:lang w:val="en-US" w:eastAsia="en-US"/>
              </w:rPr>
              <w:t>201</w:t>
            </w: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kern w:val="2"/>
                <w:lang w:val="en-US" w:eastAsia="en-US"/>
              </w:rPr>
              <w:t>201</w:t>
            </w: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kern w:val="2"/>
                <w:lang w:val="en-US" w:eastAsia="en-US"/>
              </w:rPr>
              <w:t>201</w:t>
            </w: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kern w:val="2"/>
                <w:lang w:val="en-US" w:eastAsia="en-US"/>
              </w:rPr>
              <w:t>20</w:t>
            </w: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</w:tr>
      <w:tr>
        <w:trPr>
          <w:trHeight w:val="7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rPr/>
            </w:pPr>
            <w:r>
              <w:rPr>
                <w:lang w:eastAsia="en-US"/>
              </w:rPr>
              <w:t>педагогические работники</w:t>
            </w:r>
            <w:r>
              <w:rPr>
                <w:kern w:val="2"/>
                <w:lang w:eastAsia="en-US"/>
              </w:rPr>
              <w:t xml:space="preserve"> дошкольных</w:t>
            </w:r>
          </w:p>
          <w:p>
            <w:pPr>
              <w:pStyle w:val="Normal"/>
              <w:keepNext w:val="true"/>
              <w:widowControl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53 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56 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 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64508,4</w:t>
            </w:r>
          </w:p>
        </w:tc>
      </w:tr>
      <w:tr>
        <w:trPr>
          <w:trHeight w:val="7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rPr/>
            </w:pPr>
            <w:r>
              <w:rPr>
                <w:lang w:val="en-US" w:eastAsia="en-US"/>
              </w:rPr>
              <w:t>педагогические работники</w:t>
            </w:r>
            <w:r>
              <w:rPr>
                <w:kern w:val="2"/>
                <w:lang w:val="en-US" w:eastAsia="en-US"/>
              </w:rPr>
              <w:t xml:space="preserve">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60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62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 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 7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73248,1</w:t>
            </w:r>
          </w:p>
        </w:tc>
      </w:tr>
      <w:tr>
        <w:trPr>
          <w:trHeight w:val="7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rPr/>
            </w:pPr>
            <w:r>
              <w:rPr>
                <w:lang w:eastAsia="en-US"/>
              </w:rPr>
              <w:t>педагогические работники</w:t>
            </w:r>
            <w:r>
              <w:rPr>
                <w:kern w:val="2"/>
                <w:lang w:eastAsia="en-US"/>
              </w:rPr>
              <w:t xml:space="preserve">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60 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63 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 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 7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76391,4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68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468 педагогических работников прошли обучение по дополнительным профессиональным образовательным программам. К сожалению, основная часть слушателей была охвачена дистанционным обучением. </w:t>
      </w:r>
    </w:p>
    <w:p>
      <w:pPr>
        <w:pStyle w:val="Normal"/>
        <w:ind w:firstLine="680"/>
        <w:jc w:val="both"/>
        <w:rPr/>
      </w:pPr>
      <w:r>
        <w:rPr>
          <w:rFonts w:eastAsia="Arial Unicode MS"/>
          <w:color w:val="000000"/>
          <w:sz w:val="26"/>
          <w:szCs w:val="26"/>
        </w:rPr>
        <w:t>Аттестацию прошли 112</w:t>
      </w:r>
      <w:r>
        <w:rPr>
          <w:rFonts w:eastAsia="Arial Unicode MS"/>
          <w:b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педагогов, из них 57 человек получили высшую квалификационную категорию. Это говорит о достаточно высоком уровне профессионализма наших педагогов.  </w:t>
      </w:r>
    </w:p>
    <w:p>
      <w:pPr>
        <w:pStyle w:val="Normal"/>
        <w:ind w:firstLine="68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Большая роль в повышении профессионального мастерства педагогов отводится сложившейся системе конкурсов и мероприятий по формированию позитивного социального имиджа педагогов, которые реализуются на муниципальном, окружном и всероссийском уровнях.</w:t>
      </w:r>
    </w:p>
    <w:p>
      <w:pPr>
        <w:pStyle w:val="Normal"/>
        <w:ind w:firstLine="68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Достижениями 2021 года стали: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учитель химии Пойковской школы № 2 – стала победителем конкурса </w:t>
        <w:br/>
        <w:t>на присуждение премии за достижения в педагогической деятельности (Президентский Грант), по итогам которого набрала наибольшее количество баллов среди всех участников от Ханты-Мансийского автономного округа – Югры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учитель биологии Обь-Юганской школы – победитель муниципального этапа </w:t>
        <w:br/>
        <w:t>и лауреат окружного этапа конкурса профессионального мастерств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воспитатель детского сада "Солнышко" г.п.Пойковский – победитель Всероссийского конкурса "Моя страна – моя Россия".</w:t>
      </w:r>
    </w:p>
    <w:p>
      <w:pPr>
        <w:pStyle w:val="Normal"/>
        <w:ind w:firstLine="68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В 2021 году функционировали 28 лагерей различной направленности: 19 с дневным пребыванием детей, 5 лагерей труда и отдыха, 4 палаточных лагеря. Лагеря работали в штатном режиме и в заочном формате с применением дистанционных технологий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етям зачисленных в лагеря работающих в заочном формате оказана мера поддержки, в виде выдачи продуктового набора взамен питания, в размере 136,0 рублей в день. Важным направлением стало привлечение в сферу отдыха негосударственных организаций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Департаментом образования был организован отдых для 159 детей за пределами Ханты-Мансийского автономного округа – Югры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Тюменской области, Краснодарском крае в летние и осенние каникулы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ыми формами отдыха, оздоровления и занятости обеспечено 99,3% детей школьного возраст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Учитывая значимость высокого лидерского потенциала и социальной активности современной молодёжи в развитии гражданского общества и демократизации управленческих отношений, мы отводим большую роль организации работы, проведению мероприятий и достижению целевых показателей регионального проекта 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 xml:space="preserve">Социальная активность". В районе активно развивается Юнармейское общественное движение. Важным достижением этого направления стал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Юнармейского отряда "Медведь" Сингапайской школы в региональном этапе военно-спортивной игры "Победа"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начимым результатом деятельности детско-юношеской организации "Российское движение школьников" стали:</w:t>
      </w:r>
    </w:p>
    <w:p>
      <w:pPr>
        <w:pStyle w:val="Normal"/>
        <w:ind w:firstLine="680"/>
        <w:jc w:val="both"/>
        <w:rPr/>
      </w:pPr>
      <w:r>
        <w:rPr>
          <w:rFonts w:eastAsia="Arial Unicode MS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  <w:lang w:val="en-US"/>
        </w:rPr>
        <w:t>I</w:t>
      </w:r>
      <w:r>
        <w:rPr>
          <w:rFonts w:eastAsia="Arial Unicode MS"/>
          <w:color w:val="000000"/>
          <w:sz w:val="26"/>
          <w:szCs w:val="26"/>
        </w:rPr>
        <w:t xml:space="preserve"> место поискового отряда "Красноармеец" Каркатеевской школы среди поисковых отрядов Уральского федерального округа.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обучающаяся МОБУ «СОШ № 1» пгт.Пойковский, стала победителем конкурсного отбора на смену «РДШ - Территория самоуправления» в Международный детский центр «Артек», обучающийся НРМОБУ «Пойковская СОШ № 2» попал в резерв основных участников на смену «Лаборатория РДШ».</w:t>
      </w:r>
    </w:p>
    <w:p>
      <w:pPr>
        <w:pStyle w:val="Normal"/>
        <w:ind w:firstLine="68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о инициативе членов "Совета учащихся" разработан и реализуется муниципальный проект "Моя школа – моя инициатива", способствующий формированию у обучающихся умений и навыков самоуправления, подготовки их к компетентному и ответственному участию в жизни школы и общества. </w:t>
      </w:r>
    </w:p>
    <w:p>
      <w:pPr>
        <w:pStyle w:val="Normal"/>
        <w:ind w:firstLine="68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Целевые показатели регионального проекта "Социальная активность" достигаются путём вовлечения ребят и молодёжи в добровольческую и волонтёрскую деятельность. </w:t>
        <w:br/>
        <w:t xml:space="preserve">По итогам работы волонтеров в период неблагоприятной эпидемиологической ситуации 3 волонтёра Нефтеюганского района удостоены памятной медали "За бескорыстный вклад в организацию общероссийской акции взаимопомощи "Мы вместе" от Президента Российской Федерации. Результатом вовлечения молодёжи в творческую деятельность стало 3 место в окружном проекте "Молодёжная Лига управленцев Югры" – учитель Пойковской школы № 2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3. Выводы и заключ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Выводы и заключения по результатам проведенного анализа состояния и перспектив развития системы образования, которые должны содержать оценку результатов анализа за отчетный год и предложения по усилению результативности функционирования системы образования за счет повышения качества принимаемых для нее управленческих решен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 состояние и перспективы развития  системы образования Нефтеюганского района в соответствии показателями мониторинга системы образования можно сделать вывод о том, что в муниципальной системе образования созданы условия для обеспеч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дополнительного образования детей в муниципальных организац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, стоящие перед системой образования на 2021 год выполнены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гнуты  целевые показатели национальных проектов «Образование» и «Демограф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деятельность Департамента образования и молодежной политики будет направлена на реализацию основных мероприятий национальных проектов «Образование» и «Демография»:</w:t>
      </w:r>
    </w:p>
    <w:p>
      <w:pPr>
        <w:pStyle w:val="TextBody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–  </w:t>
      </w:r>
      <w:r>
        <w:rPr>
          <w:sz w:val="26"/>
          <w:szCs w:val="26"/>
        </w:rPr>
        <w:t xml:space="preserve">реализацию Комплекса мер, направленных на создание условий для получения качественного общего образования во всех школах района, повышение качества подготовки обучающихся к государственной итоговой аттестации. 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ирование центров образования цифрового и гуманитарного профилей «Точка роста» в  Салымской школе № 1, Сентябрьской и Чеускинской, Куть-Яхской школах, открытие центра </w:t>
      </w:r>
      <w:r>
        <w:rPr>
          <w:rFonts w:eastAsia="Times New Roman"/>
          <w:color w:val="000000"/>
          <w:sz w:val="26"/>
          <w:szCs w:val="26"/>
        </w:rPr>
        <w:t>естественно-научного и технического профилей</w:t>
      </w:r>
      <w:r>
        <w:rPr>
          <w:sz w:val="26"/>
          <w:szCs w:val="26"/>
        </w:rPr>
        <w:t xml:space="preserve"> «Точка роста» в Салымской школе №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еализацию Комплекса мер по созданию системы работы по самоопределению и ранней профессиональной ориентации обучающихся Нефтеюганского района.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реализацию Концепции развития дополнительного образования детей, утвержденной распоряжением Правительства Российской Федерации от 31 марта 2022 года № 678-р «Об утверждении Концепции развития дополнительного образования детей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017"/>
      <w:numFmt w:val="bullet"/>
      <w:lvlText w:val="*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Calibri" w:hAnsi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6:00Z</dcterms:created>
  <dc:creator>Пайвина Светлана Дмитриевна</dc:creator>
  <dc:description/>
  <cp:keywords/>
  <dc:language>en-US</dc:language>
  <cp:lastModifiedBy>Пайвина Светлана Дмитриевна</cp:lastModifiedBy>
  <cp:lastPrinted>2022-10-21T15:49:00Z</cp:lastPrinted>
  <dcterms:modified xsi:type="dcterms:W3CDTF">2022-10-21T11:15:00Z</dcterms:modified>
  <cp:revision>114</cp:revision>
  <dc:subject/>
  <dc:title/>
</cp:coreProperties>
</file>