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отчет о результатах анализа состояния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 развития системы образования Нефтеюга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о итогам 2020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водная часть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Общая социально-экономическая характеристика муниципального образования (субъекта Российской Федерации), на территории которого проводился анализ состояния и перспектив развития системы образования: расположение, численность населения, демографическая ситуация (возрастная структура, динамика численности населения по возрастам), занятость населения (структура занятости, уровень безработицы, структура безработицы по возрастам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Контактная информация органов местного самоуправления, осуществляющих управление в сфере образова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Информация о программах и проектах в сфере образова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Краткая информация о проведении анализа состояния и перспектив развития системы образования (данные, на основании которых проводился анализ, данные об использовании дополнительных показателей  – результаты опросов, анализ документов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щая социально-экономическая характеристик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ажнейшими задачами и основными приоритетами развития Нефтеюганского района являются создание благоприятных условий для жизни населения района, улучшение его благосостояния на основе развития реального сектора экономики и модернизации социальной сферы, инженерной и транспортной  инфраструктур.  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Среднегодовая численность района по предварительным данным за 2020 год составила 44,864 тыс. человек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0 году в Нефтеюганском районе зарегистрировано актов о рождении – 362 детей (в 2019 году – 373 детей). Число умерших в 2020 году составило 254 человек (в 2019 году – 209 человек). Естественный прирост населения за 2020 год составил 108 человек (за 2019 год – 164 челове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еализации Указа Президента Российской Федерации от 07.05.2012 </w:t>
        <w:br/>
        <w:t>№ 606 «О мерах по реализации демографической политики Российской Федерации» был</w:t>
      </w:r>
      <w:r>
        <w:rPr>
          <w:color w:val="000000"/>
          <w:sz w:val="26"/>
          <w:szCs w:val="26"/>
          <w:lang w:eastAsia="en-US"/>
        </w:rPr>
        <w:t xml:space="preserve"> проведён анализ основных демографических показателей по количеству составленных записей актов о рождении, о смерти на территории Нефтеюганского района за период </w:t>
        <w:br/>
        <w:t>2016-2020 годы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ождаемость превысила смертность за 5 лет в 1,9 раза, тем самым прирост населения составил 927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right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показателей демографической ситуации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2977"/>
        <w:gridCol w:w="2126"/>
        <w:gridCol w:w="2645"/>
      </w:tblGrid>
      <w:tr>
        <w:trPr>
          <w:tblHeader w:val="true"/>
          <w:trHeight w:val="626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 xml:space="preserve">Количество актов </w:t>
              <w:br/>
              <w:t>о рожд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Количество актов о смерт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Естественный прирост населения, человек</w:t>
            </w:r>
          </w:p>
        </w:tc>
      </w:tr>
      <w:tr>
        <w:trPr>
          <w:trHeight w:val="31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4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23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214</w:t>
            </w:r>
          </w:p>
        </w:tc>
      </w:tr>
      <w:tr>
        <w:trPr>
          <w:trHeight w:val="293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4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20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229</w:t>
            </w:r>
          </w:p>
        </w:tc>
      </w:tr>
      <w:tr>
        <w:trPr>
          <w:trHeight w:val="283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4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19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212</w:t>
            </w:r>
          </w:p>
        </w:tc>
      </w:tr>
      <w:tr>
        <w:trPr>
          <w:trHeight w:val="283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3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20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164</w:t>
            </w:r>
          </w:p>
        </w:tc>
      </w:tr>
      <w:tr>
        <w:trPr>
          <w:trHeight w:val="283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3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25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108</w:t>
            </w:r>
          </w:p>
        </w:tc>
      </w:tr>
      <w:tr>
        <w:trPr>
          <w:trHeight w:val="318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27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color w:val="000000"/>
          <w:sz w:val="26"/>
          <w:szCs w:val="26"/>
          <w:highlight w:val="yellow"/>
          <w:lang w:eastAsia="en-US"/>
        </w:rPr>
      </w:pPr>
      <w:r>
        <w:rPr>
          <w:color w:val="000000"/>
          <w:sz w:val="26"/>
          <w:szCs w:val="26"/>
          <w:highlight w:val="yellow"/>
          <w:lang w:eastAsia="en-US"/>
        </w:rPr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Результатом прироста населения является правильно сформированная социальная политика, проводимая в районе, и дополнительные меры государственной поддержки семей, имеющих дет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Средняя численность работников по организациям Нефтеюганского района, </w:t>
        <w:br/>
        <w:t>не относящимся к субъектам малого предпринимательства за январь-октябрь 2020 года составила 25,77 тыс. человек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Наибольшая часть работающих Нефтеюганского района занята в сфере добычи полезных ископаемых – 12,3 тыс. человек, транспорте – 3,15 тыс. человек, строительстве – 2,27 тыс. человек, образовании – 1,78 тыс. человек, в области здравоохранения – 1,01 тыс. человек, в торговле, общественного питания и деятельности гостиниц – 1,15 тыс. человек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нформации казенного учреждения Ханты-Мансийского автономного округа – Югры «Нефтеюганский центр занятости населения»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на 30.12.2020 численность ищущих работу граждан Нефтеюганского района составила 299 человек, численность официальных безработных граждан 229 человек (для сравнения: на 30.12.2019 численность официально зарегистрированных безработных граждан в Нефтеюганском районе составляла 22 человека, в 2018 – 10 человек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требность в работниках, заявленная работодателями Нефтеюганского района </w:t>
        <w:br/>
        <w:t xml:space="preserve">на конец 2020 года составила 615 единиц. Уровень регистрируемой безработицы – 0,81 %. Коэффициент напряженности на рынке труда – 0,5 незанятых человек на 1 заявленную вакансию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Для сравнения в 2019 году уровень регистрируемой безработицы по Нефтеюганскому району на конец отчетного периода составил 0,08 % (2018 – 0,03 %), коэффициент напряженности числа безработных граждан, состоящих на учете, в расчете на одну вакансию – 0,02 % (2018 – 0,02 %)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оличество официальных безработных, зарегистрированных в центре занятости, увеличилось в 2020 году на фоне ограничений в экономике в связи с эпидемией коронавирусной инфек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Для сравнения в Ханты-Мансийском автономном округе – Югре на 30.12.2020 официальных безработных состояло 27,11 тыс. чел, уровень регистрируемой безработицы </w:t>
        <w:br/>
        <w:t xml:space="preserve">по автономному округу составил 2,96 % (в 2019 году официальных безработных – </w:t>
        <w:br/>
        <w:t>3,9 тыс. чел, уровень безработицы по округу - 0,43 %, в 2018 – 0,42 %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Уровень регистрируемой безработицы в целом по Российской Федерации на конец </w:t>
        <w:br/>
        <w:t>2020 года составил 6,1 % (2019 – 0,9 %, 2018 – 0,88 %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актная информация органов местного самоуправления, осуществляющих управление в сфере образования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, осуществляющего управление в сфере образования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09, Российская Федерация, Ханты-Мансийский автономный округ — Югр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Нефтеюганск, 3 микрорайон, дом 21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632) 501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onr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admo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3. Информация о программах и проектах в сфере образова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 системе образования в 20120 году реализовывалась муниципальная программа «Образование 21 века  на 2019-2024 годы и на период до 2030 года», утвержденной постановлением администрации Нефтеюганского района от 17.12.2018 № 2313-па-нпа (в редакции от 26.02.2021 № 294-па-нпа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раткая информация о проведении анализа состояния и перспектив развития системы образования (данные, на основании которых проводился анализ, данные об использовании дополнительных показателей  – результаты опросов, анализ документов)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муниципальной системы образования осуществлялось во исполнение: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Российской Федерации от 05.08.2013 №662 "Об   осуществлении мониторинга системы образования"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ов Министерства образования и науки Российской Федерации от 15.01.2014 №14 "Об утверждении показателей мониторинга системы образования", от 11 июня 2014 №657 "Об утверждении методики расчета показателей мониторинга системы образования"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-  письма Заместителя министра Министерства образования и науки Российской Федерации А.Б. Повалко от 01.09.2014 №АП-1982/02  "О мониторинге системы образования"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я администрации Нефтеюганского района от 09.10.2018 № 1694-па «Об утверждении порядка организации мониторинга системы образования Нефтеюганского района». </w:t>
      </w:r>
    </w:p>
    <w:p>
      <w:pPr>
        <w:pStyle w:val="Normal"/>
        <w:spacing w:lineRule="auto" w:line="276"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мониторинга муниципальной системы образования использовались сводные  данные статистических отчетов "Сведения о деятельности дошкольных образовательных организаций" по форме № 85-К, "Сведения об учреждениях, реализующих программы общего образования" по форме №ОШ-1, "Сведения об учреждении дополнительного образования детей" по форме №1-ДО федерального статистического наблюдения, а также показатели реализации муниципальной программы Нефтеюганского района «Образование 21 века на 2017-2020 годы».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1.2. Анализ текущего состояния предоставления общего (дошкольного, начального общего, основного общего, среднего общего) и дополнительного образования в Нефтеюганском районе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ультаты анализа состояния и перспектив развития системы образования в соответствии разделами и подразделами показателей мониторинга системы образования, утвержденных приказом Министерства образования и науки Российской Федерации от 15 января 2014  года№ 14 (зарегистрирован Министерством юстиции Российской Федерации 6 марта 2014 года, регистрационный № 31528), постановка задач по развитию системы образования на следующий год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ным организационно-финансовым механизмом развития муниципальной системы образования является программа «Образование 21 века на 2019-2024 годы и на период до 2030 года», направленная на реализацию и достижение целевых показателей региональных проектов национального проект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разование» и «Демография»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основных ориентиров совершенствования отрасли: обеспечение качественного образования и успешное развитие каждого ребен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уровень развития образования в Нефтеюганском районе, представлены в таблице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инамика  показателей  развития  образова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17"/>
        <w:gridCol w:w="872"/>
        <w:gridCol w:w="736"/>
        <w:gridCol w:w="736"/>
        <w:gridCol w:w="736"/>
        <w:gridCol w:w="7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 (%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</w:tr>
    </w:tbl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Успешно решена задача по ликвидации очередности в детские сады детям в возрасте от 3-х до 7 лет во всех поселениях района, удовлетворен спрос на места для детей в возрасте от 1,5 до 3-х лет во всех поселениях, за исключением             сп. Сингапай. </w:t>
      </w:r>
    </w:p>
    <w:p>
      <w:pPr>
        <w:pStyle w:val="Normal"/>
        <w:ind w:firstLine="68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 xml:space="preserve">Этому способствовали мероприятия, направленные на достижение целевых показателей национального проекта «Демография» регионального проекта «Содействие занятости женщин – создание условий дошкольного образования для детей в возрасте до 3-х лет»: </w:t>
      </w:r>
    </w:p>
    <w:p>
      <w:pPr>
        <w:pStyle w:val="Normal"/>
        <w:ind w:firstLine="68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 введен в эксплуатацию «Детский сад на 80 мест» в сп. Каркатеевы, торжественное открытие которого состоялось в марте 2020 года с участием Губернатора ХМАО-Югры Н.В.Комаровой.</w:t>
      </w:r>
    </w:p>
    <w:p>
      <w:pPr>
        <w:pStyle w:val="Normal"/>
        <w:ind w:firstLine="68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открыты группы для детей раннего возраста в детских садах               гп. Пойковский «Лесовичок», «В гостях у сказки», «Жемчужинка», «Родничок» и «Теремок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вышения педагогической компетентности родителей и достижения целевого показателя регионального проекта «Поддержка семей, имеющих детей» во всех дошкольных учреждениях района продолжают работу консультативные Центры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2020 году в Нефтеюганскм районе повысился показатель качества ЕГЭ по  учебным предметам: русский язык, математика, (профильный уровень), информатика и ИКТ,история, английский язык и географ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ускница Пойковской школы № 1 набрала  100 баллов по учебному предмету – русский язы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на торжественном приеме Главы Нефтеюганского района 27 выпускников общеобразовательных организаций получили аттестат с отличием,  медаль «За особые успехи в учении»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вых показателей регионального проекта «Современная школа» и выполнения плана мероприятий по созданию новых мест в образовательных организациях Нефтеюганского района произведена реконструкция Пойковской школы № 2, завершено строительство Комплекса «Школа – детский сад» в п. Юганская Обь, продолжается реконструкция Салымской школы  № 2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ентябре 2020 года открыты Центры образования цифрового и гуманитарного профилей «Точка роста» в Салымской школе № 1», Чеускинской и  Сентябрьской школах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иональным проектом «Цифровая образовательная среда» в школах Нефтеюганского района  скорость Интернета  увеличена до 50 Мбит/с .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им ресурсом повышения качества в системе образования является выявление и  поддержка одаренных детей, которая осуществляется в рамках регионального проекта «Успех каждого ребенка»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 итогам участия в региональном этапе Всероссийской олимпиады школьников Пойковская школа № 1 заняла восемь призовых мест,  одно призовое место у Салымской школы №1. Обучающаяся Пойковской школы №1  стала призером заключительного этапа Всероссийской олимпиады школьников по литературе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 место и победа в региональном этапе конкурса «Ученик года» у  ученицы Пойковской школы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региональном этапе Всероссийской  научно - практической конференции молодых исследователей «Шаг в будущее» 1 место получила учащаяся Пойковской школы № 4, 3 место – учащаяся Пойковской  школы № 1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о всероссийском дистант-форуме «Шаг в будуще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еница Пойковской школы № 1 удостоена диплома 3 степени. Школьница приняла участие в симпозиуме «Социально-гуманитарные науки в современном обществе» в секции «Многообразие культур в современном мире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 Всероссийском конкурсе чтецов, посвящённых 75-летию Победы в Великой Отечественной Войне 1 место у ученицы Усть-Юганской школы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Нефтеюганского района успешно решает задачи по обеспечению личностного развития, позитивной социализации детей и молодежи. Охват программами дополнительного образования детей в возрасте от 5 до 18 лет в районе составляет 94,3%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условий повышения доступности дополнительного образования стало внедрение на территории района сертификата персонифицированного финансирования. В 2020 году выдано 2918 сертификатов. Реализация программ с помощью сертификата осуществляется не только в учреждениях дополнительного образования. Уже с 2019 года с сертификатом работают три Пойковские школы, Сентябрьская и Чеускинская  школы, с 2020 года – Сингапайская и  Салымская школа №2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целевых показателей по охвату дополнительным образованием способствует активное вовлечение ребят в деятельность учреждений дополнительного образования - Центр компьютерных технологий, Центр развития творчества детей и юношества, «Шахматная школа им. А. Карпова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итете активно развивается техническое творчество, площадкой для развития которого стал Центр компьютерных технологий. В январе 2020 года на территории Нефтеюганского района третий раз состоялся региональный отборочный этап Всероссийского робототехнического фестиваля  «РобоФест- 2020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максимального раскрытия творческого потенциала детей представляется в Центре развития творчества детей и юношества, в том числе и через проектную деятельность «Академия успеха», «Медиашкола», клубы «Кросс» и «Вираж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т свое мастерство и уровень квалификации в районных и окружных мероприятиях воспитанники «Шахматной школы». В 2020 году все большую популярность приобрели Интернет-турниры, которые проводятся посредством  интернет-портала chessking.co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ессиональной навигации, обеспечения знакомства с передовыми индустриями и перспективными профессиями, обеспечено участие 4278  школьников 8-11 классов в просмотре онлайн- уроков, в том числе Всероссийских открытых уроков «ПроеКТОриЯ» и «Уроки настоящего»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877 учеников 6-11 классов зарегистрированы на информационной сервисной онлайн- платформе «Билет в будуще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торой год  на базе Пойковской школы № 1 проходит муниципальный конкурс среди учащихся «Я – будущий педагог»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Обучающиеся Нефтеюганского района после прохождения конкурсного отбора  приняли  участие в образовательных программах и  проектных  сменах, проводимых  Региональным центром выявления и сопровождения детей,  проявивших выдающиеся способности - «Месторождение талантов»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</w:rPr>
        <w:t xml:space="preserve">«Программирование и основы науки о данных», </w:t>
      </w:r>
      <w:r>
        <w:rPr>
          <w:sz w:val="26"/>
          <w:szCs w:val="26"/>
        </w:rPr>
        <w:t xml:space="preserve">«Читайбург», посвящённая литературному творчеству и  журналистике 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>«Открытый университет Юношества»,</w:t>
      </w:r>
    </w:p>
    <w:p>
      <w:pPr>
        <w:pStyle w:val="Normal"/>
        <w:jc w:val="both"/>
        <w:rPr>
          <w:rFonts w:ascii="Calibri" w:hAnsi="Calibri" w:cs="Calibri"/>
          <w:color w:val="4F81BD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Большие вызовы», «Естественные науки: биология и экология: школьные лесничест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 обучающихся из Пойковских школ № 1 и № 2, Чеускинской школы стали участниками полуфинала Всероссийского конкурса «Большая перемена», организованного автономной некоммерческой организацией «Россия - страна возможностей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Учитель будущего» -  один из ключевых проектов в рамках национального проекта «Образование». В 2020 году  728  педагогов прошли курсовую подготовку, 99- процедуры аттес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о достижение планового значения размера среднемесячной заработной платы педагогических работников</w:t>
      </w:r>
      <w:r>
        <w:rPr>
          <w:bCs/>
          <w:sz w:val="26"/>
          <w:szCs w:val="26"/>
        </w:rPr>
        <w:t>, определенных в окружном и  муниципальном планах мероприятий («дорожной картой») «Изменения в отраслях социальной сферы, направленные на повышение эффективности образования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9"/>
        <w:gridCol w:w="1126"/>
        <w:gridCol w:w="1126"/>
        <w:gridCol w:w="1126"/>
        <w:gridCol w:w="12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6"/>
                <w:szCs w:val="26"/>
              </w:rPr>
              <w:t>педагогические работники</w:t>
            </w:r>
            <w:r>
              <w:rPr>
                <w:kern w:val="2"/>
                <w:sz w:val="26"/>
                <w:szCs w:val="26"/>
              </w:rPr>
              <w:t xml:space="preserve"> дошкольных</w:t>
            </w:r>
          </w:p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образователь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</w:rPr>
              <w:t>51 57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</w:rPr>
              <w:t>53 3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6 60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8 21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7 55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едагогические работники</w:t>
            </w:r>
            <w:r>
              <w:rPr>
                <w:kern w:val="2"/>
                <w:sz w:val="26"/>
                <w:szCs w:val="26"/>
              </w:rPr>
              <w:t xml:space="preserve"> общеобразователь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</w:rPr>
              <w:t>58 87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</w:rPr>
              <w:t>60 5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2 33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3 77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5 78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дагогические работники</w:t>
            </w:r>
            <w:r>
              <w:rPr>
                <w:kern w:val="2"/>
                <w:sz w:val="26"/>
                <w:szCs w:val="26"/>
              </w:rPr>
              <w:t xml:space="preserve"> организаций дополнительного образования дет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</w:rPr>
              <w:t>48 19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</w:rPr>
              <w:t>60 44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3 54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6 02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8 737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 педагогических работника общеобразовательных учреждений Нефтеюганского района прошли обучение по программе «Новые цифровые компетенции педагога для мотивации, вовлечения и оценивания обучающихся». К реализации данной образовательной программы были привлечены российские разработчики образовательных контентов и международные эксперты республики Казахстан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Как результат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высокие показатели образовательных организаций  и педагогов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Детский сад «Солнышко» и детский сад «Жемчужинка»  гп. Пойковский- победители  Всероссийского открытого смотра-конкурса «Детский сад года -2020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йковская школа № 2 -победитель   Всероссийского конкурса организаций «Лидеры отрасли РФ» и лауреат Всероссийского конкурса «500 лучших образовательных организаций страны – 2020»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Воспитатель  детского сада «Теремок»  гп. Пойковский – обладатель Гранта Губернатора в номинации «Лучший педагог (воспитатель) дошкольной образовательной организаци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Учитель истории Сингапайской школы – призер окружного этапа конкурса  профессионального мастерства в номинации «Педагогический дебют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окружного конкурса методических разработок, направленных на повышение финансовой грамотности учащихся образовательных организаций в 2020 году 7 учителей из Пойковской школы № 4, Куть-Яхской, Каркатеевской и Салымской школы № 2 стали победителями и призер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 функционировали 23 лагеря с применением дистанционных технологий:   18 с дневным пребыванием детей, 5 лагерей труда и отдыха. Детям зачисленных в лагеря работающих в заочном формате с применением дистанционных технологий  оказана мера поддержки, в виде выдачи продуктового набора взамен питания, в размере 136,0 рублей в день. Важным направлением стало привлечение в сферу отдыха негосударственных организаций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Департаментом образования был организован отдых для 24 детей за пределами ХМАО-Югры  в Тюменской области в весенние каникулы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ными формами отдыха, оздоровления и занятости обеспечено 99,2% детей школьного возра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собую актуальность приобретает вовлечение детей и молодежи в деятельность общественных объединений, добровольческую и волонтерскую деятельность, поддержка общественных инициатив и проектов в рамках регионального проекта «Социальная активность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осуществляют свою деятельность 17 волонтерских и 10 детских и молодежных объединени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мае Волонтеры Победы муниципалитета стали участниками федеральных и региональных проектов, посвященных 75-летию Победы в Великой отечественной войне 1941-1945 годов: «Цветы Победы», «Парад у дома ветерана», «Окна Победы», «Георгиевская ленточка». Во Всероссийской онлайн-игре «Победы России» руководитель поискового отряда «Красноармеец» Каркатеевской школы занял 3 место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олее 60 добровольцев Нефтеюганского района стали частью исторического события для страны -общероссийского голосования по поправкам в Конституцию Российской Федерации. По активности участия в процессах подготовки голосования волонтеры Конституции нашего муниципалитета стали лидерами в Югре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ри проекта представителей волонтерских организаций Нефтеюганского района стали финалистами Всероссийского конкурса «Доброволец России -2020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кабре 2020 года волонтерам Нефтеюгаского района врбыли вручены грамоты и памятные медали от Президента Российской Федерации В.В.Путина «За бескорыстный вклад в организацию Общероссийской акции взаимопомощи «#МыВместе»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лант и креативные способности  молодежи Нефтеюганского района становятся определяющими по результатам участия во многих мероприятиях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деры молодежных объединений из сп. Сингапай и сп. Каркатеевы за активное участие в окружном форуме-фестивале «Мосты» были награждены путевками в республику Карелия и Мурманскую обла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енью 2020 года представитель Нефтеюганского района  стала обладателем Премии Губернатора в номинации «Бюджетная сфера» и призером окружного проекта «Молодежная лига управленцев Югры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3. Выводы и заключ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Выводы и заключения по результатам проведенного анализа состояния и перспектив развития системы образования, которые должны содержать оценку результатов анализа за отчетный год и предложения по усилению результативности функционирования системы образования за счет повышения качества принимаемых для нее управленческих решен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 состояние и перспективы развития  системы образования Нефтеюганского района в соответствии показателями мониторинга системы образования можно сделать вывод о том, что в муниципальной системе образования созданы условия для обеспеч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дополнительного образования детей в муниципальных организац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, стоящие перед системой образования на 2020 год выполнены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гнуты  целевые показатели национальных проектов «Образование» и «Демограф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оду деятельность Департамента образования и молодежной политики будет направлена на реализацию основных мероприятий национальных проектов «Образование» и «Демография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вод в эксплуатацию детского сада на 120 мест в сп. Сингапа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дополнительных ученических мест в общеобразовательных организациях в результате завершения реконструкции дополнительного корпуса Салымской школы № 2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ункционирование центров образования цифрового и гуманитарного профилей «Точка роста» в  Салымской школе № 1, Сентябрьской и Чеускинской школах, открытие центра </w:t>
      </w:r>
      <w:r>
        <w:rPr>
          <w:rFonts w:eastAsia="Times New Roman"/>
          <w:color w:val="000000"/>
          <w:sz w:val="26"/>
          <w:szCs w:val="26"/>
        </w:rPr>
        <w:t>естественно-научного и технического профилей</w:t>
      </w:r>
      <w:r>
        <w:rPr>
          <w:sz w:val="26"/>
          <w:szCs w:val="26"/>
        </w:rPr>
        <w:t xml:space="preserve"> «Точка роста» в Куть-Яхской школе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Calibri" w:hAnsi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6:00Z</dcterms:created>
  <dc:creator>Пайвина Светлана Дмитриевна</dc:creator>
  <dc:description/>
  <cp:keywords/>
  <dc:language>en-US</dc:language>
  <cp:lastModifiedBy>Пайвина Светлана Дмитриевна</cp:lastModifiedBy>
  <cp:lastPrinted>2021-10-13T16:33:00Z</cp:lastPrinted>
  <dcterms:modified xsi:type="dcterms:W3CDTF">2021-10-13T11:33:00Z</dcterms:modified>
  <cp:revision>100</cp:revision>
  <dc:subject/>
  <dc:title/>
</cp:coreProperties>
</file>