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отчет о результатах анализа состояния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 развития системы образования Нефтеюга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о итогам 2019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водная част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щая социально-экономическая характеристика муниципального образования (субъекта Российской Федерации), на территории которого проводился анализ состояния и перспектив развития системы образования: расположение, численность населения, демографическая ситуация (возрастная структура, динамика численности населения по возрастам), занятость населения (структура занятости, уровень безработицы, структура безработицы по возрастам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Контактная информация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Информация о программах и проектах в сфере образ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 – результаты опросов, анализ документов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ая социально-экономическая характеристик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ейшими задачами и основными приоритетами развития Нефтеюганского района являются создание благоприятных условий для жизни населения района, улучшение его благосостояния на основе развития реального сектора экономики и модернизации социальной сферы, инженерной и транспортной  инфраструктур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ых задач возможно путем привлечения инвестиций </w:t>
        <w:br/>
        <w:t xml:space="preserve">в реальный сектор экономи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негодовая численность района по предварительным данным за 2019 год составила – 44,5 тысяч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19 году в Нефтеюганском районе зарегистрировано актов о рождении </w:t>
        <w:br/>
        <w:t xml:space="preserve">373 детей (2018 год – 403). Число умерших в 2019 году составило 209 человек </w:t>
        <w:br/>
        <w:t>(2018 год – 191). Естественный прирост населения в 2019 году составил 164 человека (2018 год – 2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Указа Президента Российской  Федерации от 07.05.2012 </w:t>
        <w:br/>
        <w:t>№ 606 «О мерах по реализации демографической политики Российской Федерации» был</w:t>
      </w:r>
      <w:r>
        <w:rPr>
          <w:sz w:val="26"/>
          <w:szCs w:val="26"/>
          <w:lang w:eastAsia="en-US"/>
        </w:rPr>
        <w:t xml:space="preserve"> проведён анализ основных демографических показателей по количеству составленных записей актов о рождении, о смерти на территории Нефтеюганского района за период 2015-2019 годов.</w:t>
      </w:r>
    </w:p>
    <w:p>
      <w:pPr>
        <w:pStyle w:val="Normal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ждаемость превысила смертность за 5 лет в 2,0 раза, тем самым прирост населения составил – 1105.</w:t>
      </w:r>
    </w:p>
    <w:p>
      <w:pPr>
        <w:pStyle w:val="Normal"/>
        <w:ind w:firstLine="709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  <w:t>Динамика показателей демографической ситу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8"/>
        <w:gridCol w:w="2127"/>
        <w:gridCol w:w="2694"/>
      </w:tblGrid>
      <w:tr>
        <w:trPr>
          <w:tblHeader w:val="true"/>
          <w:trHeight w:val="5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ерио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Количество актов</w:t>
            </w:r>
            <w:r>
              <w:rPr>
                <w:bCs/>
                <w:color w:val="000000"/>
                <w:kern w:val="2"/>
                <w:lang w:eastAsia="en-US"/>
              </w:rPr>
              <w:t xml:space="preserve"> </w:t>
              <w:br/>
            </w:r>
            <w:r>
              <w:rPr>
                <w:b/>
                <w:bCs/>
                <w:color w:val="000000"/>
                <w:kern w:val="2"/>
                <w:lang w:eastAsia="en-US"/>
              </w:rPr>
              <w:t>о рожд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Количество актов    о смер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Естественный прирост населения, человек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lang w:eastAsia="en-US"/>
              </w:rPr>
              <w:t>5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86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lang w:eastAsia="en-US"/>
              </w:rPr>
              <w:t>4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14</w:t>
            </w:r>
          </w:p>
        </w:tc>
      </w:tr>
      <w:tr>
        <w:trPr>
          <w:trHeight w:val="2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6"/>
                <w:kern w:val="2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lang w:eastAsia="en-US"/>
              </w:rPr>
              <w:t>4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29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6"/>
                <w:kern w:val="2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lang w:eastAsia="en-US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12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6"/>
                <w:kern w:val="2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lang w:eastAsia="en-US"/>
              </w:rPr>
              <w:t>3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64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1105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зультатом прироста населения является правильно сформированная  социальная политика, проводимая в районе, и дополнительные меры государственной поддержки семей, имеющих детей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ыполняя задачу улучшения демографической ситуации, формирования здорового семейного образа жизни и в целях повышения рождаемости, укрепления института семьи были проведены мероприятия: чествование серебряных юбиляров – Салым (25 лет, 1 семья), рубиновый юбилей – Каркатеевы (40 лет, 1 семья), сапфировый юбилей – Салым, Куть-Ях (45 лет, 3 семьи), изумрудный юбилей – Сингапай (55 лет, 2 семьи), золотой юбилей – Салым, Сингапай, Пойковский </w:t>
        <w:br/>
        <w:t xml:space="preserve">(50 лет, 6 семей), бриллиантовый юбилей – Салым (60 лет,1 семья). В торжественной обстановке родителям вручались свидетельства о рождении, памятки с указанием  адресов учреждений по оформлению материнского капитала, получения социальных пособий, получения медицинского страхового полиса, страхового пенсионного удостовере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актная информация органов местного самоуправления, осуществляющих управление в сфере образования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осуществляющего управление в сфере образования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9, Российская Федерация, Ханты-Мансийский автономный округ — Югр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ефтеюганск, 3 микрорайон, дом 21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32) 501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nr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admo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3. Информация о программах и проектах в сфере образ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 системе образования в 2019 году реализовывалась муниципальная программа «Образование 21 века  на 2019-2024 годы и на период до 2030 года», утвержденной постановлением администрации Нефтеюганского района от 17.12.2018 № 2313-па-нпа (в редакции от 05.08.2020 № 1161-па-нпа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 – результаты опросов, анализ документов)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муниципальной системы образования осуществлялось во исполнение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05.08.2013 №662 "Об   осуществлении мониторинга системы образования"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ов Министерства образования и науки Российской Федерации от 15.01.2014 №14 "Об утверждении показателей мониторинга системы образования", от 11 июня 2014 №657 "Об утверждении методики расчета показателей мониторинга системы образования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 письма Заместителя министра Министерства образования и науки Российской Федерации А.Б. Повалко от 01.09.2014 №АП-1982/02  "О мониторинге системы образования"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я администрации Нефтеюганского района от 09.10.2018 № 1694-па «Об утверждении порядка организации мониторинга системы образования Нефтеюганского района». </w:t>
      </w:r>
    </w:p>
    <w:p>
      <w:pPr>
        <w:pStyle w:val="Normal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мониторинга муниципальной системы образования использовались сводные  данные статистических отчетов "Сведения о деятельности дошкольных образовательных организаций" по форме № 85-К, "Сведения об учреждениях, реализующих программы общего образования" по форме №ОШ-1, "Сведения об учреждении дополнительного образования детей" по форме №1-ДО федерального статистического наблюдения, а также показатели реализации муниципальной программы Нефтеюганского района «Образование 21 века на 2017-2020 годы»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1.2. Анализ текущего состояния предоставления общего (дошкольного, начального общего, основного общего, среднего общего) и дополнительного образования в Нефтеюганском район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анализа состояния и перспектив развития системы образования в соответствии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 января 2014  года№ 14 (зарегистрирован Министерством юстиции Российской Федерации 6 марта 2014 года, регистрационный № 31528), постановка задач по развитию системы образования на след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в системе образования Нефтеюганского района наметились качественные изменения, связанные с реализацией стратегических задач, установленных Указом Президента Российской Федерации от 07.05.2018 № 204 «О национальных целях и стратегических задачах развития Российской Федерации до 2024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основных ориентиров совершенствования отрасли: обеспечение качественного образования и успешное развитие каждого ребен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уровень развития образования в Нефтеюганском районе, представлены в таблиц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 показателей  развития  образова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1"/>
        <w:gridCol w:w="801"/>
        <w:gridCol w:w="801"/>
        <w:gridCol w:w="801"/>
        <w:gridCol w:w="801"/>
        <w:gridCol w:w="8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1,5 до 3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%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вовлеченных в деятельность общественных объединений, в т.ч. волонтерских и добровольческих (тыс. 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6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стижениями целевого показателя «Содействие занятости женщин – создание условий  дошкольного образования для детей в возрасте до 3-х лет» национального проекта «Демография» перепрофилированы и открыты группы для 40 детей раннего возраста от одного года в детских садах «Лесовичок» пгт. Пойковский и «Улыбка» сп.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шилось строительство объекта «Детский сад на 80 мест в                      сп. Каркатеевы».  Это позволит обеспечить местами в дошкольном учреждении детей в возрасте от одного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педагогической компетентности родителей и достижения целевого показателя регионального проекта «Поддержка семей, имеющих детей» во всех дошкольных учреждениях района  работают консультативные Центры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2019 году в Нефтеюганскм районе повысился показатель качества ЕГЭ по  учебным предметам: русский язык, математика, физика, химия, биология, история, английский язык и литератур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ве выпускницы Пойковских школ № 1 и № 2 набрали  100 баллов по учебному предмету – литератур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вых показателей регионального проекта «Современная школа» и выполнения плана мероприятий по созданию новых мест в образовательных организациях Нефтеюганского района осуществляется новое строительство Комплекса «Школа – детский сад» в п. Юганская Обь и реконструкция существующей сети: Пойковской школы № 2, Салымской школы   № 2.</w:t>
      </w:r>
    </w:p>
    <w:p>
      <w:pPr>
        <w:pStyle w:val="Normal"/>
        <w:ind w:firstLine="680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гиональным проектом «Цифровая образовательная среда» в Нефтеюганском районе осуществлено перезаключение договоров на Интернет, скорость увеличена до 50 Мбит/с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ресурсом повышения качества в системе образования является выявление и  поддержка одаренных детей, которая осуществляется в рамках регионального проекта «Успех каждого ребенка».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Пойковской школы № 1 по итогам участия в региональном этапе Всероссийской олимпиады школьников получили шесть призовых мест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окружной научно - практической конференции молодых исследователей «Шаг в будущее» 2 место получила учащаяся Пойковской школы № 1, 3 место – учащаяся Каркатеевской школ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Нефтеюганском районе  высокий уровень доступности дополнительного образования, который обеспечивают  учреждения: Центр развития творчества детей и юношества, Центр компьютерных технологий, Шахматная школа имени    А.Карпова, дошкольные и общеобразовательные организации посредством реализации дополнительных общеразвивающих программ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19 году  показатель «Доля детей в возрасте от 5 до 18 лет, охваченных дополнительным образованием» составил 92,7%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ижения показателя «Число детей, охваченных деятельностью детских технопарков «Кванториум»  и других проектов, направленных на обеспечение доступности программ естественнонаучной и технической направленностей» Центром компьютерных технологий разработан и реализуется  проект «Модельный центр «ТЕХНОLab» и  «Медиа кванториум» в Центре развития творчества детей и юноше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двух лет Нефтеюганский район является площадкой для регионального отборочного этапа Всероссийского технического фестиваля «Робофест». С 2017 года на территории района проводится образовательный форум «Политехническое образование для всех».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одолжают реализацию инновационного образовательного проекта «Детский клуб «Фабрика миров» в очной форме с применением дистанционных технологий общеобразовательные организации пгт. Пойковский с общим охватом 45 детей. С сентября 2019 года организовано обучение по данному проекту для 32 учащихся Сентябрьской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ессиональной навигации, обеспечения знакомства с передовыми индустриями и перспективными профессиями, обеспечено участие 11694  школьников 8-11 классов в просмотре онлайн- уроков, в том числе Всероссийских открытых уроков «ПроеКТОриЯ» и «Уроки настоящего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общеобразовательные организации Нефтеюганскго района зарегистрированы на информационной сервисной онлайн- платформе «Билет в будущее», 95 учеников 6-11 классов прошли 3 этапа тестирования  на данной платформе и стали участниками практического мероприятия, организованного Сургутским технологическим колледже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октябре 2019 года на базе Пойковской школы № 1 впервые состоялся муниципальный конкурс среди учащихся «Я – будущий педагог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80 детей в возрасте от 5 до 18 лет, проживающих в Нефтеюганском районе,  получают услуги дополнительного образования на основе сертификата персонифицированного финансирования. С 2019 года в числе поставщиков услуг- 3 негосударственные образовательные орган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Нефтеюганского района принимают участие в проектных образовательных сменах, проводимых на базе Регионального центра выявления и сопровождения детей,  проявивших выдающиеся способности – Югорского государственного университет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ое учащихся Пойковской школы № 1 - участники проектных образовательных смен,   прошли  конкурсный отбор и приняли  участие в образовательной стажировке на базе образовательного цента «Сириус» г. Сочи в декабре 2019 года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двое учащиеся Роснефть - классов Пойковской школы № 1 и  Пойковской школы № 2 стали победителями конкурса, организованного компанией Роснефть и также прошли обучение в образовательном центре  «Сириус»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развития творчества детей и юношества приступил к реализации  проекта «Академия успех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вые на базе учреждения в осенние каникулы прошла «Школа любителей истории» - интенсивная образовательная программа   для  30 обучающихся из   Куть-Яха, Каркатеевы, Усть-Югана, Пойковского,  профилирующихся по предмету «история». Руководитель программы - учитель истории и обществознания Каркатеевско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 декабре 2019 года экспертами из Москвы, Красноярска, Новосибирска на базе Пойковской школы №4 проведен интенсивный образовательный модуль, посвященный подготовке к участию в отборочном и региональном этапах Всероссийского конкурса научно-технических проектов «Большие вызовы».</w:t>
        <w:br/>
        <w:t xml:space="preserve">          Сертификаты участников получили 60 обучающихся и 10 педагогов из Пойковских школ № 1, 2, 4 Центра компьютерных технологий и Центра развития творчества детей и юношеств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Наличие современной спортивной инфраструктуры в Нефтеюганском районе обеспечивает активное участие детей и молодёжи в занятиях физической культурой и спор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ёх лет воспитанники Салымской школы №1 становятся победителями окружного этапа всероссийских соревнований школьников «Президентские состязания». В сентябре 2019 года они достойно представили команду Ханты-Мансийского автономного округа – Югры на всероссийском уровне в г.Анап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манда юношей Пойковской школы № 2 заняла 3 место в региональном этапе Чемпионата школьной баскетбольной лиг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анда Нефтеюганского района заняла 3 место в эстафете и 6 место в многоборье регионального этапа летнего фестиваля ГТО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Учитель будущего» -  один из ключевых проектов в рамках национального проекта «Образование». В прошедшем учебном году 563 педагога прошли курсовую подготовку, 122- процедуры аттес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о достижение планового значения размера среднемесячной заработной платы педагогических работников</w:t>
      </w:r>
      <w:r>
        <w:rPr>
          <w:bCs/>
          <w:sz w:val="26"/>
          <w:szCs w:val="26"/>
        </w:rPr>
        <w:t>, определенных в окружном и  муниципальном планах мероприятий («дорожной картой») «Изменения в отраслях социальной сферы, направленные на повышение эффективности образования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9"/>
        <w:gridCol w:w="1126"/>
        <w:gridCol w:w="1126"/>
        <w:gridCol w:w="1126"/>
        <w:gridCol w:w="12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6"/>
                <w:szCs w:val="26"/>
              </w:rPr>
              <w:t>педагогические работники</w:t>
            </w:r>
            <w:r>
              <w:rPr>
                <w:kern w:val="2"/>
                <w:sz w:val="26"/>
                <w:szCs w:val="26"/>
              </w:rPr>
              <w:t xml:space="preserve"> дошкольных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образовате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51 2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51 57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53 3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6 60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8 21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  <w:r>
              <w:rPr>
                <w:kern w:val="2"/>
                <w:sz w:val="26"/>
                <w:szCs w:val="26"/>
              </w:rPr>
              <w:t xml:space="preserve"> общеобразовате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58 35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58 87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60 5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2 33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3 7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  <w:r>
              <w:rPr>
                <w:kern w:val="2"/>
                <w:sz w:val="26"/>
                <w:szCs w:val="26"/>
              </w:rPr>
              <w:t xml:space="preserve"> организаций дополнительного образования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48 1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48 19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60 44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3 54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6 028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и образовательных учреждений района с  целью обмена опытом и наставнической деятельностью прошли курсовую подготовку в сентябре 2019 года в г. Калининград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директора по учебной работе из 5 общеобразовательных организаций в составе делегации ХМАО-Югры приняли участие  в XI международной научно-практической конференции,  организованной  «НАЗАРБАЕВ интеллектуальные школы» - «Учителя, меняющее мир школы»          г. Нур-Султан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и Томского института повышения квалификации в рамках второй «Педагогической мастерской» провели  курсовую подготовку для учителей математики, физики и информатики Нефтеюганского района. 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 результат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ысокие показатели образовательных организаций  и педагогов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дошкольные учреждения «Морошка» и «В гостях у сказки» - победители открытого публичного Всероссийского смотра- конкурса «Образцовый детский сад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детский сад «Солнышко» - гп. Пойковский лауреат Всероссийского конкурса «500 лучших образовательных организаций страны – 2019» в номинации «Лидер в области дошкольного образования 2019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инструктор по физической культуре детского сада «Солнышко» -               гп. Пойковский – обладатель Гранта Губернатора в номинации «Лучший педагог (воспитатель) дошкольной образовательной организ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учитель истории Сингапайской школы – победитель окружного конкурса «Портфолио молодого педагога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в окружном конкурсе «Учитель будущего Ханты-Мансийского автономного округа – Югры»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итель математики Пойковской школы №1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итель химии Салымской школы №1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итель русского языка и литературы Усть-Юганской школ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2 место в окружном этапе конкурса профессионального мастерства «Педагог года - 2019»  – учитель химии Пойковской школы № 2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хранилась положительная динамика охвата детей организованным отдых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в районе функционировало 27 лагерей различных форм:            20 - с дневным пребыванием детей, 4 лагеря труда и отдыха, 3 палаточных лагеря. Важным направлением стало привлечение в сферу отдыха негосударственных организаци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партаментом образования был организован отдых за пределами ХМАО-Югры – в Республике Крым, Адыгея, в Свердловской и Тюменской област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ными формами отдыха, оздоровления и занятости обеспечено 99,2% детей школьного возраста. Объемы финансирования  из регионального и муниципального бюджетов составили :  20 703 800 рублей (2018 год -20 510 500 рублей)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2019 году было трудоустроено   76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дростков  в возрасте от 14 до 18 лет (в 2018 г. – 745чел.)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ост временно трудоустроенных несовершеннолетних составил   1,7 %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обую актуальность приобретает вовлечение детей и молодежи в деятельность общественных объединений, добровольческую и волонтерскую деятельность, поддержка общественных инициатив и проектов в рамках регионального проекта «Социальная активность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осуществляют свою деятельность 17 волонтерских и 10 детских и молодежных объединени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лант и креативные способности  молодежи Нефтеюганского района становятся определяющими по результатам участия во многи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енью 2019 года представитель Нефтеюганского района  стала обладателем Премии Губернатора в области общественной деятельности и победителем окружного проекта «Молодежная лига управленцев Югр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ускница Пойковской школы № 1   удостоена  Премии Губернатора за успехи в развитии ученического и студенческого самоупра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-эксперт отдела по делам молодёжи Департамента образования и молодежной политики стала победителем регионального этапа Всероссийского конкурса на лучшего работника сферы молодежной политики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ю «Признание 2019» в номинации «Семейное волонтерство» окружного конкурса социально значимых проектов и успешных    гражданских практик  получила молодая семья из Нефтеюганского район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олонтерского отряда «Данко» и автор проекта «Добрый дом»  стали активными участниками Международного форума добровольцев в г.Соч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3. Выводы и заклю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ыводы и заключения по результатам проведенного анализа состояния и перспектив развития системы образования, которые должны содержать оценку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 состояние и перспективы развития  системы образования Нефтеюганского района в соответствии показателями мониторинга системы образования можно сделать вывод о том, что в муниципальной системе образования созданы условия для обеспеч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дополнительного образования детей в муниципальных организац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, стоящие перед системой образования на 2019 год выполнены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 целевые показатели региональных  прое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одействие занятости женщин - создание условий дошкольного образования для детей в возрасте до трех л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Успех каждого ребен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ая активность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Цифровая образовательная сре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Учитель будуще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овременная школ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Поддержка семей, имеющих детей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2019 году на муниципальном уровне реализовано два проекта  посредством  метода проектного у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«КРОСС» (Команда решительных, отважных, сильных и смелых) Центра развития творчества детей и юношества,  направлен на создание оптимальных условий для развития гражданско-патриотических, военно-патриотических качеств молодежи допризывного возраста, обеспечение эффективной системы социализации и повышение  интереса населения к занятиям спорт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рамках  «Концепции развития коренных малочисленных народов Севера»  реализован проект «Этнокультурное образование и воспитание» на территории детского сада «Медвежонок» с. Чеускино, посредством обустройства площадки под открытым небом, создания фольклорных мастерских и оформления музе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деятельность Департамента образования и молодежной политики будет направлена на реализацию основных мероприятий национальных проектов «Образование» и «Демография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од в эксплуатацию детского сада на 120 мест в сп. Сингапа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дополнительных ученических мест в общеобразовательных организациях в результате капитального ремонта Пойковской школы № 2, завершения реконструкции и строительства дополнительного корпуса Салымской школы № 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ршения строительств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омплекса «Школа – детский сад» в          п. Юганская Обь.</w:t>
      </w:r>
      <w:r>
        <w:rPr>
          <w:b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е центров образования цифрового и гуманитарного профилей «Точка роста» в  Салымской школе № 1, Сентябрьской и Чеускинской шко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6:00Z</dcterms:created>
  <dc:creator>Пайвина Светлана Дмитриевна</dc:creator>
  <dc:description/>
  <cp:keywords/>
  <dc:language>en-US</dc:language>
  <cp:lastModifiedBy>Пайвина Светлана Дмитриевна</cp:lastModifiedBy>
  <cp:lastPrinted>2015-10-23T11:07:00Z</cp:lastPrinted>
  <dcterms:modified xsi:type="dcterms:W3CDTF">2020-11-16T04:16:00Z</dcterms:modified>
  <cp:revision>86</cp:revision>
  <dc:subject/>
  <dc:title/>
</cp:coreProperties>
</file>