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анализа состоя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 развития системы образован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состояния и перспектив развития системы образова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Вводная час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бщая социально-экономическая характеристика муниципального образования Нефтеюганский район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1.Многоплановая социально-экономическая политика муниципального образования Нефтеюганский район обусловила стабильность социально-экономического положения Нефтеюганского района по предварительным итогам за 2017 год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ефтеюганский район, в соответствии с Законом Ханты-Мансийского автономного округа – Югры от 07 июля 2004 года № 43-оз «Об административно-территориальном устройстве Ханты-Мансийского автономного округа - Югры и порядке его изменения», является административно-территориальной единицей Ханты-Мансийского автономного округа - Югры, непосредственно входящей в состав Ханты-Мансийского автономного округа - Югры.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 xml:space="preserve">          Территория Нефтеюганского района с севера и востока граничит с Сургутским районом, с запада  – Ханты-Мансийским, с юга примыкает к Уватскому району Тюменской области. Площадь территории Нефтеюганского района составляет 24,5 тыс. кв.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1.2. </w:t>
      </w:r>
      <w:r>
        <w:rPr>
          <w:sz w:val="26"/>
          <w:szCs w:val="26"/>
          <w:lang w:eastAsia="en-US"/>
        </w:rPr>
        <w:t>Среднегодовая численность района по предварительным данным за 2017 год составила 45 215 человек (2016 год – 44 900 человек), в том числе взрослое население 36 060 человек, из них трудоспособного возраста 30 307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3. В 2017 году в Нефтеюганском районе зарегистрировано рождений 437 детей (2016 год – 449). Число умерших в 2017 году составило 208 человек (2016 год – 235). Естественный прирост населения в 2017 году составил 229 человек (2016 год – 214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2"/>
        <w:gridCol w:w="2158"/>
      </w:tblGrid>
      <w:tr>
        <w:trPr>
          <w:trHeight w:val="345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21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1 января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5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сельского населения на 1 января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6</w:t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мографические показатели о численности населения Нефтеюганского района по возрастам (на начало года), человек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21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0 лет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 го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2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3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4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5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6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7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8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9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0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1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2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3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4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5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6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7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3-6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1-6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7-9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7-10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0-14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1-15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5-16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6-17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7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18-29 лет на начало год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 Район сохраняет лидерство среди муниципальных образований автономного округа по низкому уровню безработицы. По данным на 13.12.2017 уровень </w:t>
      </w:r>
      <w:r>
        <w:rPr>
          <w:spacing w:val="-4"/>
          <w:sz w:val="26"/>
          <w:szCs w:val="26"/>
        </w:rPr>
        <w:t>регистрируемой безработицы составил 0,05 % при средне окружном показателе 0,47 %.</w:t>
      </w:r>
      <w:r>
        <w:rPr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фициально зарегистрированных безработных граждан составила 14 человек (66,7% к уровню 2016 год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гистрируемой безработицы на конец отчетного периода составил 0,05% – самый низкий в Ханты-Мансийском автономном округе – Юг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при содействии КУ Ханты-Мансийского автономного округа –Югры «Нефтеюганский центр занятости населения» в районе создано 580 временных рабочих мест для жителей Нефтеюган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о 7 постоянных (специальных) рабочих мест для трудоустройства незанятых инвали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фициально зарегистрированных безработных граждан на 31.12.2017 составила 14 человек, что ниже соответствующего периода 2016 года на 33,3 % (21 человек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2017 года количество вакансий значительно превышало численность зарегистрированных безработных. По состоянию на 01.01.2018 количество вакансий составляет 570 единиц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актная информация органов местного самоуправления, осуществляющих управление в сфере образова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осуществляющего управление в сфере образования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Российская Федерация, Ханты-Мансийский автономный округ — Юг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ефтеюганск, 3 микрорайон, дом 21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32) 501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dmo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>1.3. Информация о программах и проектах в сфере образ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истеме образования в 2017 году реализовывалась муниципальная программа Нефтеюганского района «Образование 21 века на 2017-2020 годы»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тверждена постановлением администрации от 31.10.2016 № 1790-па-нпа. Внесение изменений: от 01.03.2017 № 333-па-нпа; от 30.06.2017 № 1051-па-нпа; от 24.10.2017 № 1857-па-нпа; от 11.12.2017 № 2299-па-нпа; от 26.12.2017 № 2444-па-нп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муниципальной системы образования осуществлялось во исполнение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5.08.2013 №662 "Об   осуществлении мониторинга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приказов Министерства образования и науки Российской Федерации от 22.09.2017 № 955 «Об утверждении показателей мониторинга системы образования», от 11 июня 2014 № 657 "Об утверждении методики расчета показателей мониторинга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в соответствии с письмом заместителя министра Министерства образования и науки Российской Федерации А.Б. Повалко от 01.09.2014 №АП-1982/02  "О мониторинге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приказом Департамента образования и молодежной политики Нефтеюганского района от 21.05.2014 № 511-0 "Об утверждении Положения о мониторинге системы образования  Нефтеюганского района".</w:t>
      </w:r>
    </w:p>
    <w:p>
      <w:pPr>
        <w:pStyle w:val="Normal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ониторинга муниципальной системы образования использовались сводные  данные статистических отчетов "Сведения о деятельности дошкольных образовательных организаций" по форме №85-К, "Сведения об учреждениях, реализующих программы общего образования" по форме №ОШ-1, "Сведения об учреждении дополнительного образования детей" по форме №1-ДО федерального статистического наблюдения, а также показатели реализации муниципальной программы Нефтеюганского района «Образование 21 века на 2017-2020 год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состояния и перспектив развития системы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ошкольное образов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луги дошкольного образования в районе представляют 14 дошкольных образовательных учреждений и 8 дошкольных групп в общеобразовательных организациях. Ими охвачены 2406 детей от 1,5 до 7 лет. В  связи с открытием после ремонтных работ детского сада «Лесовичок», в восьми поселениях района снят вопрос очередности в детские сады детям от 1,5 до 3-х лет. Приоритетным остается обеспечение доступности дошкольного образования для детей в возрасте от 1,5 лет в сельском поселении Сингапа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 всех дошкольных группах района реализуется в полном объеме Федеральный государственный образовательный стандарт. Реализация стандарта направлена не только на доступность, но и в большей степени на качество дошкольного образова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детских садах функционирует внутренняя оценка качества, модель которой разработана муниципальным координационным Советом и обеспечивается администрацией и педагогическими коллективами. Одним из существенных условий успешной реализации Стандарта дошкольного образования является создание развивающей предметно-пространственной среды, которая в дошкольных учреждениях соответствует всем современным требованиям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ые учреждения района предоставляют широкий спектр образовательных услуг с учетом возрастных и индивидуальных особенностей детей. Все необходимые условия для организации качественного дошкольного образования, в том числе для реализации Федерального государственного образовательного стандарта, в районе созданы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методического сопровождения, повышения качества дошкольного образования как механизм повышения профессионального уровня – развивается сетевое взаимодействие, в которое вовлечены все дошкольные организации района. Как следствие – педагогам и учреждениям представляется возможность конкурировать, обмениваться опытом, делиться достижениями, участвовать и побеждать в конкурсах муниципального, регионального и всероссийского уровнях: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Ляшенко Юлия Сергеевна – воспитатель детского сада «Солнышко» г.п. Пойковский стала победителя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конкурса «Воспитатели России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100 лучших дошкольных образовательных учреждений России вошли детский сад «Капелька» и центр развития ребенка – детский сад «Родничок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азонова Раиса Олеговна – заведующий детского сада «Теремок» получила диплом 2 степени в конкурсе «Мастерство без границ» в номинации «Лучший заведующий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Педагоги детских садов «В гостях у сказки» и «Улыбка» стали дипломант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национального молодежного патриотического конкурса «Моя гордость-Россия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Шалаева Майя Владимировна – заместитель заведующего по воспитательно-образовательной работе детского сада «Улыбка» стала победителем Всероссийского конкурса стипендий и грантов им. Л.С.Выготского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 на сегодняшний день есть вопросы, связанные с эффективностью функционирования детских садов – это посещаемость дошкольных учреждений, которая составляла в 2016-2017 учебном году в среднем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ый низкий показатель 54% и самый высокий показатель 76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о достижение планового значения размера среднемесячной заработной платы педагогических работников, определенных «дорожной картой», ориентированной на повышение эффективности образования в Нефтеюганском районе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9"/>
        <w:gridCol w:w="1126"/>
        <w:gridCol w:w="1126"/>
        <w:gridCol w:w="1126"/>
        <w:gridCol w:w="1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дошкольных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 7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 2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51 57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53 357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чальное общее, основное общее, среднее общее образ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табильны результаты, характеризующие успешность освоения учащимися  общеобразовательных программ. Средне тестовый районный бал по русскому языку составил 72% – это лучший показатель за последние три года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ежнему высока доля выпускников, сдавших ЕГЭ по русскому языку </w:t>
        <w:br/>
        <w:t xml:space="preserve">от 70 баллов и выше – 58 % (2016 – 34 %)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выпускники 11 класса 2017 года получили аттестат о среднем общем образовании. В этом году 26 выпускников общеобразовательных организаций получили аттестат с отличием и медаль «За особые успехи в учении»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Еще один показатель качества образования – способность обучающихся применять полученные знания в олимпиадах, интеллектуальных состязаниях и конкурсах различного уровн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ачественно улучшились результаты участия школьников Нефтеюганского района в региональном этапе Всероссийской олимпиады школьников. </w:t>
      </w:r>
      <w:r>
        <w:rPr>
          <w:bCs/>
          <w:sz w:val="26"/>
          <w:szCs w:val="26"/>
        </w:rPr>
        <w:t xml:space="preserve">В 2017 году – </w:t>
        <w:br/>
        <w:t xml:space="preserve">5 призовых мест (2016 год – 3) и четыре благодарственных письма: по русскому </w:t>
      </w:r>
      <w:r>
        <w:rPr>
          <w:bCs/>
          <w:spacing w:val="-2"/>
          <w:sz w:val="26"/>
          <w:szCs w:val="26"/>
        </w:rPr>
        <w:t>языку, мировой художественной культуре и основам безопасности жизнедеятельности</w:t>
      </w:r>
      <w:r>
        <w:rPr>
          <w:bCs/>
          <w:sz w:val="26"/>
          <w:szCs w:val="26"/>
        </w:rPr>
        <w:t>. Результативность участия в региональном этапе составила 17%, а это 5-е место среди 22 муниципалитетов автономного округ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федеральном этапе Всероссийского конкурса сочинений «Россия, устремленная в будущее» победителем стал учащийся Салымской школы № 2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итогам участия в IV Межрегиональном химическом Турнире команда Пойковской школы № 2 награждена дипломом II степени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 Всероссийской конференции «Мой взгляд на величие России» учащиеся школы № 4 пгт.Пойковский заняли призовые мест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Год экологии, объявленный Президентом Российской Федерации,  комплекс мероприятий по экологическому воспитанию, реализуемый на протяжении ряда лет </w:t>
        <w:br/>
        <w:t xml:space="preserve">в Нефтеюганском районе, показал свою эффективность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июне 2017 года эко-отряд «ЭкоУмка» Каркатеевкой школы стал участником Всероссийского экологического форума и финала конкурса «На старт, эко-отряд Российского движения школьников!», вошел в число 23-х финалистов среди 700 участников конкурса из разных регионов стр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Обучающиеся Пойковской школы № 4 были награждены дипломами победителей Международного экологического форума «Одна планета – одно будущее», который проходил  в г.Ханты-Мансийске в рамках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>V Международной экологической акции «Спасти и сохранить – 2017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беду в XV Всероссийском молодежном конкурсе по проблемам культурного наследия, экологии и безопасности жизнедеятельности «ЮНЭКО-2017», диплом 1 степени получила ученица школы № 4 пгт.Пойковск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йковская школа № 1 стала победителем Федерального этапа Акции «Всероссийский экологический урок «Сделаем вместе» в номинации «Лучшее образовательное учреждение – участник Ак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декабре 2017 года ученик Каркатеевской школы вошел в состав Федерального детского экологического Совета и участвовал в Ежегодном зимнем фестивале Российского движения школьников, учитель биологии Пойковской школы № 1 представляла Нефтеюганский район в итоговой встрече Председателя Совета Федерации В.И.Матвиенко с наиболее активными участниками Всероссийской акции «Россия – территория Эколят-молодых защитников природы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017 год – год десятилетнего юбилея кадетского движения в Нефтеюганском районе. В четырех общеобразовательных организациях открыто 17 кадетских классов, в которых обучаются более 380 детей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XIV Всероссийском Сборе воспитанников кадетских корпусов, который проходил в марте 2017 года в г.Москва, команда кадетов из Пойковской школы № 4 и Салымской школы № 2 получили Кубок за I общекомандное мест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преле 2017 года на окружном конкурсе образовательных программ «Лучший кадетский класс» программа «Патриоты» школы № 4 получила диплом </w:t>
        <w:br/>
        <w:t xml:space="preserve">1 степ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Чеускинской школе продолжает реализовываться программа с национальным компонентом «Юный казак-гражданин, патриот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дуют результаты учащихся Нефтеюганского района и в спортивных состязаниях. Второй год команда Салымской школы № 1 становится победителем окружного этапа спортивных соревнований «Президентские состязания»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о достижение планового значения размера среднемесячной заработной платы педагогических работников</w:t>
      </w:r>
      <w:r>
        <w:rPr>
          <w:bCs/>
          <w:sz w:val="26"/>
          <w:szCs w:val="26"/>
          <w:lang w:eastAsia="en-US"/>
        </w:rPr>
        <w:t>, определенных в окружном и  муниципальном планах мероприятий («дорожной картой») «Изменения в отраслях социальной сферы, направленные на повышение эффективности образования» (</w:t>
      </w:r>
      <w:r>
        <w:rPr>
          <w:sz w:val="26"/>
          <w:szCs w:val="26"/>
          <w:lang w:eastAsia="en-US"/>
        </w:rPr>
        <w:t>Указ Президента Российской Федерации от 7 мая 2012 г. № 597):</w:t>
      </w:r>
    </w:p>
    <w:p>
      <w:pPr>
        <w:pStyle w:val="Normal"/>
        <w:jc w:val="both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tbl>
      <w:tblPr>
        <w:tblW w:w="96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59"/>
        <w:gridCol w:w="1056"/>
        <w:gridCol w:w="1056"/>
        <w:gridCol w:w="1056"/>
        <w:gridCol w:w="105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eastAsia="en-US"/>
              </w:rPr>
              <w:t>Педагогические работники</w:t>
            </w:r>
            <w:r>
              <w:rPr>
                <w:kern w:val="2"/>
                <w:lang w:eastAsia="en-US"/>
              </w:rPr>
              <w:t xml:space="preserve"> обще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 3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 3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 87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 571,0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жегодно образовательные организации Нефтеюганского района занимают первые строки в рейтингах и других оценочных процедурах независимой оценки качества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 данным Международной академии общественного признания за большой вклад в практическую подготовку учащихся в число Лучших образовательных учреждений России вошла Пойковская школа № 2 .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едняя общеобразовательная школа № 4 пгт.Пойковский стала лауреатом Всероссийского конкурса образовательных проектов и программ по духовно-нравственному воспитанию детей и молодежи «Гражданин и патриот России – 2017» 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  <w:lang w:eastAsia="en-US"/>
        </w:rPr>
        <w:tab/>
        <w:t>На подготовку образовательных организаций к новому 2017-2018 учебному году было направлено 125 870,0 тыс. рублей (в 2016 году - 91 763,9 тыс. руб</w:t>
      </w:r>
      <w:r>
        <w:rPr>
          <w:i/>
          <w:sz w:val="26"/>
          <w:szCs w:val="26"/>
          <w:lang w:eastAsia="en-US"/>
        </w:rPr>
        <w:t>.</w:t>
      </w:r>
      <w:r>
        <w:rPr>
          <w:sz w:val="26"/>
          <w:szCs w:val="26"/>
          <w:lang w:eastAsia="en-US"/>
        </w:rPr>
        <w:t xml:space="preserve">, </w:t>
        <w:br/>
        <w:t xml:space="preserve">в 2015 году - 63 766, 3 тыс. руб., в 2014 году - 32 794,8 тыс. руб., в 2013 году - </w:t>
        <w:br/>
        <w:t>31 240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  <w:lang w:eastAsia="en-US"/>
        </w:rPr>
        <w:tab/>
        <w:tab/>
        <w:t xml:space="preserve">Приняты дополнительные меры по обеспечению инженерно-технической укреплённости и антитеррористической защищенности зданий и территорий – </w:t>
      </w:r>
      <w:r>
        <w:rPr>
          <w:iCs/>
          <w:sz w:val="26"/>
          <w:szCs w:val="26"/>
          <w:lang w:eastAsia="en-US"/>
        </w:rPr>
        <w:t xml:space="preserve">проведены работы по модернизации систем видеонаблюдения, установке ограждения и систем контроля управления доступом. </w:t>
      </w:r>
      <w:r>
        <w:rPr>
          <w:sz w:val="26"/>
          <w:szCs w:val="26"/>
          <w:lang w:eastAsia="en-US"/>
        </w:rPr>
        <w:t xml:space="preserve">В рамках обеспечения пожарной безопасности выполнены работы по установке (модернизации) автоматической пожарной сигнализации, проведены работы по текущему ремонту имеющегося оборудования, огнезащитной обработке, заменены противопожарные двери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должена работа по созданию доступной среды в зданиях и на территориях образовательных организаци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обеспечения безопасности перевозок организованных групп детей приобретено четыре новых автотранспортных средств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Дополнительное образова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обая роль в воспитании подрастающего поколения традиционно принадлежит системе дополнительного образования, которая  представлена тремя учреждениями (ЦРТДиЮ, ЦКТ и ДЮСШШ им А.Карпова), подведомственными Департаменту образования и молодежной политики и тремя учреждениями, подведомственные Департаменту культуры и спор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истемы дополнительного образования в соответствии с Указами Президента Российской Федерации – обеспечение увеличения  к 2020 году охвата детей в возрасте от 5 до 18 лет дополнительным образованием до 75%, в том числе и посредством введения системы персонифицированного финансирования, механизм которого реализуется на основе Сертификата дополнительного образования. Апробирование системы персонифицированного финансирования учреждениями дополнительного образования района началось  с 1 сентября 2017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яду с активной реализацией программ дополнительного образования художественно-эстетического, физкультурно-спортивного, туристско-краеведческого направлений учреждениями успешно реализуются программы научно-технического направления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Центром компьютерных технологий были организованы и проведены лего-турниры технического конструирования с дошкольниками, соревнования по образовательной робототехнике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го образовательного форума «Политехническое образование для всех»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Фестиваль «Вместе с нами» для воспитанников Центра, шоу квадракоптеров, онлайн-выставка по робототехнике для детей с ограниченными возможностями здоровь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оманда Центра приняла участие в региональном отборочном этапе Всероссийского робототехнического фестиваля в г.Сургуте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м фестивале г. Моск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техническом направлении  принесли Центр компьютерных технологий, детский сад Родничок, Каркатеевская шко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это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оспитанника Центра на региональном этапе фестиваля «РобоФест – Югра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региональном этапе Всероссийских соревнований по робототехнике у воспитанников детского сада «Родничо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зовое место учащейся Каркатеевской школы в открытом фестивале проектов «Космическая одиссея – Югра 2016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нтре развития творчества детей и юношества с 2014 года реализуется проект «Техника для всех», направленный на развитие технического творчества воспитанников. А с 2015 года начала свою работу секция картинга, которая за два года активного развития позволила достичь охвата 30 ребят техническим видом спорта. В целях дальнейшего эффективного развития этого направления в учреждении разработан проект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движение», который предусматривает в том числе и профильное обучение – автодело. В период с 2015 года Центром были организованы и проведены на территории г.п. Пойковский четыре этапа окружного Первенства по картингу, в которых принимали участие команды из Сургута, Нижневартовска, Мегиона и Нового Уренго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т внимания и достижения воспитанников секции картинг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ервом этапе открытого Чемпионата и Первенства  округа в г. Нефтеюганс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х городских соревнованиях по картингу в г. Ноябрьс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ткрытом Чемпионате и Первенстве округа в г. Нефтеюганс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кружных соревнованиях по зимнему картингу в г. Новый Уренг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етско-юношеская спортивная школа по шахматам им. А. Карпов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системообразующим элементом по реализации концепции шахматного образования в Нефтеюганском районе. На сегодняшний день в учреждении обучается более 400 юных шахматистов из всех поселений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доступная предметно-пространственная и информационная среда для реализации шахматного образования, организована сеть интернет-центров шахматного мастер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«Шахматы для всех», направленный на обучение игре в шахматы детей с ограниченными возможностями здоровья, к реализации которого учреждение приступит в новом учебном году. Организована работа по лицензированию  дополнительных объектов оказания услуг по шахматному образованию, в результате которой  до конца 2017 года появилась возможность охватить шахматным образованием еще шесть детских с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достижения показателей Указа Президента Российской Федерации по охвату детей дополнительным образованием проектным комитетом администрации района в начале 2017 года было принято решение о запуске трех проектов системы образ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ическое образование для всех», который будет реализован посредством капитального ремонта клуба «Вираж» в городском поселении Пойковский, оборудования трассы для картинга и создания условий для развития автомоделир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Сельский хозяин» за счет капитального ремонта теплицы Чеускинской школы и создания условий для исследовательской деятельности и профориентационной работы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ект «Этнокультурное образование» путем строительства этно-площадки на территории Лемпинской шко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была направлена на  создание оптимальных условий для творческой самореализации обучающихся и развитие дополнительного образования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rFonts w:eastAsia="Times New Roman"/>
        </w:rPr>
        <w:tab/>
      </w:r>
      <w:r>
        <w:rPr>
          <w:sz w:val="26"/>
          <w:szCs w:val="26"/>
          <w:lang w:eastAsia="en-US"/>
        </w:rPr>
        <w:t xml:space="preserve">Продолжилась работа по выявлению, продвижению и поддержке молодежи </w:t>
        <w:br/>
        <w:t xml:space="preserve">в различных сферах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еница Пойковской школы № 1 и учитель начальных классов Сентябрьской школы по итогам участия в муниципальном и региональном этапах молодежного проекта «Учеба для Актива Региона» вошли в состав делегации Югры и прошли  стажировку в Государственной Думе  Федерального собрания  Российской Федерации  в декабре 2017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17 году в Нефтеюганском районе дан старт развитию Всероссийского </w:t>
      </w:r>
      <w:r>
        <w:rPr>
          <w:spacing w:val="-2"/>
          <w:sz w:val="26"/>
          <w:szCs w:val="26"/>
          <w:lang w:eastAsia="en-US"/>
        </w:rPr>
        <w:t>детско-юношеского военно-патриотического общественного движения «ЮНАРМИЯ».</w:t>
      </w:r>
      <w:r>
        <w:rPr>
          <w:sz w:val="26"/>
          <w:szCs w:val="26"/>
          <w:lang w:eastAsia="en-US"/>
        </w:rPr>
        <w:t xml:space="preserve"> Первый муниципальный штаб движения создан в Сингапайской школе.  </w:t>
      </w:r>
    </w:p>
    <w:p>
      <w:pPr>
        <w:pStyle w:val="Normal"/>
        <w:tabs>
          <w:tab w:val="clear" w:pos="708"/>
          <w:tab w:val="left" w:pos="940" w:leader="none"/>
        </w:tabs>
        <w:rPr>
          <w:rFonts w:eastAsia="Times New Roman"/>
        </w:rPr>
      </w:pPr>
      <w:r>
        <w:rPr>
          <w:sz w:val="26"/>
          <w:szCs w:val="26"/>
          <w:lang w:eastAsia="en-US"/>
        </w:rPr>
        <w:tab/>
        <w:t>В окружном конкурсе «Югра молодежная» в номинации «Талант без границ» победителем стала ученица Салымской школы № 1. Девушка прошла стажировку в федеральных средствах массовой информации в г.Моск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</w:r>
      <w:r>
        <w:rPr>
          <w:b/>
          <w:sz w:val="26"/>
          <w:szCs w:val="26"/>
        </w:rPr>
        <w:t>2.4. Дополнительная информация о системе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ефтеюганском районе на основании закона «О государственном общественном управлении в сфере дополнительного образования детей, общего и профессионального образования ХМАО-Югры» </w:t>
        <w:tab/>
        <w:t xml:space="preserve">с 2008 года произошли качественные изменения в системе государственно-общественного 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На сегодняшний день во всех образовательных учреждениях района   создан Управляющий совет. Полномочия Управляющего совета закреплены в уставе учреждения и локальных а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е советы в ОУ содей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ю  оптимальных условий и форм организации образовательного процесса, повышению качества образования, наиболее полному удовлетворению образовательных потребностей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ю эффективности финансово-эконом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ю здоровых и безопасных условий обучения и воспитания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щим и консолидирующим общественным институтом всех органов общественного управления образовательных учреждений является Муниципальный общественный совет по развитию образования Нефтеюганского района (далее- Сов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еятельности Совета 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гласности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ширение участия общественности в решении основополагающих вопросов развития образования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и состав Совета определены в Постановлении администрации Нефтеюганского района от 05.03.2013 № 54-1па (в редакции Постановления от 07.11.2016 № 1860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овета 30 человек. Это   представители органов местного самоуправления и органа управления образованием, делегированные от муниципальных образовательных учреждений председатели управляющих советов, представители участников образовательного процесса (педагогические работники, обучающиеся, их родители), представители общественности (научной, культурной, деловой и т.д.), представители граждан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 Совет формировался из числа лиц, рекомендованных образовательными организациями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  состоялось два заседания Совета. Было рассмотрено 8 вопрос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 и заключ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 состояние и перспективы развития  системы образования Нефтеюганского района в соответствии показателями мониторинга системы образования можно сделать вывод о том, что в муниципальной системе образования созданы условия для обеспеч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ей в муниципальных организац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, стоящие перед системой образования на 2017 год выполне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ован план мероприятий по проведению Года детства в Нефтеюганском районе, направленный на поддержку семьи и детства; патриотическое воспитание детей и молодежи; профориентацию, дополнительное образование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проведения независимой оценки качества деятельности образовательных организаций, рейтингов образовательных учреждений размеще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лучшения результативности функционирования перед системой образования  Нефтеюганского района в 2017 году стоят следующие задач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в системе дошкольного и начального школьного образования единого подхода к образовательному уровню будущего первоклассника на основе Федеральных государственных образовательных стандартов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оздание условий для качественного проведения государственной итоговой аттестации на территории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здание условий для реализации современных программ исследовательской, научно-технической, конструктивной деятельности учащихся в учреждениях дополните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истемы персонифицированного финансирования дополнительного образова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оприятий по модернизации школьной инфраструктуры в целях создания дополнительных мест и перехода всех школ на односменный режим работы.</w:t>
      </w:r>
    </w:p>
    <w:p>
      <w:pPr>
        <w:pStyle w:val="Normal"/>
        <w:tabs>
          <w:tab w:val="clear" w:pos="708"/>
          <w:tab w:val="left" w:pos="5460" w:leader="none"/>
          <w:tab w:val="left" w:pos="7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left" w:pos="718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</w:t>
        <w:tab/>
        <w:tab/>
        <w:t xml:space="preserve">       </w:t>
      </w:r>
    </w:p>
    <w:p>
      <w:pPr>
        <w:pStyle w:val="Normal"/>
        <w:tabs>
          <w:tab w:val="clear" w:pos="708"/>
          <w:tab w:val="left" w:pos="7570" w:leader="none"/>
        </w:tabs>
        <w:rPr/>
      </w:pPr>
      <w:r>
        <w:rPr>
          <w:sz w:val="26"/>
          <w:szCs w:val="26"/>
        </w:rPr>
        <w:t>и молодежной политики</w:t>
        <w:tab/>
        <w:t>Н.В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6:00Z</dcterms:created>
  <dc:creator>Пайвина Светлана Дмитриевна</dc:creator>
  <dc:description/>
  <cp:keywords/>
  <dc:language>en-US</dc:language>
  <cp:lastModifiedBy>PayvinaSD</cp:lastModifiedBy>
  <cp:lastPrinted>2015-10-23T11:07:00Z</cp:lastPrinted>
  <dcterms:modified xsi:type="dcterms:W3CDTF">2018-10-22T10:30:00Z</dcterms:modified>
  <cp:revision>105</cp:revision>
  <dc:subject/>
  <dc:title/>
</cp:coreProperties>
</file>