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</w:r>
    </w:p>
    <w:tbl>
      <w:tblPr>
        <w:tblW w:w="506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                   </w:t>
            </w:r>
            <w:r>
              <w:rPr/>
              <w:t>«У Т В Е Р Ж Д Е Н О»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а заседании Профкома  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в сумме    _____________________________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                            </w:t>
            </w:r>
            <w:r>
              <w:rPr/>
              <w:t>/прописью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отокол № _____ от ______________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председателя Профко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С.А. Арнголь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В Профсоюзный комитет администрации </w:t>
      </w:r>
    </w:p>
    <w:p>
      <w:pPr>
        <w:pStyle w:val="Normal"/>
        <w:jc w:val="right"/>
        <w:rPr/>
      </w:pPr>
      <w:r>
        <w:rPr/>
        <w:t>Нефтеюга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от члена профсоюза 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тел. 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/>
        <w:t xml:space="preserve"> № </w:t>
      </w:r>
      <w:r>
        <w:rPr/>
        <w:t>профбилета 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оказать мне материальную помощь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_ 2022 г.                       ___________________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явление указывается основание, в соответствии с которым необходима материальная помощь. К заявлению прилагаются документы, подтверждающие факт наличия этого осн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7:00Z</dcterms:created>
  <dc:creator>111</dc:creator>
  <dc:description/>
  <cp:keywords/>
  <dc:language>en-US</dc:language>
  <cp:lastModifiedBy>Арнгольд Светлана Александровна</cp:lastModifiedBy>
  <cp:lastPrinted>2019-05-08T15:57:00Z</cp:lastPrinted>
  <dcterms:modified xsi:type="dcterms:W3CDTF">2022-01-18T05:45:00Z</dcterms:modified>
  <cp:revision>11</cp:revision>
  <dc:subject/>
  <dc:title/>
</cp:coreProperties>
</file>