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31.08.</w:t>
            </w:r>
            <w:r>
              <w:rPr>
                <w:sz w:val="24"/>
                <w:szCs w:val="24"/>
                <w:lang w:val="en-US"/>
              </w:rPr>
              <w:t>2010</w:t>
            </w:r>
            <w:r>
              <w:rPr>
                <w:sz w:val="24"/>
                <w:szCs w:val="24"/>
              </w:rPr>
              <w:t xml:space="preserve">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118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8"/>
          <w:tab w:val="left" w:pos="993" w:leader="none"/>
          <w:tab w:val="left" w:pos="4500" w:leader="none"/>
          <w:tab w:val="left" w:pos="5103" w:leader="none"/>
        </w:tabs>
        <w:autoSpaceDE w:val="false"/>
        <w:ind w:right="5329" w:hanging="0"/>
        <w:jc w:val="both"/>
        <w:rPr>
          <w:sz w:val="26"/>
          <w:szCs w:val="26"/>
        </w:rPr>
      </w:pPr>
      <w:r>
        <w:rPr>
          <w:sz w:val="26"/>
          <w:szCs w:val="26"/>
        </w:rPr>
      </w:r>
    </w:p>
    <w:p>
      <w:pPr>
        <w:pStyle w:val="ConsPlusTitle"/>
        <w:widowControl/>
        <w:ind w:right="4819" w:hanging="0"/>
        <w:jc w:val="both"/>
        <w:rPr/>
      </w:pPr>
      <w:r>
        <w:rPr>
          <w:rFonts w:cs="Times New Roman" w:ascii="Times New Roman" w:hAnsi="Times New Roman"/>
          <w:b w:val="false"/>
          <w:sz w:val="26"/>
          <w:szCs w:val="26"/>
        </w:rPr>
        <w:t>Об утверждении положений о порядке материально-технического и  организационного обеспечения деятельности органов местного самоуправления Нефтеюганского района</w:t>
      </w:r>
    </w:p>
    <w:p>
      <w:pPr>
        <w:pStyle w:val="ConsPlusNormal"/>
        <w:widowControl/>
        <w:ind w:right="4819"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уточнения порядка материально-технического и организационного обеспечения деятельности органов местного самоуправления района,                                в соответствии со статьей 35 Федерального закона от 06.10.2003 N 131-ФЗ                      «Об общих принципах организации местного самоуправления в Российской Федерации», статьей 23 Устава района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Дума Нефтеюганского района решил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ожение о порядке материально-технического обеспечения деятельности Главы района и администрации района согласно приложению 1;</w:t>
      </w:r>
    </w:p>
    <w:p>
      <w:pPr>
        <w:pStyle w:val="ConsPlusNormal"/>
        <w:widowControl/>
        <w:ind w:firstLine="540"/>
        <w:jc w:val="both"/>
        <w:rPr/>
      </w:pPr>
      <w:r>
        <w:rPr>
          <w:rFonts w:cs="Times New Roman" w:ascii="Times New Roman" w:hAnsi="Times New Roman"/>
          <w:sz w:val="26"/>
          <w:szCs w:val="26"/>
        </w:rPr>
        <w:t>Положение о порядке материально-технического обеспечения деятельности Председателя Думы района и Думы района согласно приложению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ожение о порядке расходования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Нефтеюганского района согласно приложению 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официального опубликования в газете «Югорское обозр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фтеюганского района</w:t>
        <w:tab/>
        <w:tab/>
        <w:tab/>
        <w:tab/>
        <w:tab/>
        <w:tab/>
        <w:t>В.Н. Семён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pPr>
      <w:r>
        <w:rPr>
          <w:rFonts w:cs="Times New Roman" w:ascii="Times New Roman" w:hAnsi="Times New Roman"/>
          <w:sz w:val="26"/>
          <w:szCs w:val="26"/>
        </w:rPr>
        <w:t>«</w:t>
      </w:r>
      <w:r>
        <w:rPr>
          <w:rFonts w:cs="Times New Roman" w:ascii="Times New Roman" w:hAnsi="Times New Roman"/>
          <w:sz w:val="26"/>
          <w:szCs w:val="26"/>
          <w:u w:val="single"/>
          <w:lang w:val="en-US"/>
        </w:rPr>
        <w:t> </w:t>
      </w:r>
      <w:r>
        <w:rPr>
          <w:rFonts w:cs="Times New Roman" w:ascii="Times New Roman" w:hAnsi="Times New Roman"/>
          <w:sz w:val="26"/>
          <w:szCs w:val="26"/>
          <w:u w:val="single"/>
        </w:rPr>
        <w:t>31</w:t>
      </w:r>
      <w:r>
        <w:rPr>
          <w:rFonts w:cs="Times New Roman" w:ascii="Times New Roman" w:hAnsi="Times New Roman"/>
          <w:sz w:val="26"/>
          <w:szCs w:val="26"/>
          <w:u w:val="single"/>
          <w:lang w:val="en-US"/>
        </w:rPr>
        <w:t> </w:t>
      </w:r>
      <w:r>
        <w:rPr>
          <w:rFonts w:cs="Times New Roman" w:ascii="Times New Roman" w:hAnsi="Times New Roman"/>
          <w:sz w:val="26"/>
          <w:szCs w:val="26"/>
        </w:rPr>
        <w:t>»</w:t>
      </w:r>
      <w:r>
        <w:rPr>
          <w:rFonts w:cs="Times New Roman" w:ascii="Times New Roman" w:hAnsi="Times New Roman"/>
          <w:sz w:val="26"/>
          <w:szCs w:val="26"/>
          <w:u w:val="single"/>
          <w:lang w:val="en-US"/>
        </w:rPr>
        <w:t>  </w:t>
      </w:r>
      <w:r>
        <w:rPr>
          <w:rFonts w:cs="Times New Roman" w:ascii="Times New Roman" w:hAnsi="Times New Roman"/>
          <w:sz w:val="26"/>
          <w:szCs w:val="26"/>
          <w:u w:val="single"/>
        </w:rPr>
        <w:t xml:space="preserve">августа  </w:t>
      </w:r>
      <w:r>
        <w:rPr>
          <w:rFonts w:cs="Times New Roman" w:ascii="Times New Roman" w:hAnsi="Times New Roman"/>
          <w:sz w:val="26"/>
          <w:szCs w:val="26"/>
        </w:rPr>
        <w:t>2010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numPr>
          <w:ilvl w:val="0"/>
          <w:numId w:val="0"/>
        </w:numPr>
        <w:ind w:left="5670" w:hanging="0"/>
        <w:outlineLvl w:val="0"/>
        <w:rPr/>
      </w:pPr>
      <w:r>
        <w:rPr>
          <w:rFonts w:cs="Times New Roman" w:ascii="Times New Roman" w:hAnsi="Times New Roman"/>
          <w:sz w:val="24"/>
          <w:szCs w:val="24"/>
        </w:rPr>
        <w:t>Приложение 1 к Решению</w:t>
      </w:r>
    </w:p>
    <w:p>
      <w:pPr>
        <w:pStyle w:val="ConsPlusNormal"/>
        <w:widowContro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ConsPlusNormal"/>
        <w:widowControl/>
        <w:numPr>
          <w:ilvl w:val="0"/>
          <w:numId w:val="0"/>
        </w:numPr>
        <w:ind w:left="5670" w:hanging="0"/>
        <w:outlineLvl w:val="0"/>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lang w:val="en-US"/>
        </w:rPr>
        <w:t> 31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w:t>
      </w:r>
      <w:r>
        <w:rPr>
          <w:rFonts w:cs="Times New Roman" w:ascii="Times New Roman" w:hAnsi="Times New Roman"/>
          <w:sz w:val="24"/>
          <w:szCs w:val="24"/>
          <w:u w:val="single"/>
        </w:rPr>
        <w:t>августа  </w:t>
      </w:r>
      <w:r>
        <w:rPr>
          <w:rFonts w:cs="Times New Roman" w:ascii="Times New Roman" w:hAnsi="Times New Roman"/>
          <w:sz w:val="24"/>
          <w:szCs w:val="24"/>
        </w:rPr>
        <w:t>2010 г. №</w:t>
      </w:r>
      <w:r>
        <w:rPr>
          <w:rFonts w:cs="Times New Roman" w:ascii="Times New Roman" w:hAnsi="Times New Roman"/>
          <w:sz w:val="24"/>
          <w:szCs w:val="24"/>
          <w:u w:val="single"/>
        </w:rPr>
        <w:t> 1118 </w:t>
      </w:r>
    </w:p>
    <w:p>
      <w:pPr>
        <w:pStyle w:val="ConsPlusNormal"/>
        <w:widowContro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ОРЯДКЕ МАТЕРИАЛЬНО-ТЕХНИЧЕСКОГО И ОРГАНИЗАЦИОННОГО ОБЕСПЕЧЕНИЯ ДЕЯТЕЛЬНОСТИ ГЛАВЫ РАЙОНА И АДМИНИСТРАЦИИ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 материально-техническом и организационном обеспечении деятельности Главы района и администрации района разработано в соответствии с Федеральным законом от 06.10.2003 N 131-ФЗ "Об общих принципах организации местного самоуправления в Российской Федерации", Уставом района и устанавливает порядок материально-технического и организационного обеспечения деятельности Главы района и администрации района, а также направлено на создание для них необходимых условий по осуществлению полномочий по решению вопросов местного зна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снованием для исполнения функции материально-технического обеспечения деятельности Главы и администрации района является потребность в материально-технических средствах: основных фондах, производственном инвентаре, хозяйственных предметах, канцелярских принадлежностях и услугах, обеспечивающих необходимые условия работы Главы района и работников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К средствам материально-технического обеспечения относ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средства со сроком службы более одного года, независимо от стоимости их приобретения (здания, сооружения и передаточные устройства, оборудование и оргтехника, мебель, средства связи, транспортные средства и прочие основные фон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териальные запасы со сроком полезного использования менее одного года независимо от их стоимости и не относящиеся к основным средствам в соответствии с Общероссийским классификатором основных фондов (канцелярские принадлежности, запасные части, хозяйственные товары и т.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боты и услуги, выполняемые сторонними организациями и направленные на создание нормальных условий труда Главы и работников администрации района (транспортные услуги, услуги связи, коммунальные услуги, услуги по содержанию имущества администрации района, включая его ремонт, консультационные услуги, услуги по программному обеспечению, услуги привлекаемых лиц по выполнению договоров подряда и другие непредвиденные работы и услу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 Материально-техническое обеспечение деятельно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лавы района и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Материально-техническое обеспечение деятельности Главы района и администрации района состоит из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ьзование имуществом, предназначенным для обеспечения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обретение материальных ценностей (основные средства и материальные запас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обретение, аренда и обслуживание транспортных средств,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д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зданий, помещений, в том числе гаражей, прилегающих территорий и иных имущественных объектов в состоянии, соответствующем противопожарным, санитарным, экологическим и иным установленным законодательством требованиям (текущий и капитальный ремонт,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охраны административных зданий и иных имущественных объектов, находящегося в них имущества и служебны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обеспечение мебелью помещений общего пользования и д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услугами связи (включая контроль и координацию предоставления указанных услуг, своевременное техническое обслуживание и ремонт абонентских радиостан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мероприятия, направленные на обеспечение функционирования деятельности Главы района и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Материально-техническое обеспечение деятельности лиц, замещающих муниципальные должности, должности муниципальной службы, работников администрации района включает в себ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ранспортное обеспечение в служебных цел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компьютерной и иной оргтехник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мебелью, канцелярскими, хозяйственными товар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индивидуальными средствами связи в служебных цел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питанием в соответствии с требованиями нормативно-технологической документации, санитарных правил и правил личной гиги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Глава района утверждает перечни материально-технических средств и нормативы, необходимые для материально-технического обеспечения деятельности органов местного самоуправления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Материально-техническое обеспечение деятельности Главы района и администрации района осуществляется за счет средств бюджета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Организационное обеспечение деятельно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лавы района и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Организационное обеспечение деятельности Главы района и администрации района включает в себ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дровое обеспеч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экономическое обеспечение, в том числе ведение бухгалтерского учета и отче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вовое обеспеч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ю делопроизводства и документационное обеспеч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рхивное обеспеч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ительские расх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мероприятия, направленные на организационное обеспечение функционирования деятельности Главы района и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Организационное обеспечение деятельности лиц, замещающих муниципальные должности, должности муниципальной службы, работников администрации района включает в себ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мандировочные расх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учающие семинары, курсы повышения квалификации, обучение в высших учебных завед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Организационное обеспечение деятельности Главы района и администрации района осуществляется в соответствии с Положением о порядке расходования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Нефтеюганского района (приложение 3), Регламентом Администрации района, утверждаемым Главой района, Положениями о структурных подразделениях, должностными инструкциями, внутренним трудовым распорядк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V. Осуществление материально-техническ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организационного обеспечения деятельности Главы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1. Мероприятия по материально-техническому и организационному обеспечению деятельности Главы района и администрации района осуществляются в соответствии с законодательством Российской Федерации, Ханты-Мансийского автономного округа – Югры и муниципаль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Материально-техническое обеспечение деятельности Главы района и администрации района осуществляет Управление делами администрации района (далее - управ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требности в материально-техническом обеспечении деятельности Главы района и администрации района формируются в порядке, установленном главой V Положения.</w:t>
      </w:r>
    </w:p>
    <w:p>
      <w:pPr>
        <w:pStyle w:val="ConsPlusNormal"/>
        <w:widowControl/>
        <w:ind w:firstLine="540"/>
        <w:jc w:val="both"/>
        <w:rPr/>
      </w:pPr>
      <w:r>
        <w:rPr>
          <w:rFonts w:cs="Times New Roman" w:ascii="Times New Roman" w:hAnsi="Times New Roman"/>
          <w:sz w:val="26"/>
          <w:szCs w:val="26"/>
        </w:rPr>
        <w:t>Потребности в организационном обеспечении деятельности Главы района и администрации района формируются самостоятельно в соответствии с утвержденными нормативами и учитываются при составлении проекта бюджета район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 Формирование потребностей в материально-техническом</w:t>
      </w:r>
    </w:p>
    <w:p>
      <w:pPr>
        <w:pStyle w:val="ConsPlusNormal"/>
        <w:widowControl/>
        <w:ind w:hanging="0"/>
        <w:jc w:val="center"/>
        <w:rPr/>
      </w:pPr>
      <w:r>
        <w:rPr>
          <w:rFonts w:cs="Times New Roman" w:ascii="Times New Roman" w:hAnsi="Times New Roman"/>
          <w:sz w:val="26"/>
          <w:szCs w:val="26"/>
        </w:rPr>
        <w:t>обеспечении деятельности Главы района и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5.1. Потребности в материально-техническом обеспечении деятельности Главы района и администрации района формируются в соответствии с утвержденными нормативами и учитываются при составлении проекта бюджета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5.2. Потребности в материально-техническом обеспечении деятельности Главы района и администрации района формируются в срок, установленный муниципальным правовым актом по утверждению плана-графика подготовки проекта бюджета на очередной финансовый год, в соответствии с настоящим Положением и нормативами, утвержденными Главой района, и учитываются при составлении проекта бюджета район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3. Потребности в материально-техническом обеспечении деятельности лиц, замещающих муниципальные должности, должности муниципальной службы, работников администрации района формируются управлением на основе информации о потребностях в указанном обеспечении, представленной ответственными структурными подразделениями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I. Финансирование материально-техническ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организационного обеспечения деятельно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лавы района и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6.1. Расходы на материально-техническое и организационное обеспечение деятельности Главы района и администрации района предусматриваются в бюджете района отдельной строкой в соответствии с классификацией расходов бюджет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 Распоряжение средствами бюджета по бюджетной смете, предусмотренными в бюджете района на материально-техническое и организационное обеспечение деятельности Главы района, администрации района, осуществляет Глава района либо уполномоченные лица по распоряжению Главы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II. Ответственность и контроль за материально-технически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организационным обеспечением деятельно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лавы района и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1. Администрация района, лица, замещающие муниципальные должности, должности муниципальной службы, работники администрации района несут ответственность за надлежащее использование бюджетных средств и предоставленного им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 Контроль расходования средств местного бюджета на материально-техническое и организационное обеспечение деятельности Главы района и администрации района осуществляется в соответствии с законодательством и муниципальными правовыми актам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 Контроль за работами и услугами по материально-техническому и организационному обеспечению и сохранностью имущества, используемого в деятельности Главы района и администрации района, осуществлении полномочий и должностных обязанностей лицами, замещающими муниципальные должности, должности муниципальной службы, работниками администрации района осуществляется администрацией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 2 к Решению</w:t>
      </w:r>
    </w:p>
    <w:p>
      <w:pPr>
        <w:pStyle w:val="ConsPlusNormal"/>
        <w:widowContro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ConsPlusNormal"/>
        <w:widowControl/>
        <w:numPr>
          <w:ilvl w:val="0"/>
          <w:numId w:val="0"/>
        </w:numPr>
        <w:ind w:left="5670" w:hanging="0"/>
        <w:outlineLvl w:val="0"/>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lang w:val="en-US"/>
        </w:rPr>
        <w:t> 31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w:t>
      </w:r>
      <w:r>
        <w:rPr>
          <w:rFonts w:cs="Times New Roman" w:ascii="Times New Roman" w:hAnsi="Times New Roman"/>
          <w:sz w:val="24"/>
          <w:szCs w:val="24"/>
          <w:u w:val="single"/>
        </w:rPr>
        <w:t>августа  </w:t>
      </w:r>
      <w:r>
        <w:rPr>
          <w:rFonts w:cs="Times New Roman" w:ascii="Times New Roman" w:hAnsi="Times New Roman"/>
          <w:sz w:val="24"/>
          <w:szCs w:val="24"/>
        </w:rPr>
        <w:t>2010 г. №</w:t>
      </w:r>
      <w:r>
        <w:rPr>
          <w:rFonts w:cs="Times New Roman" w:ascii="Times New Roman" w:hAnsi="Times New Roman"/>
          <w:sz w:val="24"/>
          <w:szCs w:val="24"/>
          <w:u w:val="single"/>
        </w:rPr>
        <w:t> 1118 </w:t>
      </w:r>
    </w:p>
    <w:p>
      <w:pPr>
        <w:pStyle w:val="ConsPlusNormal"/>
        <w:widowControl/>
        <w:ind w:hanging="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ОРЯДКЕ МАТЕРИАЛЬНО-ТЕХНИЧЕСКОГО</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ОРГАНИЗАЦИОННОГО ОБЕСПЕЧЕНИЯ ДЕЯТЕЛЬНОСТИ ПРЕДСЕДАТЕЛЯ ДУМЫ РАЙОНА И ДУМЫ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 материально-техническом и организационном обеспечении деятельности Председателя Думы района и Думы района разработано в соответствии с Федеральным законом от 06.10.2003 N 131-ФЗ "Об общих принципах организации местного самоуправления в Российской Федерации", Уставом района и устанавливает порядок материально-технического и организационного обеспечения деятельности Председателя Думы района и Думы района, а также направлено на создание для них необходимых условий по осуществлению полномочий по решению вопросов местного зна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снованием для исполнения функции материально-технического обеспечения деятельности Председателя Думы района и Думы района является потребность в материально-технических средствах: основных фондах, производственном инвентаре, хозяйственных предметах, канцелярских принадлежностях и услугах, обеспечивающих необходимые условия работы Председателя Думы района и Думы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К средствам материально-технического обеспечения относ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средства со сроком службы более одного года, независимо от стоимости их приобретения (здания, сооружения и передаточные устройства, оборудование и оргтехника, мебель, средства связи, транспортные средства и прочие основные фон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териальные запасы со сроком полезного использования менее одного года независимо от их стоимости и не относящиеся к основным средствам в соответствии с Общероссийским классификатором основных фондов (канцелярские принадлежности, запасные части, хозяйственные товары и т.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боты и услуги, выполняемые сторонними организациями и направленные на создание нормальных условий труда Председателя Думы района и работников Думы района (транспортные услуги, услуги связи, коммунальные услуги, услуги по содержанию имущества Думы района, включая его ремонт, консультационные услуги, услуги по программному обеспечению, услуги привлекаемых лиц по выполнению договоров подряда и другие непредвиденные работы и услу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 Материально-техническое обеспечение деятельно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седателя Думы района и Думы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Материально-техническое обеспечение деятельности Председателя Думы района и Думы района состоит из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ьзование имуществом, предназначенным для обеспечения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обретение материальных ценностей (основные средства и материальные запас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обретение, аренда и обслуживание транспортных средств,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д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обретение и сопровождение программных продуктов, а также приобретение компьютерной, организационной техники, обеспечение их комплектующими и расходными материал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услугами связи (включая контроль и координацию предоставления указанных услуг, своевременное техническое обслуживание и ремонт абонентских радиостан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мероприятия, направленные на обеспечение функционирования деятельности Председателя Думы района и Думы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Материально-техническое обеспечение деятельности Председателя Думы района и Думы района, осуществляемое администрацией района по соглашению с Думой района, включает следующие мероприя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зданий, помещений и иных имущественных объектов в состоянии, соответствующем противопожарным, санитарным, экологическим и иным установленным законодательством требованиям (текущий и капитальный ремонт;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коммунальных услуг (электроснабжение, теплоснабжение, водоснабжение, канализация, вывоз ТБ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доступа к справочно-правовым систе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служивание компьютерной, организационной техники, кроме ремо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охраны административных зданий и иных имущественных объектов, находящегося в них имущества и служебны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обеспечение мебелью помещений общего пользования и д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Материально-техническое обеспечение деятельности лиц, замещающих муниципальные должности, должности муниципальной службы, работников Думы района включает в себ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ранспортное обеспечение в служебных цел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компьютерной и иной оргтехник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мебелью, канцелярскими, хозяйственными товар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Дума района руководствуется перечнем материально-технических средств и нормативами, необходимыми для материально-технического обеспечения, утвержденными Главой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Материально-техническое обеспечение деятельности Председателя Думы района и Думы района осуществляется за счет средств бюджета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Организационное обеспечение деятельно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седателя Думы района и Думы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Организационное обеспечение деятельности Председателя Думы района и Думы района включает в себ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дровое обеспечение отделом кадров и муниципальной службы Администрации района (по соглашению между Думой района и Администрац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экономическое обеспечение, в том числе ведение бухгалтерского учета и отче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вовое обеспеч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ю делопроизводства и документационное обеспеч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рхивное обеспеч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ительские расх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мероприятия, направленные на организационное обеспечение функционирования деятельности Председателя Думы района и Думы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Организационное обеспечение деятельности лиц, замещающих муниципальные должности, должности муниципальной службы, работников Думы района включает в себ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мандировочные расх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учающие семинары, курсы повышения квалифик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Организационное обеспечение деятельности Председателя Думы района и Думы района осуществляется в соответствии с Положением о порядке расходования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Нефтеюганского района (приложение 3), Регламентом Думы района, положениями о структурных подразделениях, должностными инструкциями, внутренним трудовым распорядк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V. Осуществление материально-техническ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 организационного обеспечения деятельност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седателя Думы района и Думы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Мероприятия по материально-техническому и организационному обеспечению деятельности Председателя Думы района и Думы района осуществляются в соответствии с законодательством и муниципаль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Потребности в материально-техническом обеспечении деятельности Председателя Думы района и Думы района формируются в порядке, установленном главой V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требности в организационном обеспечении деятельности Председателя Думы района и Думы района формируются самостоятельно в соответствии с утвержденными нормативами и учитываются при составлении проекта мест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 Формирование потребностей в материально-техническо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еспечении деятельности Председател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умы района и Думы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5.1. Потребности в материально-техническом обеспечении деятельности Председателя Думы района и Думы района формируются в соответствии с утвержденными нормативами и учитываются при составлении проекта бюджета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5.2. Потребности в материально-техническом обеспечении деятельности Председателя Думы района и Думы района формируются в срок, установленный муниципальным правовым актом по утверждению плана-графика подготовки проекта бюджета на очередной финансовый год, в соответствии с настоящим Положением и нормативами, утвержденными Главой района, и учитываются при составлении проекта бюджета район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I. Финансирование материально-техническ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 организационного обеспечения деятельност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седателя Думы района и Думы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6.1. Расходы на материально-техническое и организационное обеспечение деятельности Председателя Думы района и Думы района предусматриваются в бюджете района отдельной строкой в соответствии с классификацией расходов бюджет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 Распоряжение средствами бюджета по бюджетной смете, предусмотренными в бюджете района на материально-техническое и организационное обеспечение деятельности Председателя Думы района и Думы района, осуществляет Председатель Думы район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rPr>
        <w:t>VI</w:t>
      </w:r>
      <w:r>
        <w:rPr>
          <w:rFonts w:cs="Times New Roman" w:ascii="Times New Roman" w:hAnsi="Times New Roman"/>
          <w:sz w:val="26"/>
          <w:szCs w:val="26"/>
          <w:lang w:val="en-US"/>
        </w:rPr>
        <w:t>I</w:t>
      </w:r>
      <w:r>
        <w:rPr>
          <w:rFonts w:cs="Times New Roman" w:ascii="Times New Roman" w:hAnsi="Times New Roman"/>
          <w:sz w:val="26"/>
          <w:szCs w:val="26"/>
        </w:rPr>
        <w:t>. Ответственность и контроль за материально-технически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 организационным обеспечением деятельност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седателя Думы района и Думы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1. Лица, замещающие муниципальные должности, должности муниципальной службы, работники Думы района несут ответственность за надлежащее использование бюджетных средств и предоставленного им имущества.</w:t>
      </w:r>
    </w:p>
    <w:p>
      <w:pPr>
        <w:pStyle w:val="ConsPlusNormal"/>
        <w:widowControl/>
        <w:ind w:firstLine="540"/>
        <w:jc w:val="both"/>
        <w:rPr/>
      </w:pPr>
      <w:r>
        <w:rPr>
          <w:rFonts w:cs="Times New Roman" w:ascii="Times New Roman" w:hAnsi="Times New Roman"/>
          <w:sz w:val="26"/>
          <w:szCs w:val="26"/>
        </w:rPr>
        <w:t>7.2. Контроль расходования средств местного бюджета на материально-техническое и организационное обеспечение деятельности Председателя Думы района и Думы района осуществляется в соответствии с законодательством и муниципальными правовыми актам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 Контроль за работами и услугами по материально-техническому и организационному обеспечению и сохранностью имущества, используемого в деятельности Председателя Думы района и Думы района, осуществлении полномочий и должностных обязанностей лицами, замещающими муниципальные должности, должности муниципальной службы, работниками Думы района осуществляется самостоятельно.</w:t>
      </w:r>
      <w:r>
        <w:br w:type="page"/>
      </w:r>
    </w:p>
    <w:p>
      <w:pPr>
        <w:pStyle w:val="ConsPlusNormal"/>
        <w:widowControl/>
        <w:numPr>
          <w:ilvl w:val="0"/>
          <w:numId w:val="0"/>
        </w:numPr>
        <w:ind w:left="5670" w:hanging="0"/>
        <w:outlineLvl w:val="0"/>
        <w:rPr/>
      </w:pPr>
      <w:r>
        <w:rPr>
          <w:rFonts w:cs="Times New Roman" w:ascii="Times New Roman" w:hAnsi="Times New Roman"/>
          <w:sz w:val="24"/>
          <w:szCs w:val="24"/>
        </w:rPr>
        <w:t>Приложение 3 к Решению</w:t>
      </w:r>
    </w:p>
    <w:p>
      <w:pPr>
        <w:pStyle w:val="ConsPlusNormal"/>
        <w:widowContro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ConsPlusNormal"/>
        <w:widowControl/>
        <w:numPr>
          <w:ilvl w:val="0"/>
          <w:numId w:val="0"/>
        </w:numPr>
        <w:ind w:left="5670" w:hanging="0"/>
        <w:outlineLvl w:val="0"/>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lang w:val="en-US"/>
        </w:rPr>
        <w:t> 31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w:t>
      </w:r>
      <w:r>
        <w:rPr>
          <w:rFonts w:cs="Times New Roman" w:ascii="Times New Roman" w:hAnsi="Times New Roman"/>
          <w:sz w:val="24"/>
          <w:szCs w:val="24"/>
          <w:u w:val="single"/>
        </w:rPr>
        <w:t>августа  </w:t>
      </w:r>
      <w:r>
        <w:rPr>
          <w:rFonts w:cs="Times New Roman" w:ascii="Times New Roman" w:hAnsi="Times New Roman"/>
          <w:sz w:val="24"/>
          <w:szCs w:val="24"/>
        </w:rPr>
        <w:t>2010 г. №</w:t>
      </w:r>
      <w:r>
        <w:rPr>
          <w:rFonts w:cs="Times New Roman" w:ascii="Times New Roman" w:hAnsi="Times New Roman"/>
          <w:sz w:val="24"/>
          <w:szCs w:val="24"/>
          <w:u w:val="single"/>
        </w:rPr>
        <w:t> 1118 </w:t>
      </w:r>
    </w:p>
    <w:p>
      <w:pPr>
        <w:pStyle w:val="ConsPlusTitle"/>
        <w:widowContro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ОРЯДКЕ РАСХОДОВАНИЯ СРЕДСТВ НА ОСУЩЕСТВЛ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ТДЕЛЬНЫХ МЕРОПРИЯТИЙ ПО МАТЕРИАЛЬНО-ТЕХНИЧЕСКОМУ</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ОРГАНИЗАЦИОННОМУ ОБЕСПЕЧЕНИЮ ДЕЯТЕЛЬНО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РГАНОВ МЕСТНОГО САМОУПРАВЛЕНИЯ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 порядке расходования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Нефтеюганского района (далее по тексту - Положение) определяет порядок и нормы расходования средств на осуществление представительских расходов, расходов на осуществление отдельных мероприятий по материально-техническому и организационному обеспечению деятельности органов местного самоуправления Нефтеюганского района (далее по тексту - расх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сновными целями осуществления расходов являются развитие сотрудничества и взаимодействия органов местного самоуправления Нефтеюганского района с другими органами и организациями, представителями общественности, отдельными лицами; создание положительного имиджа органов местного самоуправления Нефтеюганского района; чествование физических и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Настоящее Положение распространяется на расходы, осуществляемые Думой Нефтеюганского района, Администрацией Нефтеюганского района (в том числе ее отраслевыми (функциональными) орга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Основные понятия, используемые в настоящем Полож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сходы (применительно к тексту настоящего Положения) - представительские расходы, связанные с приемом, направлением и (или) обслуживанием делегаций и отдельных лиц; расходы, связанные с вручением сувенирной продукции, цветов и цветочных композиций; расходы, связанные с приобретением продуктов питания для прием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увенирная продукция (применительно к тексту настоящего Положения) - подарки, в том числе сувениры, печатная и полиграфическая продукция, включая поздравительные открытки, приглашения, буклеты и т.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Направление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Осуществление расходов производится на мероприятия, в которых участвуют органы местного самоуправления Нефтеюганского района (их структурные подразделения), а также по отдельным случаям, предусмотренным настоящим Положением. Организация и проведение данных мероприятий осуществляется как непосредственно органами местного самоуправления Нефтеюганского района (их структурными подразделениями), так и сторонними организациями, органами государственной власти, органами местного самоуправления иных муниципальных образований, отдельными лиц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Осуществление расходов осуществляется по следующим направл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1. Представительские расходы, связанные с приемом, направлением и (или) обслуживанием делегаций и отдельных лиц, участвующих в мероприятиях, проводимых с участием органов местного самоуправления Нефтеюганского района (их структурных подразде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2. Расходы, связанные с вручением сувенирной продукции, цветов и цветочных композиций на мероприятиях, в которых участвуют органы местного самоуправления Нефтеюганского района (их структурные подразделения), а также по отдельным случаям, предусмотренным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3. Расходы, связанные с приобретением продуктов питания для приемных Главы района, в соответствии с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Нормы расходов, а также перечень соответствующих мероприятий и отдельных случаев по расходам, указанным в пунктах 2.2.1 - 2.2.3, устанавливаются настоящим Положением (приложение 1 к Пол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Порядок осуществления расходования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Представительские расходы, связанные с приемом, направлением и (или) обслуживанием делегаций и отдельных лиц, участвующих в мероприятиях, осуществляются на основании программы мероприятия (плана, протокола встречи), утвержденного руководителем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казанные расходы оплачиваются за счет средств бюджета Нефтеюганского района при условии, если данные расходы не компенсируются за счет направляющей либо принимающей сторо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Расходы, связанные с вручением сувенирной продукции, цветов и цветочных композиций, осуществляются на основании программы (плана) мероприятия органа местного самоуправления (письменного приглашения, правового акта, письменного поручения руководителя органа местного самоуправления).</w:t>
      </w:r>
    </w:p>
    <w:p>
      <w:pPr>
        <w:pStyle w:val="ConsPlusNormal"/>
        <w:widowControl/>
        <w:ind w:firstLine="540"/>
        <w:jc w:val="both"/>
        <w:rPr/>
      </w:pPr>
      <w:r>
        <w:rPr>
          <w:rFonts w:cs="Times New Roman" w:ascii="Times New Roman" w:hAnsi="Times New Roman"/>
          <w:sz w:val="26"/>
          <w:szCs w:val="26"/>
        </w:rPr>
        <w:t>Предоставление сувенирной продукции, цветов и цветочных композиций осуществляется по письменному обращению первого заместителя Главы района, заместителей и помощников Главы района, руководителей отраслевых (функциональных) органов администрации района, руководителя аппарата Думы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ращение оформляется в форме служебной записки и должно содержать: наименование мероприятия, дату его проведения, количество и примерный перечень сувенирной продукции, ссылку на основание (программа, план мероприятия, письменное приглашение, правовой акт, отдельное письменное поручение) и его приложение. В случае чествования лиц, внесших вклад в развитие Нефтеюганского района, в обращении излагается кратко перечень конкретных заслуг. В обращении указывается перечень лиц, которым вручаются цветы либо сувенирная продукция.</w:t>
      </w:r>
    </w:p>
    <w:p>
      <w:pPr>
        <w:pStyle w:val="ConsPlusNormal"/>
        <w:widowControl/>
        <w:ind w:firstLine="540"/>
        <w:jc w:val="both"/>
        <w:rPr/>
      </w:pPr>
      <w:r>
        <w:rPr>
          <w:rFonts w:cs="Times New Roman" w:ascii="Times New Roman" w:hAnsi="Times New Roman"/>
          <w:sz w:val="26"/>
          <w:szCs w:val="26"/>
        </w:rPr>
        <w:t>Служебная записка оформляется на Главу Нефтеюганского района в случае, если общая сумма сувенирной продукции и (или) цветов (цветочных композиций) превышает 5 тысяч рублей, на первого замастителя Главы района, действующего по доверенности от имени Главы Нефтеюганского района, - в случае если общая сумма сувенирной продукции и (или) цветов (цветочных композиций) не превышает 5 тысяч рублей. В случае осуществления расходов в Думе Нефтеюганского района служебная записка оформляется на Председателя Думы Нефтеюганского района во всех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лужебная записка оформляется не позднее дня вручения сувенирной продукции, цветов (цветочных компози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сходы, связанные с приобретением продуктов питания для приемных, осуществляются за наличный расчет лицом, с которым заключен договор о материальной ответственности (далее по тексту - материально-ответственное лиц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Порядок документального оформ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отражения в бухгалтерском учете затра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проведение мероприятий и представительских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Расходование средств признается обоснованным и документально подтвержденным при наличии первичных учетных документов, оформленны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Затраты на расходы подтверждаются следующими докумен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для расходов, указанных в пункте 2.2.1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авовой акт органа местного самоуправления об осуществлении расходов на эти цели и (или) программа мероприятий (план, протокол встречи,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мета представительских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акт о списании материальных запасов установленной формы, подписанный руководителем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писок участников мероприятия, включая состав делегации и принимающей сторо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оживание в гостинице и проезд к месту проведения мероприятия и обрат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для расходов, указанных в пункте 2.2.2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жебная записка на имя руководителя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грамма (план) мероприятия (правовой акт, письменное приглашение, письменное поручение руководителя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акт о списании материальных запасов установленной формы, подписанный руководителем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для расходов, указанных в пункте 2.2.3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товарный чек, квитанция или другой документ, подтверждающий прием денежных средств за соответствующий това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авансовый отчет материально-ответственн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акт о списании материальных запасов установленной формы, подписанный руководителем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казанные документы предоставляются службой, ответственной за проведение мероприятия, в соответствующую бухгалтерскую служб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Финансирование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Источником оплаты расходов являются средства бюджета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Средства на расходы предусматриваются в смете соответствующих органов местного самоуправления (их структурных подразде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3. Формирование объема средств на расходы осуществляется в соответствии с плановой сметой на текущий календарн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нирование расходов, указанных в пунктах 2.2.1 и 2.2.2, осуществляется на основании анализа мероприятий (отдельных событий), запланированных на соответствующий календарный год. Учитываются фактические итоги работы за предшествующи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4. Расходы могут быть произведены как за безналичный, так и за наличный расчет.</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к Положению о порядке расходования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ОРМЫ</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СХОДОВ НА ОСУЩЕСТВЛЕНИЕ ОТДЕЛЬНЫХ МЕРОПРИЯТ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МАТЕРИАЛЬНО-ТЕХНИЧЕСКОМУ И ОРГАНИЗАЦИОННОМУ ОБЕСПЕЧЕНИЮ</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ЕЯТЕЛЬНОСТИ ОРГАНОВ МЕСТНОГО САМОУПРАВЛ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Нормы расходов, связанные с приемом, направлением и (или) обслуживанием делегаций и отдельных лиц, участвующих в мероприятиях, проводимых с участием органов местного самоуправления Нефтеюганского района (их структурных подразде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таблица N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7" w:type="dxa"/>
        <w:tblLayout w:type="fixed"/>
        <w:tblCellMar>
          <w:top w:w="0" w:type="dxa"/>
          <w:left w:w="70" w:type="dxa"/>
          <w:bottom w:w="0" w:type="dxa"/>
          <w:right w:w="70" w:type="dxa"/>
        </w:tblCellMar>
      </w:tblPr>
      <w:tblGrid>
        <w:gridCol w:w="540"/>
        <w:gridCol w:w="3375"/>
        <w:gridCol w:w="572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наименование</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сумма (на одного человека), руб.</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плата проживания в     </w:t>
              <w:br/>
              <w:t xml:space="preserve">гостинице (в сутки на   </w:t>
              <w:br/>
              <w:t xml:space="preserve">одного человека)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 фактическим расходам, но не более 50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плата питания, буфетное</w:t>
              <w:br/>
              <w:t>обслуживание (в сутки на</w:t>
              <w:br/>
              <w:t xml:space="preserve">одного человека)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 фактическим расходам, но не более 1000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плата проезда к месту  </w:t>
              <w:br/>
              <w:t>проведения мероприятия и</w:t>
              <w:br/>
              <w:t xml:space="preserve">обратно общественным    </w:t>
              <w:br/>
              <w:t xml:space="preserve">воздушным,              </w:t>
              <w:br/>
              <w:t xml:space="preserve">железнодорожным,        </w:t>
              <w:br/>
              <w:t xml:space="preserve">автомобильным (кроме    </w:t>
              <w:br/>
              <w:t xml:space="preserve">легковых такси), водным </w:t>
              <w:br/>
              <w:t xml:space="preserve">транспортом             </w:t>
            </w:r>
          </w:p>
        </w:tc>
        <w:tc>
          <w:tcPr>
            <w:tcW w:w="5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 фактическим расходам, стоимости проезда, </w:t>
              <w:br/>
              <w:t xml:space="preserve">но не выше расходов проезда:                </w:t>
              <w:br/>
              <w:t>- в салоне экономического класса при проезде</w:t>
              <w:br/>
              <w:t xml:space="preserve">воздушным транспортом;                      </w:t>
              <w:br/>
              <w:t xml:space="preserve">- в купейном вагоне скорого фирменного      </w:t>
              <w:br/>
              <w:t xml:space="preserve">поезда при проезде железнодорожным          </w:t>
              <w:br/>
              <w:t xml:space="preserve">транспортом;                                </w:t>
              <w:br/>
              <w:t xml:space="preserve">- в каюте 2 класса пассажирских             </w:t>
              <w:br/>
              <w:t xml:space="preserve">водоизмещающих судов всех линий сообщения   </w:t>
              <w:br/>
              <w:t xml:space="preserve">при проезде водным транспортом (кроме       </w:t>
              <w:br/>
              <w:t xml:space="preserve">круизных судов)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Нормы расходов, связанные с вручением сувенирной продукции, цветов и цветочных композиций на мероприятиях, в которых участвуют органы местного самоуправления (их структурные подразделения), а также по отдельным случаям:</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таблица N 2</w:t>
      </w:r>
    </w:p>
    <w:tbl>
      <w:tblPr>
        <w:tblW w:w="10065" w:type="dxa"/>
        <w:jc w:val="left"/>
        <w:tblInd w:w="-431" w:type="dxa"/>
        <w:tblLayout w:type="fixed"/>
        <w:tblCellMar>
          <w:top w:w="0" w:type="dxa"/>
          <w:left w:w="108" w:type="dxa"/>
          <w:bottom w:w="0" w:type="dxa"/>
          <w:right w:w="108" w:type="dxa"/>
        </w:tblCellMar>
      </w:tblPr>
      <w:tblGrid>
        <w:gridCol w:w="568"/>
        <w:gridCol w:w="5769"/>
        <w:gridCol w:w="1864"/>
        <w:gridCol w:w="1864"/>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п</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орма приобретения (выделения) на одно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увенирная продукция (общая сумма для вручения одному физическому либо юридическому лицу),  руб.</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веты и цветочные композиции (для вручения одному физическому либо юридическому лицу),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здравление муниципальных образований, организаций в связи с юбилейными,         праздничными (в том числе               профессиональными праздниками историческими и иными памятными датами)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12000</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Чествование от имени руководителей органов местного самоуправления района лиц,       внесших вклад в развитие Нефтеюганского   района, в связи с юбилейными, праздничными (в том числе профессиональными  праздниками), историческими и иными  памятными датами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10000</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Чествование от имени руководителей органов местного самоуправления района лиц, являющихся победителями соревнований регионального, общероссийского, международного уровней; победителями региональных, общероссийских, международных конкурсов в различных            областях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ремония вручения государственных наград Российской Федерации, наград Тюменской    области, Ханты-Мансийского автономного округа-Югры, наград Нефтеюганск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здравление руководителей органов        государственной власти, федеральных       структур, глав муниципальных образований, депутатов выборных органов государственной власти и местного самоуправления, с которыми взаимодействуют органы местного  самоуправления района, в связи с          юбилейными, праздничными (в том числе     профессиональными праздниками),       историческими и иными памятными датами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3000</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иемы руководителей органов местного     самоуправления делегаций, отдельных лиц   при проведении районных мероприятий: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для руководителей делегаций, персонально     приглашенных гостей;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ля членов делегации, участников мероприяти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1000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300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о 3000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о 1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зовые районные мероприятия, в том числе торжественные приемы руководителей органов местного самоуправления в честь праздничных дат; мероприятия, в которых   принимают участие органы местного  самоуправления района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о 3000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о 3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Возложение корзин цветов, венков при проведении (участии) официальных мероприятий к мемориалам, как в районе,  так и за его пределами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о 15000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озложение цветов, венков при проведении  ритуальных действий в отношении лиц,  внесших вклад в развитие Нефтеюганск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о 10000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чание 1: к пунктам 2 и 5 таблицы N 2: юбилейной датой для физических лиц являются даты, кратные 5 (от 30 лет и старше), для юридических - все даты, кратные 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чание 2: в исключительных случаях по решению руководителей органов местного самоуправления Нефтеюганского района сумма на приобретение и (или) предоставление сувенирной продукции для вручения организациям может быть увеличена до 75000 рублей. Решением считается резолюция Главы Нефтеюганского района или Председателя Думы Нефтеюганского района на служебной записке о приобретении соответствующей сувенирной продукции либо на служебной записке, указанной в п. 3.2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Нормы расходов, связанные с приобретением продуктов питания для приемных:</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таблица N 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7" w:type="dxa"/>
        <w:tblLayout w:type="fixed"/>
        <w:tblCellMar>
          <w:top w:w="0" w:type="dxa"/>
          <w:left w:w="70" w:type="dxa"/>
          <w:bottom w:w="0" w:type="dxa"/>
          <w:right w:w="70" w:type="dxa"/>
        </w:tblCellMar>
      </w:tblPr>
      <w:tblGrid>
        <w:gridCol w:w="2970"/>
        <w:gridCol w:w="3375"/>
        <w:gridCol w:w="1593"/>
        <w:gridCol w:w="1843"/>
      </w:tblGrid>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риемная Главы района, </w:t>
              <w:br/>
              <w:t>Председателя Думы района</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риемная  </w:t>
              <w:br/>
              <w:t xml:space="preserve">первого   </w:t>
              <w:br/>
              <w:t xml:space="preserve">заместителя </w:t>
              <w:br/>
              <w:t>главы район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риемные   </w:t>
              <w:br/>
              <w:t xml:space="preserve">заместителей </w:t>
              <w:br/>
              <w:t>главы района</w:t>
              <w:br/>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иобретение кофе,   </w:t>
              <w:br/>
              <w:t xml:space="preserve">чая, прохладительных </w:t>
              <w:br/>
              <w:t xml:space="preserve">напитков, сахара,    </w:t>
              <w:br/>
              <w:t>кондитерских изделий,</w:t>
              <w:br/>
              <w:t xml:space="preserve">молока, сливо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3000 рублей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дин раз в  </w:t>
              <w:br/>
              <w:t>месяц</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1500 рублей </w:t>
              <w:br/>
              <w:t xml:space="preserve">один раз в  </w:t>
              <w:br/>
              <w:t>месяц</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1000 рублей  </w:t>
              <w:br/>
              <w:t xml:space="preserve">один раз в   </w:t>
              <w:br/>
              <w:t>месяц</w:t>
            </w:r>
          </w:p>
        </w:tc>
      </w:tr>
    </w:tbl>
    <w:p>
      <w:pPr>
        <w:pStyle w:val="Normal"/>
        <w:tabs>
          <w:tab w:val="clear" w:pos="708"/>
          <w:tab w:val="left" w:pos="993"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w:basedOn w:val="Normal"/>
    <w:qFormat/>
    <w:pPr/>
    <w:rPr>
      <w:rFonts w:ascii="Verdana" w:hAnsi="Verdana" w:cs="Verdana"/>
      <w:lang w:val="en-US"/>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26:00Z</dcterms:created>
  <dc:creator>Натуська</dc:creator>
  <dc:description/>
  <cp:keywords/>
  <dc:language>en-US</dc:language>
  <cp:lastModifiedBy>DUMA2</cp:lastModifiedBy>
  <cp:lastPrinted>2010-08-31T16:02:00Z</cp:lastPrinted>
  <dcterms:modified xsi:type="dcterms:W3CDTF">2010-09-02T03:38:00Z</dcterms:modified>
  <cp:revision>9</cp:revision>
  <dc:subject/>
  <dc:title>Об изъятии и предоставлении земли</dc:title>
</cp:coreProperties>
</file>