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5103" w:leader="none"/>
        </w:tabs>
        <w:autoSpaceDE w:val="false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олную замену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года № 132-оз «О межбюджетных отношениях в Ханты-Мансийском автономном округе – Югре» (с изменениями от 09.07.2009 года)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иться на полную замену первой части дотации из регионального фонда финансовой поддержки муниципальных районов (городских округов) на 2011 год в сумме 94 978 тысяч рублей, на 2012 год в сумме 101 152 тысячи рублей, на 2013 год в сумме 107 221 тысяча рублей, дополнительными нормативами отчислений от налога на доходы физических лиц в бюджет муниципального образования Нефтеюганский район в размере 4,6 процента на 2011 год, 4,9 процента на 2012 год, 5,0 процента на 2013 го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Департамент финансов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31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5103" w:leader="none"/>
        </w:tabs>
        <w:autoSpaceDE w:val="false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2:00Z</dcterms:created>
  <dc:creator>Натуська</dc:creator>
  <dc:description/>
  <cp:keywords/>
  <dc:language>en-US</dc:language>
  <cp:lastModifiedBy>DUMA2</cp:lastModifiedBy>
  <cp:lastPrinted>2010-08-31T16:02:00Z</cp:lastPrinted>
  <dcterms:modified xsi:type="dcterms:W3CDTF">2010-09-02T03:33:00Z</dcterms:modified>
  <cp:revision>3</cp:revision>
  <dc:subject/>
  <dc:title>Об изъятии и предоставлении земли</dc:title>
</cp:coreProperties>
</file>