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  <w:u w:val="single"/>
                <w:lang w:val="en-US"/>
              </w:rPr>
              <w:t>1092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0.05.2010 № 1081</w:t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Федерального закона от 06.10.2003 № 131-ФЗ «Об общих принципах организации местного самоуправления в Российской Федерации», пункта 8 статьи 43 Устава муниципального образования Нефтеюга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Думы Нефтеюганского района от 20.10.2010 № 1081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"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)"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</w:t>
        </w:r>
      </w:hyperlink>
      <w:r>
        <w:rPr>
          <w:rStyle w:val="Style211"/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дополнить словами «, за исключением пункта 1.1., для которого настоящим решением установлен иной срок вступления его в сил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Пункт 1.1. вступает в силу после официального опубликования в газете «Югорское обозрение», но не ранее государственной регистрации изменений, вносимых в учредительные документы юридического лица на основании данного Ре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 xml:space="preserve">           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31 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>ма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64" w:right="1332" w:gutter="0" w:header="0" w:top="38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basedOn w:val="Style13"/>
    <w:qFormat/>
    <w:rPr>
      <w:color w:val="4C4C4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uma/resheniya/2010/20_05_2010/108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2:00Z</dcterms:created>
  <dc:creator>OBorodkina</dc:creator>
  <dc:description/>
  <cp:keywords/>
  <dc:language>en-US</dc:language>
  <cp:lastModifiedBy>sysadmin</cp:lastModifiedBy>
  <cp:lastPrinted>2010-06-07T12:43:00Z</cp:lastPrinted>
  <dcterms:modified xsi:type="dcterms:W3CDTF">2010-06-10T10:12:00Z</dcterms:modified>
  <cp:revision>2</cp:revision>
  <dc:subject/>
  <dc:title>ДУМА  НЕФТЕЮГАНСКОГО  РАЙОНА  </dc:title>
</cp:coreProperties>
</file>