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4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30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 (в редакции от 17.11.2009 № 997, от 21.10.2011 № 83) 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16.12.2010 № 228-оз «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, Уставом Нефтеюганского района, в целях оптимизации мероприятий программы, на основании письма департамента природных ресурсов и несырьевого сектора экономики Ханты-Мансийского автономного округа-Югры от 19.12.2011 №  АПК-3563/11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Нефтеюганского района  от 28.11.2007 № 593 «О программе развития сельского хозяйства на территории Нефтеюганского района на 2008-2012 гг.» (в редакции Решений Думы Нефтеюганского района от 24.02.2009 № 876, от 24.04.2009 № 912, от 17.11.2009 № 997, от 21.10.2011 № 83 ):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9 паспорта программы «Объём и источники финансирования» изложить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6 «Программа государственной поддержки сельхозпредприятий Нефтеюганского района всех форм собственности на период до 2012 года из бюджетов всех уровней» изложить в новой редакции (приложение 2 к настоящему Решению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 его официального опубликования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right="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99" w:right="619" w:gutter="0" w:header="562" w:top="618" w:footer="56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    </w:t>
      </w:r>
      <w:r>
        <w:rPr/>
        <w:t>2011 г.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декабр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 147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, абзац 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ём и источники финансирования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6"/>
        <w:gridCol w:w="1620"/>
        <w:gridCol w:w="1923"/>
        <w:gridCol w:w="21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ХП и КФ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 г.(фак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01,6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,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38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 г.(фак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76,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22,8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7,9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(фак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15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,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75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8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8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63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210,0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szCs w:val="25"/>
                <w:lang w:val="en-US" w:eastAsia="en-US"/>
              </w:rPr>
              <w:instrText xml:space="preserve"> =SUM(ABOVE) </w:instrText>
            </w:r>
            <w:r>
              <w:rPr>
                <w:sz w:val="25"/>
                <w:szCs w:val="25"/>
                <w:lang w:val="en-US" w:eastAsia="en-US"/>
              </w:rPr>
            </w:r>
            <w:r>
              <w:rPr>
                <w:sz w:val="25"/>
                <w:szCs w:val="25"/>
                <w:lang w:val="en-US" w:eastAsia="en-US"/>
              </w:rPr>
              <w:fldChar w:fldCharType="separate"/>
            </w:r>
            <w:r>
              <w:rPr>
                <w:sz w:val="25"/>
                <w:szCs w:val="25"/>
                <w:lang w:val="en-US" w:eastAsia="en-US"/>
              </w:rPr>
              <w:t>2198,642</w:t>
            </w:r>
            <w:r/>
            <w:r>
              <w:rPr>
                <w:sz w:val="25"/>
                <w:szCs w:val="25"/>
                <w:lang w:val="en-US" w:eastAsia="en-US"/>
              </w:rPr>
              <w:fldChar w:fldCharType="end"/>
            </w: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46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  <w:gridCol w:w="4252"/>
      </w:tblGrid>
      <w:tr>
        <w:trPr/>
        <w:tc>
          <w:tcPr>
            <w:tcW w:w="10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Реш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3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декабря  </w:t>
            </w:r>
            <w:r>
              <w:rPr>
                <w:sz w:val="26"/>
                <w:szCs w:val="26"/>
              </w:rPr>
              <w:t>2011 г. №</w:t>
            </w:r>
            <w:r>
              <w:rPr>
                <w:sz w:val="26"/>
                <w:szCs w:val="26"/>
                <w:u w:val="single"/>
              </w:rPr>
              <w:t xml:space="preserve"> 14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10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 к «Программе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поддержка сельхозпредприятий Нефтеюганского района всех </w:t>
      </w:r>
    </w:p>
    <w:p>
      <w:pPr>
        <w:pStyle w:val="Normal"/>
        <w:jc w:val="center"/>
        <w:rPr/>
      </w:pPr>
      <w:r>
        <w:rPr>
          <w:sz w:val="26"/>
          <w:szCs w:val="26"/>
        </w:rPr>
        <w:t>форм собственности на период до 2012 года из бюджетов всех уровн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руб.)</w:t>
      </w:r>
    </w:p>
    <w:tbl>
      <w:tblPr>
        <w:tblW w:w="14424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23"/>
        <w:gridCol w:w="1701"/>
        <w:gridCol w:w="1559"/>
        <w:gridCol w:w="1701"/>
        <w:gridCol w:w="1560"/>
        <w:gridCol w:w="2268"/>
      </w:tblGrid>
      <w:tr>
        <w:trPr>
          <w:trHeight w:val="23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- вне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соответствии с постановлением Прав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О-Югры от 19.10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3-п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76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. с/х предприятий всех категорий из бюджета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8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хоз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НРМУП «Чеускино» за счет средств 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401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622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7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281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. с/х предприятий из бюджета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62,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36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Чеус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3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8,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0,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Ай-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СХП «Юж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9,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7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9,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подсобные хозяй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1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0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55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46,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ддержка окру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6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8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ддержка  КФ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6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8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. процентных ставок  по взятым кредитам-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.управлен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жилье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,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,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жилье молодым специа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. процентных ставок  по взятым кредитам-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,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мат.поголовья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поддержку сви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747,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646,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358,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187,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31,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567" w:gutter="0" w:header="567" w:top="62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6" w:gutter="0" w:header="284" w:top="56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46:00Z</dcterms:created>
  <dc:creator>Натуська</dc:creator>
  <dc:description/>
  <cp:keywords/>
  <dc:language>en-US</dc:language>
  <cp:lastModifiedBy>DUMA</cp:lastModifiedBy>
  <cp:lastPrinted>2011-12-12T11:51:00Z</cp:lastPrinted>
  <dcterms:modified xsi:type="dcterms:W3CDTF">2011-12-30T04:46:00Z</dcterms:modified>
  <cp:revision>2</cp:revision>
  <dc:subject/>
  <dc:title>Об изъятии и предоставлении земли</dc:title>
</cp:coreProperties>
</file>