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1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г.Нефтеюганск 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ind w:righ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соглашений по осуществлению внешнего муниципального финансового контрол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4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6-ФЗ «Об общих принципах организации и деятельности контрольно - счетных органов субъектов Российской Федерации и муниципальных образований», пунктом 3 статьи 23 Устава муниципального образования Нефтеюганский район, учитывая обращения представительных органов городского и сельских поселений Нефтеюганского района,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ключить соглашения с представительными органами поселений, входящих в состав Нефтеюганского района, о передаче Контрольно-счетной палате Нефтеюганского района полномочий контрольно-счетных органов поселений по осуществлению внешнего муниципального финансового контроля с 1 января 2014 года по 31 декабря 2014 года по форме, согласно приложению к настоящему решению.</w:t>
      </w:r>
    </w:p>
    <w:p>
      <w:pPr>
        <w:pStyle w:val="ConsNormal"/>
        <w:ind w:right="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Семён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30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октября    </w:t>
      </w:r>
      <w:r>
        <w:rPr>
          <w:sz w:val="26"/>
          <w:szCs w:val="26"/>
        </w:rPr>
        <w:t>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2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 решению</w:t>
      </w:r>
    </w:p>
    <w:p>
      <w:pPr>
        <w:pStyle w:val="Normal"/>
        <w:ind w:left="5670" w:hanging="25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25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октября  </w:t>
      </w:r>
      <w:r>
        <w:rPr>
          <w:sz w:val="24"/>
          <w:szCs w:val="24"/>
        </w:rPr>
        <w:t>2013 г. №</w:t>
      </w:r>
      <w:r>
        <w:rPr>
          <w:sz w:val="24"/>
          <w:szCs w:val="24"/>
          <w:u w:val="single"/>
        </w:rPr>
        <w:t xml:space="preserve"> 4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ОЕ 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                                            «____» __________20_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Семёнова  Владимира  Николаевич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униципального образования Нефтеюганский район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(далее - представительный орган поселения) в лице</w:t>
      </w:r>
      <w:r>
        <w:rPr>
          <w:sz w:val="28"/>
          <w:szCs w:val="28"/>
        </w:rPr>
        <w:t xml:space="preserve"> _______________________</w:t>
      </w:r>
      <w:r>
        <w:rPr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u w:val="single"/>
          <w:vertAlign w:val="superscript"/>
        </w:rPr>
      </w:pPr>
      <w:r>
        <w:rPr>
          <w:color w:val="000000"/>
          <w:sz w:val="26"/>
          <w:szCs w:val="26"/>
        </w:rPr>
        <w:t>действующего на основании Устава</w:t>
      </w:r>
      <w:r>
        <w:rPr>
          <w:color w:val="000000"/>
          <w:sz w:val="26"/>
          <w:szCs w:val="26"/>
          <w:u w:val="single"/>
        </w:rPr>
        <w:t xml:space="preserve">                                                                                  ,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highlight w:val="red"/>
        </w:rPr>
      </w:pPr>
      <w:r>
        <w:rPr>
          <w:color w:val="000000"/>
          <w:sz w:val="26"/>
          <w:szCs w:val="26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sz w:val="26"/>
          <w:szCs w:val="26"/>
        </w:rPr>
        <w:t xml:space="preserve">палаты отдельным разделом (подразделом)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Соглашение заключено на период с 1 января 2014 г. по 31 декабря 2014 г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b/>
          <w:color w:val="000000"/>
          <w:spacing w:val="-2"/>
          <w:sz w:val="26"/>
          <w:szCs w:val="26"/>
        </w:rPr>
        <w:t>3. Порядок определения и предоставления ежегодного объема межбюджетных трансфертов,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¼ МФОТ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/ Р * Рi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¼ МФОТ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Объем межбюджетных трансфертов на период действия Соглашения определенный в установленном выше порядке, равен ______ (сумма в рублях), </w:t>
      </w:r>
      <w:r>
        <w:rPr>
          <w:sz w:val="26"/>
          <w:szCs w:val="26"/>
        </w:rPr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3.3. Объем межбюджетных трансфертов за вышеуказанный период перечисляется до 1 декабря 2014 год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3.6. Предельная штатная численность работников, исполняющих полномоч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шнего муниципального финансового контроля в поселениях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= 1 единиц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= 44 359 че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, участвующего в передаче соответствующих полномочи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п. Пойковский = 0,00002 х 26021 = 0,59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Лемпино = 0,00002 х 459 = 0,01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алым = 0,00002 х 7178 = 0,16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. Усть – Юган = 0,00002 х 1879 = 0,04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ентябрьский = 0,00002 х 1546 = 0,03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Чеускино = 0,00002 х 1072 = 0,02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. Каркатеевы = 0,00002 х 1781 = 0,04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ингапай = 0,00002 х 2363 = 0,05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уть-Ях = 0,00002 х 2060 = 0,05 ед.</w:t>
      </w:r>
    </w:p>
    <w:p>
      <w:pPr>
        <w:pStyle w:val="Normal"/>
        <w:keepNext w:val="true"/>
        <w:shd w:fill="FFFFFF" w:val="clear"/>
        <w:spacing w:before="120" w:after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4.1.Дума район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  <w:sz w:val="26"/>
          <w:szCs w:val="26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67"/>
      </w:tblGrid>
      <w:tr>
        <w:trPr/>
        <w:tc>
          <w:tcPr>
            <w:tcW w:w="524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 (В.Н. Семёнов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</w:rPr>
              <w:t xml:space="preserve">(должность, ФИО, наименование 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муниципального образования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(подпись)                           (ФИО)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 ____________ Н.В. Пикурс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13 г. 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firstLine="4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  <w:sz w:val="26"/>
          <w:szCs w:val="26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_______________поселения____________________на осуществление </w:t>
      </w:r>
      <w:r>
        <w:rPr>
          <w:sz w:val="26"/>
          <w:szCs w:val="26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sz w:val="26"/>
          <w:szCs w:val="26"/>
        </w:rPr>
        <w:t>с 01 января 2014 года по 31 декабря 2014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6"/>
        <w:gridCol w:w="2411"/>
        <w:gridCol w:w="992"/>
        <w:gridCol w:w="966"/>
        <w:gridCol w:w="1031"/>
        <w:gridCol w:w="837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в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-ная штатная числен-ность</w:t>
            </w:r>
          </w:p>
        </w:tc>
      </w:tr>
      <w:tr>
        <w:trPr>
          <w:trHeight w:val="2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red"/>
              </w:rPr>
            </w:pPr>
            <w:r>
              <w:rPr>
                <w:color w:val="000000"/>
              </w:rPr>
              <w:t xml:space="preserve">внешняя проверка годового отчета об исполнении бюджета поселения, </w:t>
            </w:r>
            <w:r>
              <w:rPr/>
              <w:t xml:space="preserve">экспертиза </w:t>
            </w:r>
            <w:r>
              <w:rPr>
                <w:color w:val="000000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467"/>
      </w:tblGrid>
      <w:tr>
        <w:trPr/>
        <w:tc>
          <w:tcPr>
            <w:tcW w:w="5331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 (В.Н. Семёнов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</w:rPr>
              <w:t xml:space="preserve">(должность, ФИО, наименование 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муниципального образования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(подпись)                           (ФИО)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 _____________ Н.В. Пикурс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3:00Z</dcterms:created>
  <dc:creator>Натуська</dc:creator>
  <dc:description/>
  <cp:keywords/>
  <dc:language>en-US</dc:language>
  <cp:lastModifiedBy>KurapovaAM</cp:lastModifiedBy>
  <cp:lastPrinted>2013-11-01T11:16:00Z</cp:lastPrinted>
  <dcterms:modified xsi:type="dcterms:W3CDTF">2013-11-01T06:03:00Z</dcterms:modified>
  <cp:revision>2</cp:revision>
  <dc:subject/>
  <dc:title>Об изъятии и предоставлении земли</dc:title>
</cp:coreProperties>
</file>