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9" w:hanging="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О внесении изменений в решение Думы Нефтеюганского района от 26.09.2012 № 277 «О создании муниципального дорожного фонда Нефтеюганского район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Нефтеюганский район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 Внести изменения в решение Думы Нефтеюганского района от 26.09.2012 № 277 «О создании муниципального дорожного фонда Нефтеюганского района» (в ред. на 16.11.2012 № 306), изложив приложение в редакции, согласно приложению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газете «Югорское обозрение», за исключением положений, для которых настоящим пунктом установлены иные сроки вступления их в действие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Подпункт 2.2.2. пункта 2.2. приложения к настоящему решению вступает в силу с 1 января 2014 года.</w:t>
      </w:r>
    </w:p>
    <w:p>
      <w:pPr>
        <w:pStyle w:val="TextBody"/>
        <w:ind w:right="-42" w:firstLine="72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3. Положения подпункта 2.2.1. пункта 2.2. приложения к настоящему решению применяются до 1 января 201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 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октября   </w:t>
      </w:r>
      <w:r>
        <w:rPr>
          <w:sz w:val="24"/>
          <w:szCs w:val="24"/>
        </w:rPr>
        <w:t xml:space="preserve"> 2013 г.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1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ИСПОЛЬЗОВАНИЯ БЮДЖЕТНЫХ АССИГНОВАНИЙ МУНИЦИПАЛЬНОГО  ДОРОЖНОГО ФОНДА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(порядок, механизм, источники) формирования и использования бюджетных ассигнований муниципального дорожного фонд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орядок формирования и использования бюджетных ассигнований муниципального дорожного фонда Нефтеюганского района (далее – Порядок) разработан на основании пункта 5 статьи 179.4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Муниципальный дорожный фонд Нефтеюганского района (далее – Дорожный фонд) – часть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ефтеюганского района, поселений входящих в состав Нефтеюганского района (далее –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поселений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Бюджетные ассигнования Дорожного фонда имеют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ъем бюджетных ассигнований Дорожного фонда утверждается решением Думы Нефтеюганского района о бюджете  на очередной финансовый год  и плановый период в размере, предусмотренном в решении Думы Нефтеюганского района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сточниками формирования муниципального дорожного фонда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 транспортный нало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фтеюга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3.  государственная пошлина за выдачу специального разрешения на движение транспортных средств, осуществляющих перевозки  опасных, тяжеловесных и (или) крупногабаритных грузов по автомобильным дорогам общего пользования местного знач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4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поселений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держание и ремонт автомобильных дорог 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ирование, строительство (реконструкцию) и капитальный ремонт автомобильных дорог 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убсидии поселениям на осуществле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поселений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ение прав собственности на 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;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субсидии передаваемые бюджетам других уровней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) обустройство автомобильных дорог общего пользования местного значения в целях повыш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Бюджетные ассигнования Дорожного фонда, не использованные в текущем финансовом году, направляются на увеличение бюджетных ассигнований  Фонда в очередно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четность и контроль  за формир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Главный  администратор источников формирования Дорожного фонда  и главный  распорядитель бюджетных средств Дорожного фонда определяется   решением Думы Нефтеюганского района о бюджете  на очередной финансовый  год и плановый 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 Уполномоченный орган, осуществляющий полномочия по сводной  отчетности Дорожного фонда, определяется распоряжением администрации Нефтеюганского 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- Югры и муниципальными правовыми актами.</w:t>
      </w:r>
    </w:p>
    <w:p>
      <w:pPr>
        <w:pStyle w:val="Normal"/>
        <w:shd w:fill="FFFFFF" w:val="clear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0:00Z</dcterms:created>
  <dc:creator>Натуська</dc:creator>
  <dc:description/>
  <cp:keywords/>
  <dc:language>en-US</dc:language>
  <cp:lastModifiedBy>KurapovaAM</cp:lastModifiedBy>
  <cp:lastPrinted>2013-11-01T10:16:00Z</cp:lastPrinted>
  <dcterms:modified xsi:type="dcterms:W3CDTF">2013-11-01T06:00:00Z</dcterms:modified>
  <cp:revision>2</cp:revision>
  <dc:subject/>
  <dc:title>Об изъятии и предоставлении земли</dc:title>
</cp:coreProperties>
</file>