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1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.Нефтеюганск 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08.06.2012 № 233 «Об утверждении Положения о денежном содержании муниципальных служащих в органах местного самоуправления Нефтеюганского райо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2 статьи 53 Федерального закона от 06.10.2003             № 131-ФЗ «Об общих принципах организации местного самоуправления в Российской Федерации» (в ред. на 02.07.2013), статьей 6 Федерального закона           от 02.03.2007 № 25-ФЗ «О муниципальной службе в Российской Федерации» (в ред. на 02.07.2013), Законом Ханты-Мансийского автономного округа – Югры                  от 20.07.2007 № 97-оз «О реестре должностей муниципальной службы в Ханты-Мансийском автономном округе – Югре» (в ред. на 30.05.2013), Постановлением Правительства Ханты-Мансийского автономного округа от 24.12.2007 № 333-п     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на 07.06.2013), Уставом муниципального образования Нефтеюганский район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риложение 1 к решению Думы Нефтеюганского района от 08.06.2012 № 233 «Об утверждении Положения о денежном содержании муниципальных служащих в органах местного самоуправления Нефтеюганского района» (в ред. на 25.06.2013 № 374) следующие измен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раздел 3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1. Подпункт 3.9.5. пункта 3.9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color w:val="0000FF"/>
          <w:sz w:val="26"/>
          <w:szCs w:val="26"/>
        </w:rPr>
        <w:tab/>
      </w:r>
      <w:r>
        <w:rPr>
          <w:sz w:val="26"/>
          <w:szCs w:val="26"/>
        </w:rPr>
        <w:t>«3.9.5. Право на получение единовременной выплаты при предоставлении ежегодного оплачиваемого отпуска возникает по истечении одиннадцати месяцев непрерывной работы в органах местного самоуправления Нефтеюганского района, их структурных подразделениях, у следующих работников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вь принятых на работу (кроме переведенных из одного органа местного самоуправления Нефтеюганского района в другой, а также переведенных внутри  их структур)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тупивших к работе после отпуска по уходу за ребенком до достижения им возраста трёх лет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2. Пункт 3.9. дополнить подпунктом 3.9.5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9.5.1. Переведенным работникам из одного органа местного самоуправления Нефтеюганского района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, их структурных подразделениях, из которых был переведен работник, на основании предоставленной справки о том, что данному работнику единовременная выплата к отпуску не производилась в текущем календарном году»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0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октября    </w:t>
      </w:r>
      <w:r>
        <w:rPr>
          <w:rFonts w:cs="Times New Roman" w:ascii="Times New Roman" w:hAnsi="Times New Roman"/>
          <w:sz w:val="26"/>
          <w:szCs w:val="26"/>
        </w:rPr>
        <w:t xml:space="preserve">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Univers" w:hAnsi="Univers" w:cs="Univer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1:00Z</dcterms:created>
  <dc:creator>Натуська</dc:creator>
  <dc:description/>
  <cp:keywords/>
  <dc:language>en-US</dc:language>
  <cp:lastModifiedBy>KurapovaAM</cp:lastModifiedBy>
  <cp:lastPrinted>2013-11-01T11:37:00Z</cp:lastPrinted>
  <dcterms:modified xsi:type="dcterms:W3CDTF">2013-11-01T06:01:00Z</dcterms:modified>
  <cp:revision>2</cp:revision>
  <dc:subject/>
  <dc:title>Об изъятии и предоставлении земли</dc:title>
</cp:coreProperties>
</file>