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7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52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Думы Нефтеюганского района </w:t>
        <w:br/>
        <w:t>от 27.06.2012 № 237 «Об утверждении Порядка предоставления гарантий лицам, замещающим муниципальные должности на постоянной основе»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</w:t>
        <w:br/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hyperlink r:id="rId3" w:tgtFrame="Logical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Нефтеюганского муниципального района Ханты-Мансийского автономного округа – Югры,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8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8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8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к решению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 (с изменениями </w:t>
        <w:br/>
        <w:t xml:space="preserve">на 16.03.2022 № 736), заменив в подпункте «в» пункта 1 приложения 1 к Порядку предоставления гарантий лицам, замещающим муниципальные должности </w:t>
        <w:br/>
        <w:t>на постоянной основе цифры «500» цифрами «1000»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 и распространяет свое действие на правоотношения, возникшие с 01.01.2022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30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   мая       </w:t>
            </w:r>
            <w:r>
              <w:rPr>
                <w:rFonts w:eastAsia="Calibri"/>
                <w:bCs/>
                <w:sz w:val="26"/>
                <w:szCs w:val="26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30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     мая        </w:t>
            </w:r>
            <w:r>
              <w:rPr>
                <w:rFonts w:eastAsia="Calibri"/>
                <w:bCs/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709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mkmain2:8080/content/act/d712594f-0579-4a31-b5b7-0a4a051c81d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2:00Z</dcterms:created>
  <dc:creator>Натуська</dc:creator>
  <dc:description/>
  <cp:keywords/>
  <dc:language>en-US</dc:language>
  <cp:lastModifiedBy>Климчук Людмила Александровна</cp:lastModifiedBy>
  <cp:lastPrinted>2022-02-02T13:36:00Z</cp:lastPrinted>
  <dcterms:modified xsi:type="dcterms:W3CDTF">2022-05-30T04:05:00Z</dcterms:modified>
  <cp:revision>4</cp:revision>
  <dc:subject/>
  <dc:title>Об изъятии и предоставлении земли</dc:title>
</cp:coreProperties>
</file>