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12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9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536" w:leader="none"/>
          <w:tab w:val="left" w:pos="4962" w:leader="none"/>
        </w:tabs>
        <w:ind w:right="4053" w:hanging="0"/>
        <w:jc w:val="both"/>
        <w:rPr/>
      </w:pPr>
      <w:r>
        <w:rPr>
          <w:sz w:val="28"/>
          <w:szCs w:val="28"/>
        </w:rPr>
        <w:t>О представителе Думы Нефтеюганского района в Нефтеюганскую муниципальную трехстороннюю комиссию 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Нефтеюганского района от 25.01.2006 № 814 «Об утверждении положения о Нефтеюганской муниципальной трехсторонней комиссии по регулированию социально-трудовых отношени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Нефтеюганского район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легировать депутата Думы Нефтеюганского района Богославец Богдана Иосифовича представителем Думы Нефтеюганского района в состав Нефтеюганской муниципальной трехсторонней комиссии по регулированию социально-трудовых отношений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марта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0:00Z</dcterms:created>
  <dc:creator>Натуська</dc:creator>
  <dc:description/>
  <cp:keywords/>
  <dc:language>en-US</dc:language>
  <cp:lastModifiedBy>DUMA</cp:lastModifiedBy>
  <cp:lastPrinted>2012-03-30T10:43:00Z</cp:lastPrinted>
  <dcterms:modified xsi:type="dcterms:W3CDTF">2012-04-02T04:10:00Z</dcterms:modified>
  <cp:revision>2</cp:revision>
  <dc:subject/>
  <dc:title>Об изъятии и предоставлении земли</dc:title>
</cp:coreProperties>
</file>