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65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494" w:hanging="0"/>
        <w:jc w:val="both"/>
        <w:rPr/>
      </w:pPr>
      <w:r>
        <w:rPr>
          <w:sz w:val="24"/>
          <w:szCs w:val="24"/>
        </w:rPr>
        <w:t>О внесении изменений в Решение Думы Нефтеюганского района от 12.12.2007 № 600 «О бюджете муниципального образования Нефтеюганский район на 2008 год и плановый период 2009 - 2010 годов» (в редакции Решений Думы Нефтеюганского района от 23.01.2008 № 646; от 13.02.2008 № 664; от 13.02.2008 № 665; от 12.03.2008 № 679; от 09.04.2008 № 690; от 09.04.2008 № 692; от 23.04.2008 № 710; от 21.05.2008 № 725; от 18.06.2008 № 736; от 16.07.2008 № 760; от 25.07.2008 № 761; от 14.08.2008 № 764; от 17.09.2008 № 776; от 06.10.2008 № 788; от 23.10.2008 № 795; от 06.11.2008 № 806; от 26.11.2008 № 818; от 12.12.2008 № 834; от 19.12.2008 № 850; от 29.12.2008 № 864)</w:t>
      </w:r>
    </w:p>
    <w:p>
      <w:pPr>
        <w:pStyle w:val="Normal"/>
        <w:shd w:fill="FFFFFF" w:val="clear"/>
        <w:ind w:hanging="9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Бюджетного кодекса Российской Федерации, в соответствии с Федеральным законом от 06.10.2003 № 131-ФЗ «Об общих  принципах организации местного самоуправления в Российской Федерации», Приказом Министерства финансов Российской Федерации от 24.08.2007 № 74н «Об утверждении Указания о порядке применения бюджетной классификации Российской Федерации» Дума Нефтеюганского района 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Думы Нефтеюганского района от 12.12.2007 № 600 «О бюджете муниципального образования Нефтеюганский район на 2008 год и плановый период 2009 - 2010 годов» (в редакции Решений Думы Нефтеюганского района от 23.01.2008 № 646; от 13.02.2008 № 664; от 13.02.2008 № 665; от 12.03.2008 № 679; от 09.04.2008 № 690; от 09.04.2008 № 692; от 23.04.2008 № 710; от 21.05.2008 № 725; от 18.06.2008 № 736; от 16.07.2008 № 760; от 25.07.2008 № 761; от 14.08.2008 № 764; от 17.09.2008 № 776; от 06.10.2008 № 788; от 23.10.2008 № 795; от 06.11.2008 № 806; от 26.11.2008 № 818; от 12.12.2008 № 834; от 19.12.2008 № 850; от 29.12.2008 № 864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Муниципальному учреждению «Администрация Нефтеюганского района» уменьшить бюджетные ассигнования по разделу 0114 «Другие общегосударственные вопросы» на сумму 182,5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Департаменту по культуре, молодежной политике и спорту администрации муниципального образования Нефтеюганский район увеличить бюджетные ассигнования на сумму 182,5 тыс.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 и подлежит опубликова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  <w:tab/>
        <w:tab/>
        <w:tab/>
        <w:tab/>
        <w:tab/>
        <w:tab/>
        <w:tab/>
        <w:t>В.Н. Семёнов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45:00Z</dcterms:created>
  <dc:creator>Натуська</dc:creator>
  <dc:description/>
  <cp:keywords/>
  <dc:language>en-US</dc:language>
  <cp:lastModifiedBy>DUMA</cp:lastModifiedBy>
  <cp:lastPrinted>2008-12-29T12:14:00Z</cp:lastPrinted>
  <dcterms:modified xsi:type="dcterms:W3CDTF">2008-12-29T10:45:00Z</dcterms:modified>
  <cp:revision>2</cp:revision>
  <dc:subject/>
  <dc:title>Об изъятии и предоставлении земли</dc:title>
</cp:coreProperties>
</file>