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07.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0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и списании задолженности перед местным бюджетом по неналоговым в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и, выданным на возвратной основе, пеням, штрафам и процентам», на основании протокола № 6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08.07.2010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539 560 (пятьсот тридцать девять тысяч пятьсот шестьдесят) рублей 15 копеек безнадежной к взысканию согласно приложению к настоящему Решению Думы и произвести списание указанн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умы Нефтеюганского района</w:t>
        <w:tab/>
        <w:tab/>
        <w:tab/>
        <w:tab/>
        <w:tab/>
        <w:t xml:space="preserve">         В.В. Пил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  июл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940" w:leader="none"/>
        </w:tabs>
        <w:ind w:left="5529" w:hanging="0"/>
        <w:rPr/>
      </w:pPr>
      <w:r>
        <w:rPr>
          <w:sz w:val="24"/>
          <w:szCs w:val="24"/>
        </w:rPr>
        <w:t>Приложение к Решению</w:t>
      </w:r>
    </w:p>
    <w:p>
      <w:pPr>
        <w:pStyle w:val="ConsNormal"/>
        <w:tabs>
          <w:tab w:val="clear" w:pos="708"/>
          <w:tab w:val="left" w:pos="142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Normal"/>
        <w:tabs>
          <w:tab w:val="clear" w:pos="708"/>
          <w:tab w:val="left" w:pos="142" w:leader="none"/>
        </w:tabs>
        <w:ind w:left="552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 29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июля  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> 1108 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3543"/>
        <w:gridCol w:w="26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Коммуналь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муниципальное имущество по договорам аренды от 01.09.2005 № 43/1, от 08.04.2000 № 15, от 13.01.2008 № 13, от 01.07.2007 № 40/3, от 16.01.2008 №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 560,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 560,15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27:00Z</dcterms:created>
  <dc:creator>Натуська</dc:creator>
  <dc:description/>
  <cp:keywords/>
  <dc:language>en-US</dc:language>
  <cp:lastModifiedBy>DUMA2</cp:lastModifiedBy>
  <cp:lastPrinted>2010-06-25T09:17:00Z</cp:lastPrinted>
  <dcterms:modified xsi:type="dcterms:W3CDTF">2010-07-29T10:34:00Z</dcterms:modified>
  <cp:revision>5</cp:revision>
  <dc:subject/>
  <dc:title>Об изъятии и предоставлении земли</dc:title>
</cp:coreProperties>
</file>