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sz w:val="24"/>
                <w:szCs w:val="24"/>
                <w:lang w:val="en-US"/>
              </w:rPr>
              <w:t>07.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0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ind w:right="46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Нефтеюганского района от 11.12.2009 № 1008 «Об утверждении программы приватизации муниципального имущества на 2010 год» (в редакции Решений Думы района от 27.01.2010 №1032, от 14.04.2010 №1072)</w:t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2001 № 178-ФЗ «О приватизации государственного и муниципального имущества», Положения о порядке управления и распоряжения собственностью муниципального образования «Нефтеюганский район», утвержденного Решением Думы Нефтеюган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7.06.2007 № 385 (с изменениями и дополнениям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 приложении к Решению Думы Нефтеюганского района от 11.12.2009 года №1008 «Об утверждении программы приватизации муниципального имущества на 2010 год» абзац пятый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грамма приватизации на 2010 год включает в себя состав подлежащего приватизации муниципального имущества  (приложения 1, 2, 3, 4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1 к Программе приватизации имущества муниципального образования Нефтеюганский район на 2010 год «Раздел I. Объекты недвижимого имуще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2 к Программе приватизации имущества муниципального образования Нефтеюганский район на 2010 год «Раздел I. Преобразование унитарного предприятия в открытое акционерное обще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3 к Программе приватизации имущества муниципального образования Нефтеюганский район на 2010 год «Раздел III. Транспорт, оборудование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Приложение 4 к Программе приватизации имущества муниципального образования Нефтеюганский район на 2010 год «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оли в хозяйствующих субъектах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Дополнить приложение к Решению Думы Нефтеюганского района от 11.12.2009 года №1008 «Об утверждении программы приватизации муниципального имущества на 2010 год» приложением 4 следующего содержания: </w:t>
      </w:r>
    </w:p>
    <w:p>
      <w:pPr>
        <w:pStyle w:val="Normal"/>
        <w:ind w:left="524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к Программе приватизации имущества муниципального образования Нефтеюганский район на 2010 год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sz w:val="26"/>
          <w:szCs w:val="26"/>
        </w:rPr>
        <w:t>Состав имущества</w:t>
      </w:r>
    </w:p>
    <w:p>
      <w:pPr>
        <w:pStyle w:val="Normal"/>
        <w:jc w:val="center"/>
        <w:rPr/>
      </w:pPr>
      <w:r>
        <w:rPr>
          <w:sz w:val="26"/>
          <w:szCs w:val="26"/>
        </w:rPr>
        <w:t>в собственности муниципального образования Нефтеюганский район, подлежащий приватизации в 2010 году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оли в хозяйствующих субъектах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0"/>
        <w:gridCol w:w="2340"/>
        <w:gridCol w:w="255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Количество акций, планируемых к приватиз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Манойл»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уставного капитала -11,6%;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кций – 24 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ые акции - 24 817 шту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 2010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ЭС»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уставного капитала – 25%+1 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ые именные акции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у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 2010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зложить № п.п.20 приложения 1 к Программе приватизации муниципального имущества на 2010 год, утвержденной Решением Думы Нефтеюганского района от 11.12.2009 № 1008 «Об утверждении программы приватизации муниципального имущества на 2010 год»,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1"/>
        <w:gridCol w:w="3240"/>
        <w:gridCol w:w="2520"/>
      </w:tblGrid>
      <w:tr>
        <w:trPr/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Тюменская область, Ханты-Мансийский автономный округ – Югра, г.Нефтеюган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ортивный зал «Дружба»,  ул.Нефтяников, строение №8/1, с земельным участком необходимым для его использовани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– 1060,7 кв.м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 площадью – 2124 кв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полугодие 201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ab/>
        <w:tab/>
        <w:tab/>
        <w:tab/>
        <w:t>А.С. Осовский</w:t>
      </w:r>
    </w:p>
    <w:p>
      <w:pPr>
        <w:pStyle w:val="ConsNormal"/>
        <w:ind w:left="-284"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26"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июл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10:00Z</dcterms:created>
  <dc:creator>Натуська</dc:creator>
  <dc:description/>
  <cp:keywords/>
  <dc:language>en-US</dc:language>
  <cp:lastModifiedBy>DUMA2</cp:lastModifiedBy>
  <cp:lastPrinted>2010-07-29T12:59:00Z</cp:lastPrinted>
  <dcterms:modified xsi:type="dcterms:W3CDTF">2010-07-29T10:32:00Z</dcterms:modified>
  <cp:revision>13</cp:revision>
  <dc:subject/>
  <dc:title>Об изъятии и предоставлении земли</dc:title>
</cp:coreProperties>
</file>