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</w:tabs>
        <w:ind w:left="14" w:right="53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оложения о Департаменте имущественных</w:t>
        <w:br/>
      </w:r>
      <w:r>
        <w:rPr>
          <w:color w:val="000000"/>
          <w:spacing w:val="-7"/>
          <w:sz w:val="28"/>
          <w:szCs w:val="28"/>
        </w:rPr>
        <w:t xml:space="preserve">отношений </w:t>
      </w:r>
      <w:r>
        <w:rPr>
          <w:color w:val="000000"/>
          <w:spacing w:val="-4"/>
          <w:sz w:val="28"/>
          <w:szCs w:val="28"/>
        </w:rPr>
        <w:t>Нефтеюганского района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6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Нефтеюганский район, 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02" w:hanging="0"/>
        <w:rPr/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" w:firstLine="727"/>
        <w:jc w:val="both"/>
        <w:rPr>
          <w:sz w:val="28"/>
          <w:szCs w:val="28"/>
        </w:rPr>
      </w:pPr>
      <w:r>
        <w:rPr>
          <w:color w:val="000000"/>
          <w:spacing w:val="-3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Положение о Департаменте имущественных отношений Нефтеюганского района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9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знать утратившими силу</w:t>
      </w:r>
      <w:r>
        <w:rPr>
          <w:color w:val="000000"/>
          <w:spacing w:val="-3"/>
          <w:sz w:val="28"/>
          <w:szCs w:val="28"/>
        </w:rPr>
        <w:t xml:space="preserve"> решения Думы Нефтеюганского район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2" w:leader="none"/>
        </w:tabs>
        <w:autoSpaceDE w:val="false"/>
        <w:ind w:left="7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16.11.2012 № 292 «Об утверждении Положения о Департаменте имущественных отношений </w:t>
      </w:r>
      <w:r>
        <w:rPr>
          <w:color w:val="000000"/>
          <w:spacing w:val="-2"/>
          <w:sz w:val="28"/>
          <w:szCs w:val="28"/>
        </w:rPr>
        <w:t>Нефтеюганского район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2" w:leader="none"/>
        </w:tabs>
        <w:autoSpaceDE w:val="false"/>
        <w:ind w:left="7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1.03.2013 № 339 «О </w:t>
      </w:r>
      <w:r>
        <w:rPr>
          <w:color w:val="000000"/>
          <w:spacing w:val="-1"/>
          <w:sz w:val="28"/>
          <w:szCs w:val="28"/>
        </w:rPr>
        <w:t xml:space="preserve">внесении изменений в решение Думы Нефтеюганского района от 16.11.2012 № 292 </w:t>
      </w:r>
      <w:r>
        <w:rPr>
          <w:color w:val="000000"/>
          <w:spacing w:val="-3"/>
          <w:sz w:val="28"/>
          <w:szCs w:val="28"/>
        </w:rPr>
        <w:t xml:space="preserve">«Об утверждении Положения о Департаменте имущественных отношений </w:t>
      </w:r>
      <w:r>
        <w:rPr>
          <w:color w:val="000000"/>
          <w:spacing w:val="-2"/>
          <w:sz w:val="28"/>
          <w:szCs w:val="28"/>
        </w:rPr>
        <w:t>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" w:firstLine="69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яющий обязанности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ы Нефтеюганского района</w:t>
        <w:tab/>
        <w:tab/>
        <w:tab/>
        <w:tab/>
        <w:t>Л.В.Черкасова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мая 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8"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right="-108" w:firstLine="5529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529" w:right="-108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370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ПАРТАМЕНТЕ ИМУЩЕСТВЕННЫХ ОТНОШЕНИЙ НЕФТЕЮГАНСКОГО РАЙОНА 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eading1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бщиe положения</w:t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8"/>
          <w:szCs w:val="28"/>
        </w:rPr>
        <w:t>1.1. Настоящее Положение oпpeдeляeт цели, задачи и функции Департамента имущественных отношений Нефтеюганского района (далее по тексту Положения – Департамент). Департамент является органом администрации Нефтеюганского района.</w:t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8"/>
          <w:szCs w:val="28"/>
        </w:rPr>
        <w:t xml:space="preserve">1.2. Департамент в своей деятельности руководствуется Конституцией </w:t>
        <w:br/>
        <w:t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Уставом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, иными нормативными правовыми актами, приказами Департамента и настоящим Положением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3. Департамент является юридическим лицом, созданным в целях обеспе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Департамент может быть истцом и ответчиком в судах всех юрисдикций по имущественным спорам, как представляя интересы Департамента, так и муниципального образования Нефтеюганский  район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Департамент является уполномоченным органом, от имени муниципального образования осуществляющим в полном объеме права собственника имущества муниципального образования Нефтеюганский район.</w:t>
      </w:r>
    </w:p>
    <w:p>
      <w:pPr>
        <w:pStyle w:val="Normal"/>
        <w:ind w:right="252" w:firstLine="720"/>
        <w:jc w:val="both"/>
        <w:rPr/>
      </w:pPr>
      <w:r>
        <w:rPr>
          <w:color w:val="000000"/>
          <w:sz w:val="28"/>
          <w:szCs w:val="28"/>
        </w:rPr>
        <w:t>Департамент является уполномоченным органом администрации Нефтеюганского района</w:t>
      </w:r>
      <w:r>
        <w:rPr>
          <w:sz w:val="28"/>
          <w:szCs w:val="28"/>
        </w:rPr>
        <w:t>,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, утверждает их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Уставом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является уполномоченным органом Администрации Нефтеюганского района по приобретению и распределению жилых помещений для граждан, нуждающихся во внеочередном предоставлении жилых помещений по договорам найма специализированного  жилого помещения и реализации мер социальной поддержки детей – сирот и детей, оставшихся без попечения родителей, а также лиц из числа детей – сирот и детей, оставшихся без попечения родителей, в рамках действующего законодательства Российской Федерации и Ханты-Мансийского автономного округа – Югры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4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5. Финансирование  расходов на содержание Департамента осуществляется за счет средств бюджета Нефтеюганского района в пределах ассигнований, утвержденных в бюджете Нефтеюга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Организационно-правовая форма Департамента – муниципальное казенное учреждение.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Департамент имущественных отношений Нефтеюганского района.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имущественных отношений.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аббревиатуры: ДИО, ДИО НР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7. Полномочия Департамента, отнесенные законодательством Российской Федерации и настоящим Положением к его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1.8. Юридический адрес Департамента: 628309, Российская Федерация, Ханты-Мансийский автономный округ - Югра, город Нефтеюганск, 3 микрорайон, дом 21.</w:t>
      </w:r>
    </w:p>
    <w:p>
      <w:pPr>
        <w:pStyle w:val="Center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Департамента</w:t>
      </w:r>
    </w:p>
    <w:p>
      <w:pPr>
        <w:pStyle w:val="Center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партамента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252" w:firstLine="709"/>
        <w:jc w:val="both"/>
        <w:rPr/>
      </w:pPr>
      <w:r>
        <w:rPr>
          <w:sz w:val="28"/>
          <w:szCs w:val="28"/>
        </w:rPr>
        <w:t>Осуществление от имени муниципального образования Нефтеюганский район функций по эффективному управлению и распоряжению муниципальным имуществом в порядке, установленном законодательством Российской Федерации, Ханты-Мансийского автономного округа – Югры, нормативными правовыми актами муниципального образования Нефтеюганский райо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252" w:firstLine="709"/>
        <w:jc w:val="both"/>
        <w:rPr/>
      </w:pPr>
      <w:r>
        <w:rPr>
          <w:sz w:val="28"/>
          <w:szCs w:val="28"/>
        </w:rPr>
        <w:t>Предоставление в соответствии с муниципальными правовыми актами администрации Нефтеюганского района муниципа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Нефтеюганского района от управления и распоряжения муниципальным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252" w:firstLine="709"/>
        <w:jc w:val="both"/>
        <w:rPr/>
      </w:pPr>
      <w:r>
        <w:rPr>
          <w:sz w:val="28"/>
          <w:szCs w:val="28"/>
        </w:rPr>
        <w:t>Разработка и проведение единой политики органов местного самоуправления муниципального образования Нефтеюганский район в сфере имущественных 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объектов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252" w:firstLine="709"/>
        <w:jc w:val="both"/>
        <w:rPr/>
      </w:pPr>
      <w:r>
        <w:rPr>
          <w:sz w:val="28"/>
          <w:szCs w:val="28"/>
        </w:rPr>
        <w:t>Реализация политики муниципального образования Нефтеюганский район в области приватизаци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Защита имущественных интересов муниципального образования Нефтеюганский район.</w:t>
      </w:r>
    </w:p>
    <w:p>
      <w:pPr>
        <w:pStyle w:val="Style11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Департамента</w:t>
      </w:r>
    </w:p>
    <w:p>
      <w:pPr>
        <w:pStyle w:val="Style11"/>
        <w:spacing w:before="0" w:after="0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Департамент в установленном порядке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правление, распоряжение имуществом, за исключением земельных ресурсов и жилищного фонд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5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 Заключает, изменяет и расторгает трудовые договоры (контракты) с руководителями и согласовывает заключение контрактов с главными бухгалтерам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3. Закрепляет, изымает муниципальное имущество за муниципальными унитарными  предприятиями, хозяйственными обществами и учреждениям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52" w:firstLine="709"/>
        <w:jc w:val="both"/>
        <w:rPr/>
      </w:pPr>
      <w:r>
        <w:rPr>
          <w:sz w:val="28"/>
          <w:szCs w:val="28"/>
        </w:rPr>
        <w:t>3.1.4. Осуществляет контроль за эффективностью использования муниципальными унитарными предприятиями, хозяйственными обществами и учреждениям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52" w:firstLine="709"/>
        <w:jc w:val="both"/>
        <w:rPr/>
      </w:pPr>
      <w:r>
        <w:rPr>
          <w:sz w:val="28"/>
          <w:szCs w:val="28"/>
        </w:rPr>
        <w:t>3.1.5. Осуществляет анализ эффективности финансово-хозяйственной деятельности муниципальных унитарных предприятий, использования ими муниципального имущества, вносит предложения по повышению эффективности их работы;</w:t>
      </w:r>
    </w:p>
    <w:p>
      <w:pPr>
        <w:pStyle w:val="Normal"/>
        <w:tabs>
          <w:tab w:val="clear" w:pos="708"/>
          <w:tab w:val="left" w:pos="1276" w:leader="none"/>
        </w:tabs>
        <w:ind w:right="252" w:firstLine="709"/>
        <w:jc w:val="both"/>
        <w:rPr/>
      </w:pPr>
      <w:r>
        <w:rPr>
          <w:sz w:val="28"/>
          <w:szCs w:val="28"/>
        </w:rPr>
        <w:t>3.1.6. Согласовывает совершение крупной сделки муниципальными унитарными предприятиями и хозяйственными обществами, в уставном капитале которых доля муниципального образования Нефтеюганский район составляет 100%;</w:t>
      </w:r>
    </w:p>
    <w:p>
      <w:pPr>
        <w:pStyle w:val="Normal"/>
        <w:tabs>
          <w:tab w:val="clear" w:pos="708"/>
          <w:tab w:val="left" w:pos="709" w:leader="none"/>
        </w:tabs>
        <w:ind w:right="252" w:firstLine="709"/>
        <w:jc w:val="both"/>
        <w:rPr/>
      </w:pPr>
      <w:r>
        <w:rPr>
          <w:sz w:val="28"/>
          <w:szCs w:val="28"/>
        </w:rPr>
        <w:t>3.1.7. Осуществляет согласование и выдает муниципальным унитарным предприятиям, хозяйственным обществам и учреждениям разрешение на передачу закрепленного за ними муниципального имущества в аренду, пользование, продажу или отчуждение его иным способом;</w:t>
      </w:r>
    </w:p>
    <w:p>
      <w:pPr>
        <w:pStyle w:val="Normal"/>
        <w:tabs>
          <w:tab w:val="clear" w:pos="708"/>
          <w:tab w:val="left" w:pos="720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8. Выступает страхователем муниципального имущества, кроме имущества, находящегося в хозяйственном ведении муниципальных унитарных предприяти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9. В соответствии с законодательством Российской Федерации реализует политику муниципального образования Нефтеюганский район в сфере приватиз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мероприятия по приватизации жилых помещений, находящихся в собственност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11. 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252" w:firstLine="709"/>
        <w:jc w:val="both"/>
        <w:rPr/>
      </w:pPr>
      <w:r>
        <w:rPr>
          <w:sz w:val="28"/>
          <w:szCs w:val="28"/>
        </w:rPr>
        <w:t>3.1.12. 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252" w:firstLine="709"/>
        <w:jc w:val="both"/>
        <w:rPr/>
      </w:pPr>
      <w:r>
        <w:rPr>
          <w:sz w:val="28"/>
          <w:szCs w:val="28"/>
        </w:rPr>
        <w:t xml:space="preserve">3.1.13. Контролирует выполнение всех видов обязательств, взятых на себя стороной по заключенным с Департаментом договорам;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252" w:firstLine="709"/>
        <w:jc w:val="both"/>
        <w:rPr/>
      </w:pPr>
      <w:r>
        <w:rPr>
          <w:sz w:val="28"/>
          <w:szCs w:val="28"/>
        </w:rPr>
        <w:t>3.1.14. 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, производит работу по разграничению объектов государственной собственности для передачи в муниципальную собственность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15. В соответствии с действующими нормативными правовыми актами муниципального образования Нефтеюганский район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 - Югры, муниципальную собственность Нефтеюганского района и иных муниципальных образовани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16. Осуществляет полномочия собственника доли муниципальной собственности Нефтеюганского района на собраниях акционеров (пайщиков)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1843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17. Ведет реестр муниципального имуществ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  <w:tab w:val="left" w:pos="1560" w:leader="none"/>
        </w:tabs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8. Разрабатывает мероприятия по выявлению бесхозяйного имущества на территории муниципального образования Нефтеюганского района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</w:tabs>
        <w:ind w:right="252" w:firstLine="709"/>
        <w:jc w:val="both"/>
        <w:rPr/>
      </w:pPr>
      <w:r>
        <w:rPr>
          <w:sz w:val="28"/>
          <w:szCs w:val="28"/>
        </w:rPr>
        <w:tab/>
        <w:t>3.1.19. От имени муниципального образования Нефтеюганский район, в пределах своей компетенции, представляет интересы в судах, правоохранительных органах, органах осуществляющих государственную регистрацию прав на имущество.</w:t>
      </w:r>
    </w:p>
    <w:p>
      <w:pPr>
        <w:pStyle w:val="Normal"/>
        <w:tabs>
          <w:tab w:val="clear" w:pos="708"/>
          <w:tab w:val="left" w:pos="1276" w:leader="none"/>
        </w:tabs>
        <w:ind w:right="252" w:firstLine="709"/>
        <w:jc w:val="both"/>
        <w:rPr/>
      </w:pPr>
      <w:r>
        <w:rPr>
          <w:sz w:val="28"/>
          <w:szCs w:val="28"/>
        </w:rPr>
        <w:t>3.2. Управление, распоряжение жилищным фон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Участвует в разработке и исполнении  целевых программ Нефтеюганского района по улучшению жилищных условий граждан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т имени муниципального образования Нефтеюганский район выступает уполномоченным органом администрации Нефтеюганского района, отвечающим за реализацию федеральных программ и целевых программ Ханты-Мансийского автономного округа–Югры по улучшению жилищных условий граждан Нефтеюганского района и содействию в развитии строительства на территории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контроль за выполнением жилищных программ в Нефтеюг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зрабатывает проекты муниципальных правовых актов Нефтеюганского в сфере жилищ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ыступает наймодателем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действия по обеспечению предоставления субсидий за счет субвенций из федерального бюджета категориям граждан, определенных ст. 14, 16, 21 Федеральному закону от 12 января 1995 года № 5-ФЗ «О ветеранах» и  от 24.11.1995 № 181-ФЗ «О социальной защите инвалидов в Российской Федерации»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От имени муниципального образования Нефтеюганский район осуществляет полномочия в области жилищных правоотношений, переданные в установленном законодательством порядк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существляет передачу жилых помещений в собственность поселений Нефтеюганского района, приобретенных с учетом софинансирования из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Осуществляет подготовку документации для организации проведения торгов на приобретение или участие в долевом строительстве жилья для нужд Нефтеюг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0. Осуществляет приобретение и распределение жилых помещений для граждан, нуждающихся во внеочередном предоставлении жилых помещений по договорам найма специализированного  жилого помещения и реализации мер социальной поддержки детей – сирот и детей, оставшихся без попечения родителей, а также лиц из числа детей – сирот и детей, оставшихся без попечения родителей, в рамках действующего законодательства Российской Федерации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- Югры, а также муниципальными правовыми актами и поручениями Главы администрации района.</w:t>
      </w:r>
    </w:p>
    <w:p>
      <w:pPr>
        <w:pStyle w:val="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управление Департаментом</w:t>
      </w:r>
    </w:p>
    <w:p>
      <w:pPr>
        <w:pStyle w:val="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возглавляет директор Департамента, назначаемый и освобождаемый от должности Главой администрации района, в соответствии с действующим законодательством.</w:t>
      </w:r>
    </w:p>
    <w:p>
      <w:pPr>
        <w:pStyle w:val="Normal"/>
        <w:ind w:lef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епартамента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4.2.1. Комитет по управлению муниципальным 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2. Комитет по реализации жилищ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2.3. Юридический от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2.4.</w:t>
      </w:r>
      <w:r>
        <w:rPr>
          <w:sz w:val="28"/>
          <w:szCs w:val="28"/>
        </w:rPr>
        <w:t xml:space="preserve"> Отдел по учету,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5. Отдел делопроизводства и кадров</w:t>
      </w:r>
      <w:r>
        <w:rPr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Департамен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уководство деятельностью  Департамента на основе единоначалия осуществляет директор Департамента имущественных отношений (далее по тексту - «директор Департамента»), который несет персональную ответственность за организацию исполнения возложенных на Департамент задач и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значается и освобождается от должности на основании распоряжения главы администрации Нефтеюга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ует работу Департамента, руководствуясь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Действует от имени Департамента без доверенности во взаимоотношениях с судебными, правоохранительными органами, органами местного самоуправления и органами, осуществляющими государственную регистрацию прав на имущ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Издает приказы по вопросам, отнесенным к компетенции Департамента настоящим Положением и распоряжения по вопросам организации работы Департамента, организует контроль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</w:t>
        <w:tab/>
        <w:t>Утверждает должностные инструкции работников Департамента, распределяет их должностые обязанности, утверждает положения о комитетах и отделах, входящих в структуру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</w:t>
        <w:tab/>
        <w:t>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</w:t>
        <w:tab/>
        <w:t>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</w:t>
        <w:tab/>
        <w:t>Организует подготовку, переподготовку, повышение квалификации работников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9.</w:t>
        <w:tab/>
        <w:t>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0. Заключает договоры в пределах компетенции Департамента,  выдает доверенности на представление интересов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1. Открывает и закрывает  в банках расчетные и иные счета, совершает по ним операции, подписывает финансовые документы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2. Решает другие вопросы, относящиеся к компетенции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3. Представляет на утверждение главе администрации Нефтеюганского района структуру и штатное расписание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4. Осуществляет контроль за выполнением постановлений и распоряжений администрации Нефтеюганского района, решений Думы Нефтеюганского района по вопросам, относящимся к компетенции Департамен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епартаме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Департамент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2. 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6.1.4. 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Создает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Департамент обязан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нарушения законодательства Российской Федерации, а также нанесения ущерба экономическим интересам муниципального образования Нефтеюганский район при заключении имущественных сделок с участием муниципальной собственности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нтролировать соблюдение условий договоров аренды, безвозмездного пользования, других заключаемых Департаментом договоров, также соблюдение условий договоров, заключенных при продаже объектов муниципальной собственности и, в необходимых случаях, принимать меры для их расторжения в установленном действующи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 Департ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Департамента несут ответственность:</w:t>
      </w:r>
    </w:p>
    <w:p>
      <w:pPr>
        <w:pStyle w:val="Normal"/>
        <w:ind w:left="-27" w:firstLine="736"/>
        <w:jc w:val="both"/>
        <w:rPr/>
      </w:pPr>
      <w:r>
        <w:rPr>
          <w:sz w:val="28"/>
          <w:szCs w:val="28"/>
        </w:rPr>
        <w:t>7.1.1.</w:t>
        <w:tab/>
        <w:t>За ненадлежащее исполнение или неисполнение своих должностных обязанностей, а также исполняемых ими поручений, в пределах своей компетенции, установленной должностной инструкцией;</w:t>
      </w:r>
    </w:p>
    <w:p>
      <w:pPr>
        <w:pStyle w:val="Normal"/>
        <w:ind w:left="-27" w:firstLine="736"/>
        <w:jc w:val="both"/>
        <w:rPr/>
      </w:pPr>
      <w:r>
        <w:rPr>
          <w:sz w:val="28"/>
          <w:szCs w:val="28"/>
        </w:rPr>
        <w:t>7.1.2.</w:t>
        <w:tab/>
        <w:t>В случае нарушения конфиденциальности информации, ставшей им известной при исполнении должностных обязанностей;</w:t>
      </w:r>
    </w:p>
    <w:p>
      <w:pPr>
        <w:pStyle w:val="Normal"/>
        <w:ind w:left="-27"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За личное обеспечение сохранности переданных им для работы документов, материалов, проектов и иной документации, поступающей в Департамент или исходящей от Департамента в порядке осуществления задач и функций;</w:t>
      </w:r>
    </w:p>
    <w:p>
      <w:pPr>
        <w:pStyle w:val="Normal"/>
        <w:tabs>
          <w:tab w:val="clear" w:pos="708"/>
          <w:tab w:val="left" w:pos="1140" w:leader="none"/>
        </w:tabs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4. За разглашение сведенияй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40" w:leader="none"/>
        </w:tabs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5. За нарушение принципов этики и правил служебного поведения;</w:t>
      </w:r>
    </w:p>
    <w:p>
      <w:pPr>
        <w:pStyle w:val="Normal"/>
        <w:tabs>
          <w:tab w:val="clear" w:pos="708"/>
          <w:tab w:val="left" w:pos="1140" w:leader="none"/>
        </w:tabs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7.1.6. За решения и действия (бездействия), принимаемые (осуществляемые) в ходе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7. За разглашение или незаконное использование информации, составляющей коммерческую тайну, ставшей им известной в связи с выполнением ими должностных (служебных)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За действия, которые дают основания для утраты доверия к работнику со стороны работодател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Департамента, внесение измен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на основании решени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еятельность Департамента прекра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Нефтеюган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3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567"/>
        </w:tabs>
        <w:ind w:left="567" w:firstLine="567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212"/>
        </w:tabs>
        <w:ind w:left="121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8:00Z</dcterms:created>
  <dc:creator>Натуська</dc:creator>
  <dc:description/>
  <cp:keywords/>
  <dc:language>en-US</dc:language>
  <cp:lastModifiedBy>KurapovaAM</cp:lastModifiedBy>
  <cp:lastPrinted>2013-06-03T11:57:00Z</cp:lastPrinted>
  <dcterms:modified xsi:type="dcterms:W3CDTF">2013-06-03T05:58:00Z</dcterms:modified>
  <cp:revision>2</cp:revision>
  <dc:subject/>
  <dc:title>Об изъятии и предоставлении земли</dc:title>
</cp:coreProperties>
</file>