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13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6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Думы Нефтеюганского района от 27.06.2012 № 237 «Об утверждении Порядка  предоставления гарантий лицам, замещающим муниципальные должности на постоянной основе» (в редакции на 07.02.2013 № 329)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 статьями 29 и 34.1 Устава муниципального образования Нефтеюганский район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в редакции на 07.02.2013 № 329)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3 пункт 2.1. раздела 2 следующего содержани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надбавка за наличие учёной степени.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15 следующего содержани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Надбавка за наличие учёной степени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Лицу, замещающему муниципальную должность, при наличии у него учёной степени, подтвержденной соответствующим документом, гарантируется ежемесячная выплат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Надбавка за наличие учёной степени лицу, замещающему муниципальную должность, имеющему право на ее получение по нескольким основаниям, устанавливается по одному основанию по выбору лица, замещающего муниципальную должность, в следующих размера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– 3000 рублей,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– 6000 рубл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Наличие надбавки производится ежемесячно в фиксированной сумме, установленной пунктом 15.2. и выплачивается вместе с денежным содержанием за счет средств местного бюджет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установлении надбавки за наличие учёной степени лицу, замещающему муниципальную должность устанавливается распоряжением главы Нефтеюганского района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4.04.2013.</w:t>
      </w:r>
    </w:p>
    <w:p>
      <w:pPr>
        <w:pStyle w:val="ConsNormal"/>
        <w:tabs>
          <w:tab w:val="clear" w:pos="708"/>
          <w:tab w:val="left" w:pos="993" w:leader="none"/>
        </w:tabs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Л.В.Черкасо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мая  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6:00Z</dcterms:created>
  <dc:creator>Натуська</dc:creator>
  <dc:description/>
  <cp:keywords/>
  <dc:language>en-US</dc:language>
  <cp:lastModifiedBy>KurapovaAM</cp:lastModifiedBy>
  <cp:lastPrinted>2013-05-29T14:31:00Z</cp:lastPrinted>
  <dcterms:modified xsi:type="dcterms:W3CDTF">2013-05-30T06:06:00Z</dcterms:modified>
  <cp:revision>5</cp:revision>
  <dc:subject/>
  <dc:title>Об изъятии и предоставлении земли</dc:title>
</cp:coreProperties>
</file>