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.2013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6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граниче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городского поселения Пойковский от 18.04.2013 № 371 «О согласовании предложения о разграничении имущества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Нефтеюганский район, передаваемого в муниципальную собственность муниципального образования городское поселение Пойковский, согласно прилож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Югорское обозр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ab/>
        <w:t xml:space="preserve">  Л.В.Черкасо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мая 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right="-143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29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мая     </w:t>
      </w:r>
      <w:r>
        <w:rPr>
          <w:sz w:val="24"/>
          <w:szCs w:val="24"/>
        </w:rPr>
        <w:t xml:space="preserve"> 2013 г. №</w:t>
      </w:r>
      <w:r>
        <w:rPr>
          <w:sz w:val="24"/>
          <w:szCs w:val="24"/>
          <w:u w:val="single"/>
        </w:rPr>
        <w:t xml:space="preserve"> 367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Нефтеюганский район, передаваемого в муниципальную собственность городского поселения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55"/>
        <w:gridCol w:w="3060"/>
        <w:gridCol w:w="1946"/>
      </w:tblGrid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лансовая стоимость тыс. руб. </w:t>
            </w:r>
          </w:p>
        </w:tc>
      </w:tr>
      <w:tr>
        <w:trPr>
          <w:trHeight w:val="274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мущество, необходимое для решения вопросов, право которых предоставлено органам местного самоуправления федеральными законами и которые не отнесены к вопросам местного значения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66,7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14, кв.3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23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3,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2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50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1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3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95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0,8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7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80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4,1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8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44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2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9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77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2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10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77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4,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13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773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1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48, кв.14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45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1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51, кв.9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322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8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1 микрорайон, дом 60, кв.6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99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4, кв.15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51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60,1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5, кв.10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28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3,2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2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78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3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3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660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9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4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08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2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5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33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8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6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1,2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7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11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4,3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8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66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2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9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33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1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0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25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5,2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1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39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5,1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3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31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2,2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4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33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,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5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57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2 микрорайон, дом 28, кв.16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17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74,4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14, кв.2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76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3,6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16, кв.6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33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17,2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31, кв.5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272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4,3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46, кв.10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89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13,2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53, кв.17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20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13,3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53, кв.32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17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7,9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3 микрорайон, дом 98, кв.13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171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50,6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4 микрорайон, дом 4, кв.20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012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20,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СУБР, дом 17/1, кв.25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5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2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СУБР, дом 17/1, кв.33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38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38,6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микрорайон Дорожник, дом 1, кв.8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62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ей площадью 10,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Пойковский, микрорайон Дорожник, дом 2, кв.31, Нефтеюганский район,  Ханты-Мансийский автономный округ-Югра, 628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64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47,7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9:00Z</dcterms:created>
  <dc:creator>Натуська</dc:creator>
  <dc:description/>
  <cp:keywords/>
  <dc:language>en-US</dc:language>
  <cp:lastModifiedBy>KurapovaAM</cp:lastModifiedBy>
  <cp:lastPrinted>2013-04-25T08:57:00Z</cp:lastPrinted>
  <dcterms:modified xsi:type="dcterms:W3CDTF">2013-05-30T06:06:00Z</dcterms:modified>
  <cp:revision>5</cp:revision>
  <dc:subject/>
  <dc:title>Об изъятии и предоставлении земли</dc:title>
</cp:coreProperties>
</file>