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выпуска приложения «Пойковский ритм» в пгт. Пойковском к газете «Югорское обозрение»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84" w:firstLine="709"/>
        <w:jc w:val="both"/>
        <w:rPr/>
      </w:pPr>
      <w:r>
        <w:rPr>
          <w:sz w:val="28"/>
          <w:szCs w:val="28"/>
        </w:rPr>
        <w:t>На основании статей 8, 16 предусмотренным Федеральным законом от 27.12.1991 № 2124-1 «О средствах массовой информации» и в связи с отсутствием необходимости издания приложения «Пойковский ритм» в пгт. Пойковском к газете «Югорское обозрение», Дума Нефтеюган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1134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Прекратить выпуск приложения «Пойковский ритм» в пгт. Пойковском к газете «Югорское обозрение».</w:t>
      </w:r>
    </w:p>
    <w:p>
      <w:pPr>
        <w:pStyle w:val="31"/>
        <w:tabs>
          <w:tab w:val="clear" w:pos="1134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Думы Нефтеюганского района от 31.10.2001 № 58 «О дополнительном финансировании газеты «Югорское обозрение» считать утратившим силу.</w:t>
      </w:r>
    </w:p>
    <w:p>
      <w:pPr>
        <w:pStyle w:val="31"/>
        <w:tabs>
          <w:tab w:val="clear" w:pos="1134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Настоящее решение подлежит опубликованию.  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прел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6:00Z</dcterms:created>
  <dc:creator>Натуська</dc:creator>
  <dc:description/>
  <cp:keywords/>
  <dc:language>en-US</dc:language>
  <cp:lastModifiedBy>DUMA</cp:lastModifiedBy>
  <cp:lastPrinted>2009-04-30T13:23:00Z</cp:lastPrinted>
  <dcterms:modified xsi:type="dcterms:W3CDTF">2009-04-30T09:46:00Z</dcterms:modified>
  <cp:revision>2</cp:revision>
  <dc:subject/>
  <dc:title>Об изъятии и предоставлении земли</dc:title>
</cp:coreProperties>
</file>