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.04.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916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Title"/>
        <w:ind w:right="48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4820" w:leader="none"/>
          <w:tab w:val="left" w:pos="5103" w:leader="none"/>
        </w:tabs>
        <w:ind w:right="481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 в методику расчета арендной платы за пользование муниципальным имуществом, находящимся в муниципальной собственности Нефтеюганского района</w:t>
      </w:r>
    </w:p>
    <w:p>
      <w:pPr>
        <w:pStyle w:val="ConsTitle"/>
        <w:ind w:right="53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bCs/>
          <w:sz w:val="24"/>
          <w:szCs w:val="24"/>
        </w:rPr>
        <w:t>Руководствуясь Гражданским кодексом Российской Федерации, Бюджетным кодексом Российской Федерации, в соответствии с Решением Думы Нефтеюганского района от 07.06.2007 № 385 «Об утверждении положения о порядке управления и распоряжения собственностью муниципального образования  «Нефтеюганский район»» (в редакции решений Думы Нефтеюганского района от 21.09.2007 № 499, от 12.12.2007 № 617, от 19.12.2007 № 624, от 23.01.2008 № 653, от 09.04.2008 № 700,  от 23.04.2008 № 713, от 21.05.2008 № 732, от 18.06.2008 № 735, от 06.11.2008 № 810, от 19.12.2008 № 853 ), Дума Нефтеюганского района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tabs>
          <w:tab w:val="clear" w:pos="708"/>
          <w:tab w:val="left" w:pos="709" w:leader="none"/>
        </w:tabs>
        <w:ind w:right="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изменения в Решение Думы Нефтеюганского района от 21.12.2006 </w:t>
        <w:br/>
        <w:t>№ 253 «Об утверждении методики расчета арендной платы за пользование объектами муниципальной собственности» (в редакции решений Думы Нефтеюганского района от 08.02.2007 № 279, от 07.06.2007 № 381, от 12.12.2007 № 606, от 18.06.2008 № 741, от 17.09.2008 № 782, от 06.04.2009 № 903):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иложении 1 дополнить пункт 6 следующего содержания: «В случае выявления существенного отличия размера арендной платы, исчисленной в соответствии с настоящей методикой, от реальной – рыночной стоимости арендной платы, величина арендной платы принимается к расчету по стоимости оценки. Оценка рыночной стоимости отражается в отчете об оценке рыночной стоимости права аренды объекта»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с момента официального опубликования.</w:t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Нефтеюганского района</w:t>
        <w:tab/>
        <w:tab/>
        <w:tab/>
        <w:tab/>
        <w:tab/>
        <w:tab/>
        <w:tab/>
        <w:t>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29 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апреля  </w:t>
      </w:r>
      <w:r>
        <w:rPr>
          <w:rFonts w:cs="Times New Roman" w:ascii="Times New Roman" w:hAnsi="Times New Roman"/>
          <w:bCs/>
          <w:sz w:val="24"/>
          <w:szCs w:val="24"/>
        </w:rPr>
        <w:t>2009 г.</w:t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43:00Z</dcterms:created>
  <dc:creator>Натуська</dc:creator>
  <dc:description/>
  <cp:keywords/>
  <dc:language>en-US</dc:language>
  <cp:lastModifiedBy>DUMA</cp:lastModifiedBy>
  <cp:lastPrinted>2009-04-30T12:56:00Z</cp:lastPrinted>
  <dcterms:modified xsi:type="dcterms:W3CDTF">2009-05-04T03:57:00Z</dcterms:modified>
  <cp:revision>3</cp:revision>
  <dc:subject/>
  <dc:title>Об изъятии и предоставлении земли</dc:title>
</cp:coreProperties>
</file>