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15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46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Положения 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пунктом 4 статьи 18 Федерального закона от 24.07.2007 </w:t>
        <w:br/>
        <w:t>№ 209-ФЗ «О развитии малого и среднего предпринимательства в Российской Федерации», Дума Нефтеюганск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оложение 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ит в силу с момента официального  опубликования.</w:t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29 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 апреля  </w:t>
      </w:r>
      <w:r>
        <w:rPr>
          <w:rFonts w:cs="Times New Roman" w:ascii="Times New Roman" w:hAnsi="Times New Roman"/>
          <w:bCs/>
          <w:sz w:val="26"/>
          <w:szCs w:val="26"/>
        </w:rPr>
        <w:t xml:space="preserve"> 2009 г.</w:t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624" w:gutter="0" w:header="0" w:top="426" w:footer="0" w:bottom="14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left="5954" w:hanging="0"/>
        <w:rPr/>
      </w:pPr>
      <w:r>
        <w:rPr>
          <w:sz w:val="22"/>
          <w:szCs w:val="22"/>
        </w:rPr>
        <w:t xml:space="preserve">Думы Нефтеюганского района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29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апреля  </w:t>
      </w:r>
      <w:r>
        <w:rPr>
          <w:sz w:val="22"/>
          <w:szCs w:val="22"/>
        </w:rPr>
        <w:t xml:space="preserve"> 2009 г. №</w:t>
      </w:r>
      <w:r>
        <w:rPr>
          <w:sz w:val="22"/>
          <w:szCs w:val="22"/>
          <w:u w:val="single"/>
        </w:rPr>
        <w:t xml:space="preserve"> 9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порядок работы Администрации Нефтеюганского района по формированию, ведению и опубликованию перечня имущества муниципального образования «Нефтеюганский район» (далее по тексту Положения – Имущество)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Функциональным органом Администрации Нефтеюганского района, уполномоченным на формирование, ведение и опубликование перечня Имущества, является муниципальное учреждение «Комитет по управлению муниципальным имуществом Нефтеюганского района» (далее по тексту –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Включению в перечень подлежит Имущество, составляющее казну муниципального образования «Нефтеюганский район» и свободное от прав третьих лиц, в том числе земельные участки, за исключением имущественных прав субъектов малого и среднего предпринимательства, которое по своему назначению может быть использовано субъектами малого и среднего предпринимательства и организациями, образующими инфраструктуру субъектов малого и среднего предпринимательства, для осуществления их уставной деятельности и не востребовано органами местного самоуправления муниципального образования «Нефтеюганский район» для реализации своих полномоч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мущество, включенное в перечень, может быть использовано только в целях предоставления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субъектов малого и среднего предпринимательства, и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Порядок формирования, ведения и опубликования перечн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Имущество, указанное в пункте 1.3. настоящего Положения, включается в перечень и исключается из него на основании приказа уполномоченного орга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емельные участки включаются в перечень и исключаются из него по предложению комитета по земельным ресурсам Администрации Нефтеюга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снованиями для исключения имущества из перечня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писание такого Имущества в установленном порядк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зменение количественных или качественных характеристик такого Имущества, в результате которого оно становится непригодным для использования по своему первоначальному назнач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нятие Думой Нефтеюганского района решения о передаче такого Имущества в федеральную собственность или в государственную собственность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требность в таком Имуществе у органов местного самоуправления муниципального образования «Нефтеюганский район» для реализации своих полномоч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едение перечня осуществляется уполномоченным органом на бумажном и электронном носителях путем внесения сведений об Имуществе и документах, на основании которых в перечень вносятся сведения (в виде записей), по следующей форм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276"/>
        <w:gridCol w:w="2107"/>
        <w:gridCol w:w="1407"/>
        <w:gridCol w:w="140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едвижимого имуществ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вижимого имущества (год изготовления, инвентарный номер, балансовая стоимость и др.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-тор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договора аренд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ключение Имущества в перечень и исключение его из перечня, а также изменение сведений об Имуществе производится уполномоченным органом путем внесения соответствующей записи в трехдневный срок с момента принятия соответствую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еречень, а также все изменения к нему подлежат обязательному опубликованию в средствах массовой информации и размещению на официальном сайте Администрации Нефтеюганского района в сети Интернет (www.admoil.ru) в течение семи дней с момента утверждения перечня или внесения изменений в нег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1:00Z</dcterms:created>
  <dc:creator>Натуська</dc:creator>
  <dc:description/>
  <cp:keywords/>
  <dc:language>en-US</dc:language>
  <cp:lastModifiedBy>DUMA</cp:lastModifiedBy>
  <cp:lastPrinted>2009-04-30T13:08:00Z</cp:lastPrinted>
  <dcterms:modified xsi:type="dcterms:W3CDTF">2009-04-30T09:41:00Z</dcterms:modified>
  <cp:revision>2</cp:revision>
  <dc:subject/>
  <dc:title>Об изъятии и предоставлении земли</dc:title>
</cp:coreProperties>
</file>