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3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61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8.11.2007 № 591 «Об утверждении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 гг.» (в редакции Решений Думы Нефтеюганского района от 18.06.2008 № 737; от 23.10.2008 № 790; от 19.12.2008 № 856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Российской Федерации от 06.10.2003 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соглашением от 11.03.2008 № 156 между Правительством Ханты-Мансийского автономного округа - Югры и муниципальным образованием Нефтеюганский район о взаимодействии по вопросам реализации приоритетного национального проекта в сфере здравоохранения и совершенствования муниципальной системы здравоохранения в 2008-2010 гг., в целях оптимизации мероприятий программы, Дум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>
          <w:sz w:val="26"/>
          <w:szCs w:val="26"/>
        </w:rPr>
        <w:t>1. Внести изменения в целевую программу и план мероприятий по реализации приоритетного национального проекта в сфере здравоохранения на территории Нефтеюганского района на 2008-2010 гг., изложить мероприятия программы на 2009 год в следующей редакции согласно приложению.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>
          <w:sz w:val="26"/>
          <w:szCs w:val="26"/>
        </w:rPr>
        <w:t xml:space="preserve">2. Настоящее Решение подлежит опубликованию.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9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апреля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sectPr>
          <w:type w:val="nextPage"/>
          <w:pgSz w:w="11906" w:h="16838"/>
          <w:pgMar w:left="1701" w:right="624" w:gutter="0" w:header="0" w:top="42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 2009 г. №</w:t>
      </w:r>
      <w:r>
        <w:rPr>
          <w:sz w:val="24"/>
          <w:szCs w:val="24"/>
          <w:u w:val="single"/>
        </w:rPr>
        <w:t xml:space="preserve"> 913 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69"/>
        <w:gridCol w:w="1016"/>
        <w:gridCol w:w="667"/>
        <w:gridCol w:w="1902"/>
        <w:gridCol w:w="1923"/>
        <w:gridCol w:w="2572"/>
      </w:tblGrid>
      <w:tr>
        <w:trPr>
          <w:trHeight w:val="870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</w:t>
              <w:br/>
              <w:t>по реализации приоритетного национального проекта в сфере здравоохранения</w:t>
              <w:br/>
              <w:t>на территории Нефтеюганского района на 2008-2010 гг.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на 2009г.,  руб.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азвитие первичной медико-санитарной помощи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ащение материально-технической базы лечебно-профилактических учреждений первичного звена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чик к ультразвуковому аппарату ALOKA SSD-500 UST-5512U-7.5 дат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й для малых органов 7,5 МГц/38 мм (1 шт.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9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чик к УЗИ ALOKA SSD-500 UST-935N-5 датчик конвексный педиатр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ц/60R/45 гр. (1 шт.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9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бриллятор ДФР-02-УОМЗ (4 шт.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9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автомобиля для перевозки врачебно-выездной бригады на 10-13 посадочных мест ГАЗ-32214-01 (или эквивалент) (1 шт.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00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Мероприятия по профилактике инфекционных заболеваний, иммунизация населения по эпидемическим показа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приобретение вакцин и иммунобиологических препаратов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глобулин противоклещевой (13 упаковок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нформационная поддержка, управление проектом и формирование здорового образа жизни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о пособие «Первая помощь при автодорожной травме» хронометраж – 5 минут, анимационный ролик 20-30 се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 "ЦРБ №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м из трёх частей «Что такое ИБС (ишемическая болезнь сердца), формы ИБС (стенокардия, инфаркт миокарда), профилактика (с использованием анимации)»; хронометраж - 10 минут, анимационный ролик о профилактике ИБС – 20 сек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 "ЦРБ №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фильм руководство: «Предотвращение инсульта (с использованием анимации)» хронометраж - 7 минут; анимационный ролик о профилактике инсульта – 20 сек. Интервью в студии (прямой эфир с ответами на вопросы телезрителей)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сохранить здоровье (северян)» цикл программ о здоровом образе жизни          (5 программ по 10 минут каждая): двигательная активность, питание, эмоциональная сфера, конфликты, режим труда и отдыха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2009г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500.0</w:t>
            </w:r>
          </w:p>
        </w:tc>
      </w:tr>
    </w:tbl>
    <w:p>
      <w:pPr>
        <w:pStyle w:val="Normal"/>
        <w:ind w:right="4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к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ведомственной целевой программы «Реализация приоритетного национального проекта в сфере здравоохранения на территории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7"/>
        <w:gridCol w:w="1418"/>
        <w:gridCol w:w="1647"/>
        <w:gridCol w:w="1541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ервичной медико-санитар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89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 200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ания первичной медико-санитарной помощи населению, улучшение качества диспансер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заболеваний, иммунизация населения по эпидемическим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0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случаев клещевой инфекции и её ослож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, управление проектам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санитарно-просветительная работа по современным технологиям в профилактике социально-значимых заболе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689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2:00Z</dcterms:created>
  <dc:creator>Натуська</dc:creator>
  <dc:description/>
  <cp:keywords/>
  <dc:language>en-US</dc:language>
  <cp:lastModifiedBy>DUMA</cp:lastModifiedBy>
  <cp:lastPrinted>2009-04-29T17:31:00Z</cp:lastPrinted>
  <dcterms:modified xsi:type="dcterms:W3CDTF">2009-04-30T09:32:00Z</dcterms:modified>
  <cp:revision>2</cp:revision>
  <dc:subject/>
  <dc:title>Об изъятии и предоставлении земли</dc:title>
</cp:coreProperties>
</file>