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.04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12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ind w:right="3345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 внесении изменений в Решение Думы Нефтеюганского района от  28.11.2007 № 593 «О программе развития сельского хозяйства на территории Нефтеюганского района на 2008-2012 годы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основании постановления главы Нефтеюганского района от 13.03.2009 № 126-па «О мерах по реализации пункта 41 решения Думы Нефтеюганского района от 12.12.2008 № 835 «Об утверждении бюджета муниципального образования Нефтеюганский район на 2009 год и плановый период 2010 и 2011 годов»,</w:t>
      </w:r>
      <w:r>
        <w:rPr>
          <w:sz w:val="26"/>
          <w:szCs w:val="26"/>
        </w:rPr>
        <w:t xml:space="preserve"> Дума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  <w:tab w:val="left" w:pos="993" w:leader="none"/>
        </w:tabs>
        <w:ind w:right="84" w:firstLine="709"/>
        <w:jc w:val="both"/>
        <w:rPr>
          <w:b w:val="false"/>
          <w:b w:val="false"/>
          <w:color w:val="000000"/>
          <w:spacing w:val="3"/>
          <w:szCs w:val="26"/>
        </w:rPr>
      </w:pPr>
      <w:r>
        <w:rPr>
          <w:b w:val="false"/>
          <w:color w:val="000000"/>
          <w:spacing w:val="3"/>
          <w:szCs w:val="26"/>
        </w:rPr>
        <w:t>1. Внести изменения в Решение Думы Нефтеюганского района от  28.11.2007 № 593 «О программе развития сельского хозяйства на территории Нефтеюганского района на 2008-2012 годы»:</w:t>
      </w:r>
    </w:p>
    <w:p>
      <w:pPr>
        <w:pStyle w:val="BodyText2"/>
        <w:ind w:right="84" w:hanging="0"/>
        <w:jc w:val="both"/>
        <w:rPr/>
      </w:pPr>
      <w:r>
        <w:rPr>
          <w:b w:val="false"/>
          <w:color w:val="000000"/>
          <w:spacing w:val="3"/>
          <w:szCs w:val="26"/>
        </w:rPr>
        <w:tab/>
        <w:t>1.1. Абзац 3, приложение 7 – исключить.</w:t>
      </w:r>
    </w:p>
    <w:p>
      <w:pPr>
        <w:pStyle w:val="Normal"/>
        <w:tabs>
          <w:tab w:val="left" w:pos="708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/>
      </w:pPr>
      <w:r>
        <w:rPr>
          <w:color w:val="000000"/>
          <w:spacing w:val="3"/>
          <w:sz w:val="26"/>
          <w:szCs w:val="26"/>
        </w:rPr>
        <w:tab/>
        <w:t>1.2. Приложение 6 программы «Развития сельского хозяйства на территории Нефтеюганского района на 2008-2012 годы» изложить в новой редакции  (приложение 1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/>
      </w:pPr>
      <w:r>
        <w:rPr>
          <w:color w:val="000000"/>
          <w:spacing w:val="3"/>
          <w:sz w:val="26"/>
          <w:szCs w:val="26"/>
        </w:rPr>
        <w:tab/>
        <w:t>1.3.  Абзац 4  программы – исключить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/>
      </w:pPr>
      <w:r>
        <w:rPr>
          <w:color w:val="000000"/>
          <w:spacing w:val="3"/>
          <w:sz w:val="26"/>
          <w:szCs w:val="26"/>
        </w:rPr>
        <w:tab/>
        <w:t>1.4. Паспорт Программы дополнить абзацем следующего содержани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0" w:leader="none"/>
        </w:tabs>
        <w:jc w:val="both"/>
        <w:rPr/>
      </w:pPr>
      <w:r>
        <w:rPr>
          <w:color w:val="000000"/>
          <w:spacing w:val="3"/>
          <w:sz w:val="26"/>
          <w:szCs w:val="26"/>
        </w:rPr>
        <w:tab/>
        <w:t>«Настоящая Программа реализуется отделом по сельскому хозяйству администрации Нефтеюганского района. Отдел по сельскому хозяйству администрации Нефтеюганского района отвечает за целевое использование денежных средств, выделенных в рамках исполнения настоящей  Программы». Порядок предоставления субсидий сельхозтоваропроизводителям в рамках настоящей Программы определяется Постановлением администрации Нефтеюганского район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pacing w:val="3"/>
          <w:szCs w:val="26"/>
        </w:rPr>
        <w:tab/>
        <w:t xml:space="preserve">2. Настоящее Решение подлежит опубликованию. 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u w:val="single"/>
        </w:rPr>
        <w:t xml:space="preserve"> 29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u w:val="single"/>
        </w:rPr>
        <w:t xml:space="preserve"> апреля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009 г.</w:t>
      </w:r>
    </w:p>
    <w:p>
      <w:pPr>
        <w:sectPr>
          <w:type w:val="nextPage"/>
          <w:pgSz w:w="11906" w:h="16838"/>
          <w:pgMar w:left="1701" w:right="624" w:gutter="0" w:header="0" w:top="426" w:footer="0" w:bottom="14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  <w:gridCol w:w="3960"/>
      </w:tblGrid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1 к реш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мы Нефтеюга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29 </w:t>
            </w:r>
            <w:r>
              <w:rPr/>
              <w:t>»</w:t>
            </w:r>
            <w:r>
              <w:rPr>
                <w:u w:val="single"/>
              </w:rPr>
              <w:t xml:space="preserve">  апреля  </w:t>
            </w:r>
            <w:r>
              <w:rPr/>
              <w:t>2009 года №</w:t>
            </w:r>
            <w:r>
              <w:rPr>
                <w:u w:val="single"/>
              </w:rPr>
              <w:t xml:space="preserve"> 912 </w:t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6 к  «Программ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 Р О Г Р А М М А </w:t>
      </w:r>
    </w:p>
    <w:p>
      <w:pPr>
        <w:pStyle w:val="Normal"/>
        <w:jc w:val="center"/>
        <w:rPr/>
      </w:pPr>
      <w:r>
        <w:rPr/>
        <w:t xml:space="preserve">Государственной поддержки сельхозпредприятий Нефтеюганского района всех форм собственности </w:t>
      </w:r>
    </w:p>
    <w:p>
      <w:pPr>
        <w:pStyle w:val="Normal"/>
        <w:jc w:val="center"/>
        <w:rPr/>
      </w:pPr>
      <w:r>
        <w:rPr/>
        <w:t>на период до 2012 года из бюджетов всех уровней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>(тыс.руб.)</w:t>
      </w:r>
    </w:p>
    <w:tbl>
      <w:tblPr>
        <w:tblW w:w="1480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163"/>
        <w:gridCol w:w="1663"/>
        <w:gridCol w:w="1500"/>
        <w:gridCol w:w="1260"/>
        <w:gridCol w:w="1260"/>
        <w:gridCol w:w="132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с/х предприятий всех категорий из бюджета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2009 года планируется и субсидирование КФ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*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целев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2009 планировались расходы только на проведение выставки- 300,0 т.руб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ХМАО-Юг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6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0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3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с/х предприятий из бюджета округа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МУП «Чеускино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МУП «Ай-Ас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ХП «Южно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 гражда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, рыбодобыв.пре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 округа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ддержка  КФХ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.поддержка с/х потребительских  кооператив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роцентных ставок  по взятым кредитам-все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роцентных ставок  по взятым кредитам-все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роцентных ставок  по взятым кредитам СХ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роцентных ставок  по взятым кредитам КФ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роцентных ставок  по взятым кредитам ЛП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з бюджетов всех уровней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3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8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* при наличии дополнительно поступивших доходов в бюджет МО Нефтеюга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567" w:gutter="0" w:header="0" w:top="540" w:footer="0" w:bottom="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9:00Z</dcterms:created>
  <dc:creator>Натуська</dc:creator>
  <dc:description/>
  <cp:keywords/>
  <dc:language>en-US</dc:language>
  <cp:lastModifiedBy>DUMA</cp:lastModifiedBy>
  <cp:lastPrinted>2009-04-30T13:04:00Z</cp:lastPrinted>
  <dcterms:modified xsi:type="dcterms:W3CDTF">2009-04-30T09:29:00Z</dcterms:modified>
  <cp:revision>2</cp:revision>
  <dc:subject/>
  <dc:title>Об изъятии и предоставлении земли</dc:title>
</cp:coreProperties>
</file>