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.04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11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391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 внесении изменений в Решение Думы Нефтеюганского района от 28.11.2007 № 590 </w:t>
      </w:r>
      <w:r>
        <w:rPr>
          <w:sz w:val="26"/>
          <w:szCs w:val="26"/>
        </w:rPr>
        <w:t>«Об утверждении муниципальной Программы  реализации приоритетного национального проекта «Образование» на 2008-2010 годы»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главы Нефтеюганского района от 13.03.2009 </w:t>
        <w:br/>
        <w:t>№ 126-па «О мерах по реализации пункта 41 решения Думы Нефтеюганского района от 12.12.2008 № 835 «Об утверждении бюджета муниципального образования Нефтеюганский район на 2009 год и плановый период 2010 и 2011 годов» и установленных лимитов бюджетных обязательств на 2009 год по программе «Реализация приоритетного национального проекта «Образование» на 2008-2010 годы», Дума Нефтеюганского район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изменения в Решение Думы Нефтеюганского района от 28.11.2007 </w:t>
        <w:br/>
        <w:t>№ 590 «Об утверждении муниципальной Программы  реализации приоритетного национального проекта «Образование» на 2008-2010 годы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раздел 4 «Планируемые объемы и источники финансирования программы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/>
      </w:pPr>
      <w:r>
        <w:rPr>
          <w:sz w:val="26"/>
          <w:szCs w:val="26"/>
        </w:rPr>
        <w:tab/>
        <w:t>- сумму «1517 тыс.рублей» заменить на сумму «961,4  тыс.рублей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/>
      </w:pPr>
      <w:r>
        <w:rPr>
          <w:sz w:val="26"/>
          <w:szCs w:val="26"/>
        </w:rPr>
        <w:tab/>
        <w:t xml:space="preserve">1.2. Приложение 1 программы «Реализация приоритетного национального проекта «Образование» на 2008-2010 годы» изложить в новой редакции </w:t>
        <w:br/>
        <w:t>(приложение 1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Дополнить раздел 5 пунктом 6 следующего содержания: «Комитет по образованию является ответственным за целевое использование средств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подлежит опубликованию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9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апреля 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624" w:gutter="0" w:header="0" w:top="426" w:footer="0" w:bottom="14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Нефтеюга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9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апреля </w:t>
      </w:r>
      <w:r>
        <w:rPr>
          <w:sz w:val="22"/>
          <w:szCs w:val="22"/>
        </w:rPr>
        <w:t>2009 года №</w:t>
      </w:r>
      <w:r>
        <w:rPr>
          <w:sz w:val="22"/>
          <w:szCs w:val="22"/>
          <w:u w:val="single"/>
        </w:rPr>
        <w:t xml:space="preserve"> 9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сновные мероприятия Программы « Реализация приоритетного национального проекта «Образование» в районе»  до 2010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10"/>
        <w:gridCol w:w="2055"/>
        <w:gridCol w:w="2880"/>
        <w:gridCol w:w="2880"/>
        <w:gridCol w:w="28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, подпрограм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ов и объём финансирования в 200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ов и объём финансирования в 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ов и объём финансирования в 2010 г.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Подпрограмма «Поддержка образовательных учреждений, активно внедряющих инновационные образовательные технолог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имулирование инновационной деятельности образовательных учреждений через поддержку их программ развития в рамках систем  </w:t>
            </w:r>
            <w:r>
              <w:rPr>
                <w:b/>
                <w:sz w:val="22"/>
                <w:szCs w:val="22"/>
              </w:rPr>
              <w:t>грантов Главы райо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тыс. руб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0 тыс. 750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300 тыс. рубле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, распространение  и внедрение опыта лучших образовательных учреждений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партнё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здание ассоциаций вокруг грантополуч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конференций, семинаров, мастер-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информационных бюллетеней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конференций, семинаров, мастер-классо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дание информационных бюллетене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тодической литературой и предметными журнала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методические журн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тыс. 250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методические журн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методические журна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ышение квалификации команд образовательных учреждений, отмеченных премиями РФ, ХМАО, Нефтеюганского райо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 от суммы гранта на повышение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 от суммы гранта на повышение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 от суммы гранта на повышение квалифик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учение </w:t>
            </w:r>
            <w:r>
              <w:rPr>
                <w:b/>
                <w:sz w:val="22"/>
                <w:szCs w:val="22"/>
              </w:rPr>
              <w:t>гранта Главы</w:t>
            </w:r>
            <w:r>
              <w:rPr>
                <w:sz w:val="22"/>
                <w:szCs w:val="22"/>
              </w:rPr>
              <w:t xml:space="preserve"> Нефтеюганского района «Партнерст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Подпрограмма «Поддержка лучших учителей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имулирование повышения качества работы педагогических работников образовательных учреждений в рамках системы </w:t>
            </w:r>
            <w:r>
              <w:rPr>
                <w:b/>
                <w:sz w:val="22"/>
                <w:szCs w:val="22"/>
              </w:rPr>
              <w:t>грантов Глав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премий Главы 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300 тыс.  рублей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премий Главы 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141 тыс. рублей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премий Главы 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300 тыс. рублей /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и проведение мастер-классов лучших учителей, конкурсов педмастерств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 участник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йонной медиатеки «Уроки лучших педагог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школьный методический центр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едиате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едиате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едиате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и проведение секции учителей – грантополучателей в рамках августовской конфер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Подпрограмма «Информатизация образования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дистанционного обучения в деятельность образовательных учрежде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% учащихся, 10% педагогов используют дистанционные формы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% учащихся, 20% педагог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ьзуют дистанционные формы обучен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% учащихся, 30%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дистанционные формы обуч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ализация проекта по модернизации методической службы на основе информационно-коммуникационных технологи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 методической  службы в рай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тодического сайта для педагогов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 на лучшую методическую службу в район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компьютерного оборудования и программного обеспечения образовате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локальных сетей в 30 % образовательных учреждений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локальных сетей в 70 % образовательных учреждений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иобретение компьютеров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2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локальных сетей в 100 % образовательных учреждений района и создание  единой районной се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Подпрограмма «Поддержка способной и талантливой молодёж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мотивации к обучению  и  исследовательской деятельности путём </w:t>
            </w:r>
            <w:r>
              <w:rPr>
                <w:b/>
                <w:sz w:val="22"/>
                <w:szCs w:val="22"/>
              </w:rPr>
              <w:t>грантовой поддержки Глав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рем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прем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рем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иёмов у </w:t>
            </w:r>
            <w:r>
              <w:rPr>
                <w:b/>
                <w:sz w:val="22"/>
                <w:szCs w:val="22"/>
              </w:rPr>
              <w:t>Глав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Подпрограмма «Поддержка системы воспитания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имулирование образовательных учреждений по становлению гражданских институтов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нта Главы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90 тыс. рублей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нта Главы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67 тыс. 500 рублей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нта Главы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90 тыс. рублей /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педагогов дополнительного образования де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нта Главы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45 тыс. рублей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нта Главы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21 тыс. 150 рублей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нта Главы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45 тыс. рублей /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держка молодёжных проектов, стимулирующих гражданскую активность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нта Главы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45 тыс. рублей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нта Главы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33 тыс. 750 рублей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нта Главы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45 тыс. рублей /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Подпрограмма «Реализация федерального комплексного проекта модернизации образования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го комплексного проекта модернизации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поэтапный переход на нормативное подушевое финансирование ОУ, внедрение системы общественно-государственного управления ОУ, внедрение и поэтапный переход на НС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дрение и поэтапный переход на нормативное подушевое финансирование ОУ, внедрение системы общественно-государственного управления ОУ, внедрение и поэтапный переход на НСО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поэтапный переход на нормативное подушевое финансирование ОУ, внедрение системы общественно-государственного управления ОУ, внедрение и поэтапный переход на НСОТ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Подпрограмма «Информационное и социологическое сопровождение Программы»</w:t>
            </w:r>
          </w:p>
        </w:tc>
      </w:tr>
      <w:tr>
        <w:trPr>
          <w:trHeight w:val="11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прово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МИ мероприятий по реализации П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МИ мероприятий по реализации П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информационного обеспечения реализации ПНПО, формирование позитивного отношения к проекту, участия социума в развитии системы образования райо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ческое сопрово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е исследования по реализации П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е исследования по реализации П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комплексного анализа на основе аналитических и экспертных оценок отношения различных социальных групп к изменениям в социальной сфер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того из муниципального  бюджета: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2,7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0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 тыс. 400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,7 тыс. 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255" w:right="425" w:gutter="0" w:header="0" w:top="851" w:footer="0" w:bottom="62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6:00Z</dcterms:created>
  <dc:creator>Натуська</dc:creator>
  <dc:description/>
  <cp:keywords/>
  <dc:language>en-US</dc:language>
  <cp:lastModifiedBy>DUMA</cp:lastModifiedBy>
  <cp:lastPrinted>2009-04-30T09:00:00Z</cp:lastPrinted>
  <dcterms:modified xsi:type="dcterms:W3CDTF">2009-04-30T09:26:00Z</dcterms:modified>
  <cp:revision>2</cp:revision>
  <dc:subject/>
  <dc:title>Об изъятии и предоставлении земли</dc:title>
</cp:coreProperties>
</file>