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7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именований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Нефтеюганский район, </w:t>
      </w:r>
    </w:p>
    <w:p>
      <w:pPr>
        <w:pStyle w:val="21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наименований должностей муниципальной службы, учреждаемых для обеспечения исполнения полномочий администрации Нефтеюганского района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наименований должностей муниципальной службы, учреждаемых для обеспечения исполнения полномочий главы муниципального образования Нефтеюганский район согласно Приложению 2.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3. Утвердить перечень наименований должностей муниципальной службы, учреждаемых для обеспечения исполнения полномочий Думы Нефтеюганского района согласно Приложению 3.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4. Утвердить перечень наименований должностей муниципальной службы, учреждаемых для обеспечения исполнения полномочий контрольно-счетного органа Нефтеюганского района согласно Приложению 4.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и силу Решения Думы Нефтеюганского района: от 26.02.2009 № 878 «Об утверждении наименований должностей муниципальной службы», от 29.04.2009 № 918 «О внесении изменений в Решение Думы Нефтеюганского района от 26.02.2009 № 878 «Об утверждении наименований должностей муниципальной службы», от 06.06.2011 № 34 «О внесении дополнений в решение Думы Нефтеюганского района от 26.02.2009 № 878 «Об утверждении наименований должностей муниципальной службы» (в редакции Решений Думы Нефтеюганского района от 29.04.2009 № 918, от 26.04.2011 № 19)», от 19.07.2011 № 40 «О внесении дополнений в решение Думы Нефтеюганского района от 26.02.2009 № 878 «Об утверждении наименований должностей муниципальной служб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распространяет свое действие на правоотношения, возникшие с момента вступления в должность главы Нефтеюганского района, избранного из состава депутатов Думы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>Нефтеюганск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В.Н. Семенов</w:t>
        <w:tab/>
        <w:tab/>
        <w:tab/>
        <w:tab/>
        <w:t>______________В.В. Пилецк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>  </w:t>
      </w:r>
      <w:r>
        <w:rPr>
          <w:sz w:val="28"/>
          <w:szCs w:val="28"/>
          <w:u w:val="single"/>
        </w:rPr>
        <w:t xml:space="preserve">  февраля   </w:t>
      </w:r>
      <w:r>
        <w:rPr>
          <w:sz w:val="28"/>
          <w:szCs w:val="28"/>
        </w:rPr>
        <w:t>2012 г.</w:t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 xml:space="preserve"> 171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учреждаемых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сполнения полномочий администрац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первый заместитель, заместитель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 главный бухгалтер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главной группы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емые для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, председателя комитета, начальника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– председатель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заместитель главного бухгалте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– главный бухгалтер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 главный бухгалтер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– главный бухгалтер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функции «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Должности муниципальной службы ведущей группы,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аемые для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я функции «руководитель»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в составе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– заместитель главного бухгалтера в составе департамента,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 – заместитель главного бухгалтер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функций «специалист»,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лжности муниципальной службы младшей группы, учреждаемые для выполнения функции «обеспечивающий специалист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 xml:space="preserve"> 171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Нефтеюганский район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, заместитель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Должности муниципальной службы главной группы, учреждаемые для выполнения функции «помощник (советник)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ощник, советник, консультант главы муниципального образова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сс-секретарь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 xml:space="preserve"> 171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й должностей муниципальной службы, учреждае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исполнения полномочий 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аппар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Должности муниципальной службы главной группы, учреждаемые для выполнения функции "руководитель"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аппара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(заведующий) отдела,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олжности муниципальной службы ведущей группы, учреждаемые д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ыполнения функции "руководитель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(заведующий) отдела, службы в составе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(заведующего) отдела,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полнения функций "специалист", "обеспечивающий специалист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-экспе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I катег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II катег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.</w:t>
      </w:r>
    </w:p>
    <w:p>
      <w:pPr>
        <w:pStyle w:val="ConsNormal"/>
        <w:ind w:firstLine="709"/>
        <w:rPr/>
      </w:pPr>
      <w:r>
        <w:rPr/>
        <w:tab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2 г. № </w:t>
      </w:r>
      <w:r>
        <w:rPr>
          <w:sz w:val="24"/>
          <w:szCs w:val="24"/>
          <w:u w:val="single"/>
        </w:rPr>
        <w:t xml:space="preserve"> 171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муниципальной службы, учреждаемы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обеспечения исполнения полномочий контрольно-счетного органа Нефтеюг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Должности муниципальной службы старшей группы, учреждаемые для выполнения функций "специалист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6:00Z</dcterms:created>
  <dc:creator>Натуська</dc:creator>
  <dc:description/>
  <cp:keywords/>
  <dc:language>en-US</dc:language>
  <cp:lastModifiedBy>DUMA</cp:lastModifiedBy>
  <cp:lastPrinted>2012-03-01T15:33:00Z</cp:lastPrinted>
  <dcterms:modified xsi:type="dcterms:W3CDTF">2012-03-01T09:36:00Z</dcterms:modified>
  <cp:revision>2</cp:revision>
  <dc:subject/>
  <dc:title>Об изъятии и предоставлении земли</dc:title>
</cp:coreProperties>
</file>