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  <w:lang w:val="en-US"/>
              </w:rPr>
              <w:t>22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4" w:hanging="0"/>
        <w:jc w:val="both"/>
        <w:rPr/>
      </w:pPr>
      <w:r>
        <w:rPr>
          <w:sz w:val="28"/>
          <w:szCs w:val="28"/>
        </w:rPr>
        <w:t>Об учреждении муниципального учреждения «Управление по делам администрации Нефтеюганского района» и утверждении положения о не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>В соответствии с п. 3 ст. 41 Закона Российской Федерации № 131-ФЗ от 06.10.2003 «Об общих принципах организации местного самоуправления в Российской Федерации» (с изменениями на 28.11.2009), Уставом муниципального образования Нефтеюганский район, решением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)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муниципальное учреждение «Управление по делам администрации Нефтеюганского района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учреждении «Управление по делам администрации Нефтеюганского района» согласно прилож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де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ind w:firstLine="52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64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42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42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9 г.  № </w:t>
      </w:r>
      <w:r>
        <w:rPr>
          <w:sz w:val="24"/>
          <w:szCs w:val="24"/>
          <w:u w:val="single"/>
        </w:rPr>
        <w:t xml:space="preserve"> 1022</w:t>
      </w:r>
    </w:p>
    <w:p>
      <w:pPr>
        <w:pStyle w:val="Normal"/>
        <w:ind w:left="61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2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31" w:leader="none"/>
        </w:tabs>
        <w:ind w:lef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учреждении 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 делам администрации Нефтею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  <w:tab w:val="left" w:pos="1805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делам администрации (далее по тексту – Управление) является органом администрации Нефтеюганского района (далее по тексту – администрация района), создано в целях осуществления организационного, документационного, информационного, хозяйственного обеспечения деятельности администрации Нефтеюганского района, осуществления организации и обеспечения единой системы делопроизводства; оформления наград и почетных з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своей деятельности руководствуется действующим законодательством Российской Федерации и Ханты-Мансийского автономного округа - Югры, государственными стандартами в сфере делопроизводства и архивного дела, Правилами делопроизводства в федеральных органах исполнительной власти, Уставом Нефтеюганского района, постановлениями, распоряжениями администрации Нефтеюганского района, решениями Думы Нефтеюганского района, Регламентом администрации Нефтеюганского района, </w:t>
      </w:r>
      <w:r>
        <w:rPr>
          <w:spacing w:val="-4"/>
          <w:sz w:val="28"/>
          <w:szCs w:val="28"/>
        </w:rPr>
        <w:t>Инструкцией по делопроизводству</w:t>
      </w:r>
      <w:r>
        <w:rPr>
          <w:sz w:val="28"/>
          <w:szCs w:val="28"/>
        </w:rPr>
        <w:t xml:space="preserve"> (документационному обеспечению управления), настоящим Положением и другими муниципальными правовыми ак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является юридическим лицом и подлежит государственной регистрации в качестве муниципального учреждения в соответствии с Федеральным зако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имеет в оперативном управлении обособленное имущество, отвечает по своим обязательствам этим имуществом, может от своего имени приобретать и осуществлять имущественные и личные неимущественные права, выступает истцом и ответчиком в суде, арбитражном суд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возложенных функций Управление имеет штампы, печать со своим наименованием, официальный бланк со своим наимен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: муниципальное учреждение «Управление по делам администрации Нефтеюганского района».</w:t>
      </w:r>
    </w:p>
    <w:p>
      <w:pPr>
        <w:pStyle w:val="Normal"/>
        <w:tabs>
          <w:tab w:val="clear" w:pos="708"/>
          <w:tab w:val="left" w:pos="775" w:leader="none"/>
          <w:tab w:val="left" w:pos="1271" w:leader="none"/>
        </w:tabs>
        <w:jc w:val="both"/>
        <w:rPr/>
      </w:pPr>
      <w:r>
        <w:rPr>
          <w:sz w:val="28"/>
          <w:szCs w:val="28"/>
        </w:rPr>
        <w:tab/>
        <w:t>Сокращенное наименование: Управление по делам администрации рай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1" w:leader="none"/>
          <w:tab w:val="left" w:pos="0" w:leader="none"/>
          <w:tab w:val="left" w:pos="1271" w:leader="none"/>
        </w:tabs>
        <w:ind w:left="0" w:firstLine="744"/>
        <w:jc w:val="both"/>
        <w:rPr/>
      </w:pPr>
      <w:r>
        <w:rPr>
          <w:sz w:val="28"/>
          <w:szCs w:val="28"/>
        </w:rPr>
        <w:t>Финансирование расходов на содержание Управления осуществляется за счет средств бюджета Нефтеюганского района в пределах ассигнований, утвержденных в бюджете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1" w:leader="none"/>
          <w:tab w:val="left" w:pos="0" w:leader="none"/>
          <w:tab w:val="left" w:pos="1271" w:leader="none"/>
        </w:tabs>
        <w:ind w:left="0" w:firstLine="744"/>
        <w:jc w:val="both"/>
        <w:rPr/>
      </w:pPr>
      <w:r>
        <w:rPr>
          <w:sz w:val="28"/>
          <w:szCs w:val="28"/>
        </w:rPr>
        <w:t>Управление осуществляет свою деятельность во взаимодействии с другими органами администрации Нефтеюганского района, Думой Нефтеюганского района, федеральными органами исполнительной власти, органами законодательной (представительной) и исполнительной власти автономного округа, органами местного самоуправления городского и сельских поселений в границах Нефтеюганского района, общественными объединениями и другими организац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1" w:leader="none"/>
          <w:tab w:val="left" w:pos="0" w:leader="none"/>
          <w:tab w:val="left" w:pos="868" w:leader="none"/>
          <w:tab w:val="left" w:pos="1271" w:leader="none"/>
        </w:tabs>
        <w:ind w:left="0" w:firstLine="744"/>
        <w:jc w:val="both"/>
        <w:rPr/>
      </w:pPr>
      <w:r>
        <w:rPr>
          <w:sz w:val="28"/>
          <w:szCs w:val="28"/>
        </w:rPr>
        <w:t>Юридический адрес Управления: 628309, Российская Федерация, Тюменская область, Ханты-Мансийский автономный округ – Югра, город Нефтеюганск, 3 микрорайон, 21 дом.</w:t>
      </w:r>
    </w:p>
    <w:p>
      <w:pPr>
        <w:pStyle w:val="Normal"/>
        <w:tabs>
          <w:tab w:val="clear" w:pos="708"/>
          <w:tab w:val="left" w:pos="-31" w:leader="none"/>
          <w:tab w:val="left" w:pos="0" w:leader="none"/>
          <w:tab w:val="left" w:pos="868" w:leader="none"/>
          <w:tab w:val="left" w:pos="1271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 обеспечение единой системы делопроизводства в администрации района, включая её структурные подразд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дрение новых технологических процессов работы с документами </w:t>
        <w:br/>
        <w:t>в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и обеспечение проведения муниципальной  политики в сфере информатизации, защите информации и формирования информационных ресурсов на территории Нефтеюганского района, в соответствии с федеральными и региональными систе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хозяйственной деятельности и материально-технического обеспечения администрации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775"/>
        <w:jc w:val="both"/>
        <w:rPr/>
      </w:pPr>
      <w:r>
        <w:rPr>
          <w:sz w:val="28"/>
          <w:szCs w:val="28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онной работы и общему обеспечению администрации района:</w:t>
      </w:r>
    </w:p>
    <w:p>
      <w:pPr>
        <w:pStyle w:val="Normal"/>
        <w:numPr>
          <w:ilvl w:val="2"/>
          <w:numId w:val="8"/>
        </w:numPr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перспективному планированию и отчетности структурных подразделений администрации района, в том числе формирует план мероприятий администрации района на год, </w:t>
      </w:r>
      <w:r>
        <w:rPr>
          <w:iCs/>
          <w:sz w:val="28"/>
          <w:szCs w:val="28"/>
        </w:rPr>
        <w:t>осуществляет контроль за ходом выполнения (запрос, сбор информации, документов о ходе и результате исполнения контрольных дел), составляет ежеквартально и по итогам года анализ выполнения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 xml:space="preserve">Осуществляет контроль за исполнением долгосрочных программ </w:t>
        <w:br/>
        <w:t>администрации района, исполнением распорядительных документов, поручений главы муниципального образования, в том числе согласно резолюциям на входящей служебной корреспонденции, осуществляет контроль за движением служебной корреспонденции, поступившей в адрес главы муниципального образования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>Организует работу по разработке и подготовке муниципальных контрактов о страховании главы муниципального образования, муниципальных служащих от несчастных случаев (болезней)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>Планирует деятельность Управления, а также собирает информацию, составляет сводные данные для осуществления организационной работы (календарь знаменательных дат, альбом дней рождения, перечень важных мероприятий для главы муниципального образования, первых заместителей главы, заместителей главы муниципального образования и т.п.)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формировании проекта районного бюджета в части расходов согласно возложенным на Управление функциям; 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>Ведет учет проделанной работы структурных подразделений администрации района и составляет еженедельные, квартальные и годовые отчеты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 xml:space="preserve">Организует работу по выполнению ежегодных посланий Президента </w:t>
      </w:r>
      <w:r>
        <w:rPr>
          <w:spacing w:val="-2"/>
          <w:sz w:val="28"/>
          <w:szCs w:val="28"/>
        </w:rPr>
        <w:t>Российской Федерации, Губернатора Ханты-Мансийского автономного округа - Югры</w:t>
      </w:r>
      <w:r>
        <w:rPr>
          <w:sz w:val="28"/>
          <w:szCs w:val="28"/>
        </w:rPr>
        <w:t>, приоритетных национальных проектов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 xml:space="preserve">Организационно-технически обеспечивает проведение аппаратных </w:t>
        <w:br/>
        <w:t>совещаний при главе муниципального образования, протоколирует и ведет контроль за выполнением поручений руководства согласно протоколам аппаратных совещаний;</w:t>
      </w:r>
    </w:p>
    <w:p>
      <w:pPr>
        <w:pStyle w:val="Normal"/>
        <w:numPr>
          <w:ilvl w:val="2"/>
          <w:numId w:val="8"/>
        </w:numPr>
        <w:ind w:left="-31" w:firstLine="775"/>
        <w:jc w:val="both"/>
        <w:rPr/>
      </w:pPr>
      <w:r>
        <w:rPr>
          <w:sz w:val="28"/>
          <w:szCs w:val="28"/>
        </w:rPr>
        <w:t>Организует учебу для работников администрации района и администраций поселе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документы на представление к наградам всех уровней </w:t>
        <w:br/>
        <w:t>и присвоению почётных званий. Оформляет удостоверения к наградам и почётным званиям Нефтеюганского района,</w:t>
      </w:r>
      <w:r>
        <w:rPr>
          <w:color w:val="000000"/>
          <w:sz w:val="28"/>
          <w:szCs w:val="28"/>
        </w:rPr>
        <w:t xml:space="preserve"> Почётных грамот, Благодарственных писем, Дипломов главы муниципального образ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 xml:space="preserve">Организует протокольные мероприятия. Решает организационные </w:t>
        <w:br/>
        <w:t xml:space="preserve">вопросы по подготовке и проведению семинаров, совещаний, конференций, церемоний награждения, торжественных приёмов главы муниципального образования, </w:t>
        <w:br/>
        <w:t>других торжественных мероприятий, посвящённых знаменательным события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>Поздравляет с праздником представителей органов власти, предприятий, учреждений, организаций, о</w:t>
      </w:r>
      <w:r>
        <w:rPr>
          <w:color w:val="000000"/>
          <w:sz w:val="28"/>
          <w:szCs w:val="28"/>
        </w:rPr>
        <w:t xml:space="preserve">формляет памятные адреса, поздравительные </w:t>
        <w:br/>
        <w:t>открытки, телеграмм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pacing w:val="-4"/>
          <w:sz w:val="28"/>
          <w:szCs w:val="28"/>
        </w:rPr>
        <w:t>Разрабатывает проекты муниципальных правовых актов и методических документов по вопросам</w:t>
      </w:r>
      <w:r>
        <w:rPr>
          <w:sz w:val="28"/>
          <w:szCs w:val="28"/>
        </w:rPr>
        <w:t xml:space="preserve"> своего вед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Разрабатывает инструктивные документы по делопроизводству в администрации района, её структурных подразделениях и осуществляет проверки с целью обеспечения исполнения установленных требований, обеспечения единой системы делопроизводств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 xml:space="preserve">Разрабатывает образцы документов в соответствии с требованиями </w:t>
        <w:br/>
        <w:t>Государственного стандарта и согласно Инструкции по делопроизводств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изготовление всех видов бланков администрации района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ктирует проекты постановлений, распоряжений администрации Нефтеюганского района, распечатывает их на официальных бланках. Формирует и ведет электронную базу распорядительных документов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Хранит печать с изображением герба муниципального образования Нефтеюганский район, печать администрации района (без герба), штампы с наименованием администрации района для отметки регистрации входящего документа, оформляет почтовую корреспонденцию, обеспечивает изготовление печатей и штамп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Обеспечивает своевременный прием, регистрацию и передачу по назначению входящих и отправку исходящих документов, в том числе с грифом «для служебного пользования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Получает корреспонденцию, адресованную администрации района, муниципальному образованию Нефтеюганский район, главе района по почт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комиссии по организации и ведению делопроизводства ограниченного распространения с пометкой ДСП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color w:val="000000"/>
          <w:sz w:val="28"/>
          <w:szCs w:val="28"/>
        </w:rPr>
        <w:t>Осуществляет контроль за правильным составлением и оформлением документов, использованием печатей, штампов, бланков администрации район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работу комиссии по уничтожению печатей и штамп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Осуществляет рассылку документов и отправку посредством почтовой, а также специальной связи, курьерскую доставку докумен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Своевременно предоставляет в Департамент по вопросам юстиции Ханты-Мансийского автономного округа-Югры сведения, подлежащие включению в регистр муниципальных нормативных правовых актов Ханты-Мансийского автономного округа-Юг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номенклатуры дел администрации района. Формирует дела </w:t>
        <w:br/>
        <w:t xml:space="preserve">в соответствии с номенклатурой, обеспечивает их оперативного хранения и использования в справочных целях. Составляет описи дел постоянного срока хранения, </w:t>
        <w:br/>
        <w:t xml:space="preserve">по личному составу, акты на выделение к уничтожению документов с истекшими сроками хранения. Проводит экспертизы ценности документов с целью отбора документов на постоянное хранение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Организует и оформляет подписки на периодические издания для структурных подразделений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ют изготовление служебных удостовере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>Формирует телефонный справочник для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 xml:space="preserve">Оформляет надписи на кабинеты, поэтажные указатели в здании </w:t>
        <w:br/>
        <w:t>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машинописные и переплетные работы, осуществляет копирование (тиражирование), сканирование документов по поручению главы муниципального образования, первых заместителей главы, заместителей главы муниципального образования, руководителей структурных подразделений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график дежурства ответственных работников администрации района на период праздничных дн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и</w:t>
      </w:r>
      <w:r>
        <w:rPr>
          <w:sz w:val="28"/>
          <w:szCs w:val="28"/>
        </w:rPr>
        <w:t>нформационное обеспечение структур администрации по вопросам своего ведения, в том числе предоставляет информацию в структурные подразделения администрации района о планируемых совещаниях, семинарах, конференция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Доводит до сведения органов администрации района, администрации городского и сельских поселений в границах Нефтеюганского района, организаций, должностных лиц постановления, распоряжения администрации района, выдает выписки, справки по этим документа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 xml:space="preserve">Оказывает методическую и практическую помощь структурным подразделениям администрации района, администрациям поселений района по вопросам </w:t>
        <w:br/>
        <w:t>ведения Управ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Обеспечивает надлежащее материально-техническое, хозяйственное обеспечение и обслуживание при проведении избирательных кампаний, выборов в представительные и исполнительные органы власти всех уровней, референдумов, сходов граждан, публичных слушаний и других общественно-политических акций и оказывает содействие избирательным комиссиям в реализации их полномоч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 xml:space="preserve">Рассматривает запросы, жалобы и предложения, поступающие </w:t>
        <w:br/>
        <w:t>от различных учреждений, организаций и отдельных граждан по вопросам, входящим в компетенцию Управления, подготавливает по ним проекты соответствующих решений и отве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совершенствованию форм и методов работы с документами и вносит предложения по сокращению документооборо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-31" w:firstLine="775"/>
        <w:jc w:val="both"/>
        <w:rPr/>
      </w:pPr>
      <w:r>
        <w:rPr>
          <w:sz w:val="28"/>
          <w:szCs w:val="28"/>
        </w:rPr>
        <w:t>Освещает деятельность Управления, администрации района по направлениям деятельности Управления в средствах массовой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b/>
          <w:sz w:val="28"/>
          <w:szCs w:val="28"/>
        </w:rPr>
        <w:t>В области информатизации, защите информации и формирования информационных ресурсов на территории Нефтеюганского район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Интегрирует информационные ресурсы органов местного самоуправления района на основе формирования общей информационно-методологической, программно-технической и телекоммуникационной среды обработки и обмена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Анализирует состояние информатизации в районе на основе определения ресурсов и степени удовлетворения информационных потребностей органов местного самоуправления, организаций и насе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Разрабатывает проекты муниципальных правовых актов и нормативно-технической документации в области информационных процессов и информатиз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Координирует и контролирует формирование инфраструктуры информатизации в район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Организует формирование технических заданий, технических требований, технико-экономических обоснований проведения работ по информатизации в район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Организует конкурсы и экспертизы технических проектов по созданию и эксплуатации единой телекоммуникационной среды на территор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Выполняет функции координатора по разработке информационных систем и сетей, создаваемых в интересах органов местного самоуправления 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/>
      </w:pPr>
      <w:r>
        <w:rPr>
          <w:sz w:val="28"/>
          <w:szCs w:val="28"/>
        </w:rPr>
        <w:t>Осуществляет контроль за подготовкой и исполнением договоров на работы по информатизации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ограмм информатиз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Координирует приобретение, создание, адаптацию, внедрение и поддержку системного и прикладного программного обеспечения и программно-технических комплексов в структуре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 техническое обслуживание ЛВС и компьютерной техники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Выработка общесистемных требований к созданию и ведению регистров, реестров и баз данны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Предпринимает меры по защите информационных ресурсов, осуществляет контроль за соблюдением требований к защите муниципальных информационных ресурсов в район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Осуществляет контроль за исполнением принятых решений, программ, нормативно-правовых актов в сфере информатиз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Организовывает обучения пользователей администрации района методам и приемам работы с информационными ресурс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Осуществляет техническое обеспечение семинаров, совещаний, конференций, выставок, конкурсов, проводимых в администрации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годную инвентаризацию материальных ценнос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" w:leader="none"/>
          <w:tab w:val="left" w:pos="1643" w:leader="none"/>
        </w:tabs>
        <w:ind w:left="0" w:firstLine="744"/>
        <w:jc w:val="both"/>
        <w:rPr/>
      </w:pPr>
      <w:r>
        <w:rPr>
          <w:sz w:val="28"/>
          <w:szCs w:val="28"/>
        </w:rPr>
        <w:t>Способствует улучшению условий труда пользователей ПЭВМ администрации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643" w:leader="none"/>
        </w:tabs>
        <w:ind w:left="-31" w:firstLine="806"/>
        <w:jc w:val="both"/>
        <w:rPr/>
      </w:pPr>
      <w:r>
        <w:rPr>
          <w:b/>
          <w:sz w:val="28"/>
          <w:szCs w:val="28"/>
        </w:rPr>
        <w:t>В области хозяйственного обеспечения деятельности администрации район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775"/>
        <w:jc w:val="both"/>
        <w:rPr/>
      </w:pPr>
      <w:r>
        <w:rPr>
          <w:sz w:val="28"/>
          <w:szCs w:val="28"/>
        </w:rPr>
        <w:t>Обслуживает и обеспечивает надлежащее состояние в соответствии с правилами и нормами производственной санитарии и противопожарной защиты здания и помещения, в которых расположены подразделения администрации, а также контролирует исправность оборудования (лифта, освещения, систем отопления, вентиляции и др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>Разрабатывает планы текущих и капитальных ремонтов основных фондов (зданий, систем водоснабжения, воздухопроводов и других сооружений), составляет сметы хозяйственных расход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 проведения ремонта помещений, осуществляет контроль за качеством выполнения ремонтных работ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меты хозяйственных расход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>Обеспечивает структурные подразделения мебелью, хозяйственным инвентарем, средствами механизации инженерного и управленческого труда, наблюдает за их сохранностью и проведением своевременного ремон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>Оформляет необходимые документы для заключения договоров на оказание услуг, выполнение работ, приобретение товаров, получает и хранит канцелярские принадлежности, необходимые хозяйственные материалы, оборудование и инвентарь, обеспечивает ими структурные подразделения, а также ведет учет их расходования и составляет установленную отчетность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рациональным расходованием материалов </w:t>
        <w:br/>
        <w:t>и средств, выделяемых для хозяйственных ц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>Организовывает работы по благоустройству, озеленению и уборке территории, праздничному художественному оформлению фасадов зд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>Обслуживает проводимые совещания, конференции, семинары и прочие мероприятия администрации Нефтеюганского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43" w:leader="none"/>
        </w:tabs>
        <w:ind w:left="0" w:firstLine="806"/>
        <w:jc w:val="both"/>
        <w:rPr/>
      </w:pPr>
      <w:r>
        <w:rPr>
          <w:sz w:val="28"/>
          <w:szCs w:val="28"/>
        </w:rPr>
        <w:t>Организовывает выполнение противопожарных мероприятий и осуществляет содержание пожарного инвентаря в исправном состоя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74" w:leader="none"/>
        </w:tabs>
        <w:autoSpaceDE w:val="false"/>
        <w:ind w:left="-31" w:firstLine="837"/>
        <w:jc w:val="both"/>
        <w:rPr/>
      </w:pPr>
      <w:r>
        <w:rPr>
          <w:sz w:val="28"/>
          <w:szCs w:val="28"/>
        </w:rPr>
        <w:t>Проводит ежегодную инвентаризацию материальных ценнос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674" w:leader="none"/>
        </w:tabs>
        <w:autoSpaceDE w:val="false"/>
        <w:ind w:left="-31" w:firstLine="83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пускной режим и безопасность административного здания администрации района.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left="-31" w:firstLine="837"/>
        <w:jc w:val="both"/>
        <w:rPr/>
      </w:pPr>
      <w:r>
        <w:rPr>
          <w:sz w:val="28"/>
          <w:szCs w:val="28"/>
        </w:rPr>
        <w:t>3.4. Обеспечивает учебу и профессиональную подготовку работников Управления по вопросам, отнесенным к компетенции Управления.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left="-31" w:firstLine="837"/>
        <w:jc w:val="both"/>
        <w:rPr/>
      </w:pPr>
      <w:r>
        <w:rPr>
          <w:sz w:val="28"/>
          <w:szCs w:val="28"/>
        </w:rPr>
        <w:t xml:space="preserve">3.5. Организует и осуществляет контроль за своевременным транспортным обеспечением должностных лиц, работников администрации района. 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left="-31" w:firstLine="837"/>
        <w:jc w:val="both"/>
        <w:rPr/>
      </w:pPr>
      <w:r>
        <w:rPr>
          <w:sz w:val="28"/>
          <w:szCs w:val="28"/>
        </w:rPr>
        <w:t>3.6. Выступает муниципальным заказчиком при размещении заказов на поставку товаров, выполнение работ, оказание услуг для муниципальных нужд. Заключает муниципальные контракты и иные гражданско-правовые договоры для муниципальных нужд, в целях обеспечения деятельности администрации района и Управления, осуществляет контроль за их исполнением.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firstLine="806"/>
        <w:jc w:val="both"/>
        <w:rPr/>
      </w:pPr>
      <w:r>
        <w:rPr>
          <w:sz w:val="28"/>
          <w:szCs w:val="28"/>
        </w:rPr>
        <w:t>3.7. В рамках задач, определенных настоящим Положением осуществляет иные функции в соответствие с федеральными правовыми актами, правовыми актами Ханты-Мансийского автономного округа – Югры, а также муниципальными правовыми актами и поручениями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В соответствии с возложенными на Управление функциями представлять интересы администрации Нефтеюганского района во всех предприятиях, учреждениях,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ять главе района, Думе района обоснование потребности бюджетного финансирования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Выступать с сообщениями по вопросам своего ведения на конференциях, семинарах, совеща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(проверку) деятельности структурных подразделений администрации района по вопросам ведения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Требовать в установленные сроки качественного исполнения должностными</w:t>
      </w:r>
      <w:r>
        <w:rPr>
          <w:sz w:val="28"/>
          <w:szCs w:val="28"/>
        </w:rPr>
        <w:t xml:space="preserve"> лицами администрации района документов, поручений главы муниципального </w:t>
        <w:br/>
        <w:t xml:space="preserve">образования, первых заместителей главы, заместителей главы муниципального </w:t>
        <w:br/>
        <w:t>образования, находящихся на контроле, а также документов по вопросам ведения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Запрашивать и получать в установленные сроки от должностных лиц, работников структурных подразделений администрации района необходимую информацию в целях осуществления организационных и контрольных функций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от государственных органов, органов местного самоуправления, предприятий, организаций, граждан и общественных организаций необходимые материалы по вопросам, относящимся к сфере деятельности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Ханты-Мансийского автономного округа-Югры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0" w:leader="none"/>
        </w:tabs>
        <w:ind w:left="0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яза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0" w:firstLine="744"/>
        <w:jc w:val="both"/>
        <w:rPr/>
      </w:pPr>
      <w:r>
        <w:rPr>
          <w:sz w:val="28"/>
          <w:szCs w:val="28"/>
        </w:rPr>
        <w:t>Контролировать использование имущества, переданного в оперативное управ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40" w:leader="none"/>
        </w:tabs>
        <w:ind w:left="31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ход в соответствии с целевым использованием денежных средств, выделяемых из бюджета района.</w:t>
      </w:r>
    </w:p>
    <w:p>
      <w:pPr>
        <w:pStyle w:val="Normal"/>
        <w:tabs>
          <w:tab w:val="clear" w:pos="708"/>
          <w:tab w:val="left" w:pos="1240" w:leader="none"/>
        </w:tabs>
        <w:ind w:left="31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0" w:leader="none"/>
        </w:tabs>
        <w:ind w:left="-31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-31" w:firstLine="744"/>
        <w:jc w:val="both"/>
        <w:rPr/>
      </w:pPr>
      <w:r>
        <w:rPr>
          <w:sz w:val="28"/>
          <w:szCs w:val="28"/>
        </w:rPr>
        <w:t>Управление возглавляет начальник управления, назначаемый на должность и освобождаемый от должности главой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-31" w:firstLine="744"/>
        <w:jc w:val="both"/>
        <w:rPr/>
      </w:pPr>
      <w:r>
        <w:rPr>
          <w:sz w:val="28"/>
          <w:szCs w:val="28"/>
        </w:rPr>
        <w:t>Начальник управления имеет заместителей, назначаемых на должность в соответствии с квалификационными требова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-31" w:firstLine="744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ное расписание Управления утверждает глава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-31"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ения входят:</w:t>
      </w:r>
    </w:p>
    <w:p>
      <w:pPr>
        <w:pStyle w:val="Normal"/>
        <w:ind w:firstLine="744"/>
        <w:rPr/>
      </w:pPr>
      <w:r>
        <w:rPr>
          <w:sz w:val="28"/>
          <w:szCs w:val="28"/>
        </w:rPr>
        <w:t>- отдел по организационной работе и общему обеспечению;</w:t>
      </w:r>
    </w:p>
    <w:p>
      <w:pPr>
        <w:pStyle w:val="Normal"/>
        <w:ind w:firstLine="744"/>
        <w:rPr>
          <w:sz w:val="28"/>
          <w:szCs w:val="28"/>
        </w:rPr>
      </w:pPr>
      <w:r>
        <w:rPr>
          <w:sz w:val="28"/>
          <w:szCs w:val="28"/>
        </w:rPr>
        <w:t>- хозяйственный отдел;</w:t>
      </w:r>
    </w:p>
    <w:p>
      <w:pPr>
        <w:pStyle w:val="Normal"/>
        <w:tabs>
          <w:tab w:val="clear" w:pos="708"/>
          <w:tab w:val="left" w:pos="124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  <w:t>- отдел по информатике и защите информации.</w:t>
      </w:r>
    </w:p>
    <w:p>
      <w:pPr>
        <w:pStyle w:val="Normal"/>
        <w:tabs>
          <w:tab w:val="clear" w:pos="708"/>
          <w:tab w:val="left" w:pos="1240" w:leader="none"/>
        </w:tabs>
        <w:ind w:left="-31" w:firstLine="7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правление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0" w:firstLine="527"/>
        <w:jc w:val="both"/>
        <w:rPr/>
      </w:pPr>
      <w:r>
        <w:rPr>
          <w:sz w:val="28"/>
          <w:szCs w:val="28"/>
        </w:rPr>
        <w:t>Руководство деятельностью Управлением на основе единоначалия осуществляет начальник управления по делам администрации, который несет персональную ответственность за выполнение возложенных на Управление задач и фун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" w:leader="none"/>
          <w:tab w:val="left" w:pos="1240" w:leader="none"/>
        </w:tabs>
        <w:ind w:lef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Организует работу Управления, руководствуясь настоящим Положением, определяет компетенцию своих замест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Действует от имени Управления без доверенности в органах власти и управления, в арбитражных судах и судах общей юрисдикции, в организациях, предприятиях,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Управления, распределяет их должностные обязанности, утверждает положения об отдел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Назначает и освобождает от должности работников Управления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Применяет меры поощрения и меры дисциплинарного взыскания к работникам Управления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Организует подготовку, переподготовку, повышение квалификации работников 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>
          <w:sz w:val="28"/>
          <w:szCs w:val="28"/>
        </w:rPr>
      </w:pPr>
      <w:r>
        <w:rPr>
          <w:sz w:val="28"/>
          <w:szCs w:val="28"/>
        </w:rPr>
        <w:t>Готовит в установленном порядке представления на работников Управления к присвоению почетных званий и награ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Заключает договоры в пределах компетенции Управления, выдает довер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представителей организаций, предприятий, учреждений по вопросам ведения 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-бухгалтерской дисципли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Представляет на утверждение структуру и штатное расписание 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/>
      </w:pPr>
      <w:r>
        <w:rPr>
          <w:sz w:val="28"/>
          <w:szCs w:val="28"/>
        </w:rPr>
        <w:t>Осуществляет контроль за выполнением постановлений и распоряжений администрации района по вопросам, относящимся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1" w:leader="none"/>
          <w:tab w:val="left" w:pos="1271" w:leader="none"/>
        </w:tabs>
        <w:ind w:left="-31" w:firstLine="527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, относящиеся к компетенции Управления;</w:t>
      </w:r>
    </w:p>
    <w:p>
      <w:pPr>
        <w:pStyle w:val="Normal"/>
        <w:tabs>
          <w:tab w:val="clear" w:pos="708"/>
          <w:tab w:val="left" w:pos="1271" w:leader="none"/>
        </w:tabs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ников Управ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ую ответственность за своевременное и качественное </w:t>
        <w:br/>
        <w:t xml:space="preserve">выполнение возложенных настоящим Положением на Управление задач и функций несет  начальник управления по делам админист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Работники Управления несут персональную ответственность за невыполнение или ненадлежащее выполнение ими должностных обязанностей в соответствии с трудовым законодательством, иными нормативными актами, а также должностной инструк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Работники Управления несут персональную ответственность за разглашение информации ограниченного распространения, сохранность вверенных документов по своим направлениям деятельности, за надлежащее хранение и использование закрепленных бланков документов, печатей и штамп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ботники Управления несут ответственность за соблюдение требований </w:t>
        <w:br/>
        <w:t>Инструкции по делопроизводству и требований государственных стандартов в сфере делопроизводства и архивного 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-28" w:firstLine="748"/>
        <w:jc w:val="both"/>
        <w:rPr/>
      </w:pPr>
      <w:r>
        <w:rPr>
          <w:sz w:val="28"/>
          <w:szCs w:val="28"/>
        </w:rPr>
        <w:t xml:space="preserve">Управление является ответственным за соблюдение установленных </w:t>
        <w:br/>
        <w:t>ГОСТом и Инструкцией по делопроизводству правил при издании правовых актов органами местного самоуправления, регламентирующих делопроизводство и организацию деятельности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-28" w:firstLine="748"/>
        <w:jc w:val="both"/>
        <w:rPr/>
      </w:pPr>
      <w:r>
        <w:rPr>
          <w:sz w:val="28"/>
          <w:szCs w:val="28"/>
        </w:rPr>
        <w:t>Работники Управления несут и иную ответственность, предусмотренную в должностных инструкциях и трудовых договорах.</w:t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 и имущество Управ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40" w:leader="none"/>
        </w:tabs>
        <w:ind w:left="0" w:firstLine="567"/>
        <w:jc w:val="both"/>
        <w:rPr/>
      </w:pPr>
      <w:r>
        <w:rPr>
          <w:sz w:val="28"/>
          <w:szCs w:val="28"/>
        </w:rPr>
        <w:t>Источником финансирования деятельности Управления является бюджет муниципального образования Нефтеюганский район, а также средства из внебюджетных источником: благотворительная помощь от учреждений, организаций. использование благотворительных средств осуществляется в соответствии с заключенными договорами с благотворител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правления состоит из имущества, закрепленного за ними на праве оперативного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40" w:leader="none"/>
        </w:tabs>
        <w:ind w:left="0" w:firstLine="567"/>
        <w:jc w:val="both"/>
        <w:rPr/>
      </w:pPr>
      <w:r>
        <w:rPr>
          <w:sz w:val="28"/>
          <w:szCs w:val="28"/>
        </w:rPr>
        <w:t>Сдача в аренду имущества, находящегося в оперативном управлении Управления, возможно исключительно по согласованию с собственником.</w:t>
      </w:r>
    </w:p>
    <w:p>
      <w:pPr>
        <w:pStyle w:val="Normal"/>
        <w:tabs>
          <w:tab w:val="clear" w:pos="708"/>
          <w:tab w:val="left" w:pos="142" w:leader="none"/>
          <w:tab w:val="left" w:pos="1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09" w:leader="none"/>
        </w:tabs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на основании решения Думы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прекращается по решению главы района либо по иным основаниям, предусмотренн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рекращение деятельности Управления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64"/>
        </w:tabs>
        <w:ind w:left="1464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3%1.%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1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5"/>
        </w:tabs>
        <w:ind w:left="180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1"/>
        </w:tabs>
        <w:ind w:left="7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Натуська</dc:creator>
  <dc:description/>
  <cp:keywords/>
  <dc:language>en-US</dc:language>
  <cp:lastModifiedBy>DUMA</cp:lastModifiedBy>
  <cp:lastPrinted>2009-11-26T12:31:00Z</cp:lastPrinted>
  <dcterms:modified xsi:type="dcterms:W3CDTF">2009-12-28T12:24:00Z</dcterms:modified>
  <cp:revision>6</cp:revision>
  <dc:subject/>
  <dc:title>Об изъятии и предоставлении земли</dc:title>
</cp:coreProperties>
</file>