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  <w:u w:val="single"/>
                <w:lang w:val="en-US"/>
              </w:rPr>
              <w:t>2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1134" w:leader="none"/>
          <w:tab w:val="left" w:pos="4253" w:leader="none"/>
        </w:tabs>
        <w:ind w:right="2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Нефтеюганского района от 12.12.2008 №835 «Об утверждении бюджета муниципального образования  Нефтеюганский район на 2009 год» (в редакции решений Думы Нефтеюганского района от 12.03.2009 № 891, от 26.03.2009 № 894, от 06.04.2009 № 905, от 21.05.2009 № 925, от 25.06.2009 № 940, от 23.07.2009 № 950, от 24.09.2009 № 975, от 15.10.2009 № 985, от 17.11.2009 № 995, от 11.12.2009 № 1007, от 24.12.2009 № 1020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5.12.2008 № 145-н «Об утверждении указаний о порядке применения бюджетной классификации Российской Федерации» (в ред. Приказа Минфина РФ от 23.01.2009 № 4-н),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ом Нефтеюганского района,  Дума Нефтею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left" w:pos="1134" w:leader="none"/>
          <w:tab w:val="left" w:pos="4253" w:leader="none"/>
          <w:tab w:val="left" w:pos="963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2.12.2008 № 835 «Об утверждении бюджета муниципального образования Нефтеюганский район на 2009 год» (в редакции решений Думы Нефтеюганского района от 12.03.2009 № 891, от 26.03.2009 № 894, от 06.04.2009 № 905, от 21.05.2009 № 925, от 25.06.2009 № 940, от 23.07.2009 № 950, от 24.09.2009 № 975, от 15.10.2009 № 985, от 17.11.2009 № 995, от 11.12.2009 № 1007, от 24.12.2009 № 1020) 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Нефтеюганский район (далее – Нефтеюганский район) на 2009 год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бюджета Нефтеюганского района в сумме </w:t>
      </w:r>
      <w:r>
        <w:rPr>
          <w:rFonts w:cs="Times New Roman" w:ascii="Times New Roman" w:hAnsi="Times New Roman"/>
          <w:bCs/>
          <w:sz w:val="28"/>
          <w:szCs w:val="28"/>
        </w:rPr>
        <w:t>2 809 083,05288</w:t>
      </w:r>
      <w:r>
        <w:rPr>
          <w:rFonts w:cs="Times New Roman" w:ascii="Times New Roman" w:hAnsi="Times New Roman"/>
          <w:sz w:val="28"/>
          <w:szCs w:val="28"/>
        </w:rPr>
        <w:t xml:space="preserve"> тыс. рублей.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Нефтеюганского района в сумме 2 925 617,15958 тыс. рублей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дефицита на 2009 год в сумме 116 534,1067 тыс. рублей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Приложение 1 «Бюджет муниципального образования Нефтеюганский район на 2009 год» изложить согласно приложению 1 к настоящему Решению.</w:t>
      </w:r>
    </w:p>
    <w:p>
      <w:pPr>
        <w:pStyle w:val="Normal"/>
        <w:spacing w:before="0" w:after="120"/>
        <w:ind w:firstLine="902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.1 «Бюджет муниципального района на 2009 год» изложить согласно приложению 1.1 к настоящему Решению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.2 «Бюджет муниципального района на 2009 год» изложить согласно приложению 1.2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9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09 год» изложить согласно приложению 2 к настоящему Решению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0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на 2009 год» изложить согласно приложению 3 к настоящему Решению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11 «Межбюджетные трансферты бюджету Нефтеюганского района из бюджетов поселений Нефтеюганского района на осуществление части полномочий по решению вопросов местного значения» изложить согласно приложению 4 к настоящему Решению. 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3 «Межбюджетные трансферты предоставляемые из бюджета Ханты-Мансийского автономного округа-Югра бюджету муниципального образования Нефтеюганский район на 2009 год» изложить согласно приложению 5 к настоящему Реше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9. Приложение 14 «Распределение межбюджетных трансфертов бюджетам поселений на 2009 год» изложить согласно приложению 6 к настоящему Реше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де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ря   </w:t>
      </w:r>
      <w:r>
        <w:rPr>
          <w:rFonts w:cs="Times New Roman" w:ascii="Times New Roman" w:hAnsi="Times New Roman"/>
          <w:sz w:val="28"/>
          <w:szCs w:val="28"/>
        </w:rPr>
        <w:t>2009 г.</w:t>
      </w:r>
      <w:r>
        <w:br w:type="page"/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880"/>
        <w:gridCol w:w="1620"/>
        <w:gridCol w:w="1532"/>
        <w:gridCol w:w="1348"/>
      </w:tblGrid>
      <w:tr>
        <w:trPr>
          <w:trHeight w:val="9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B1%3AF36"/>
            <w:bookmarkStart w:id="1" w:name="RANGE!B1%3AF36"/>
            <w:bookmarkEnd w:id="1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1 к Решению</w:t>
              <w:br/>
              <w:t>Думы Нефтеюганского района</w:t>
              <w:br/>
              <w:t>от «</w:t>
            </w:r>
            <w:r>
              <w:rPr>
                <w:sz w:val="22"/>
                <w:szCs w:val="22"/>
                <w:u w:val="single"/>
              </w:rPr>
              <w:t xml:space="preserve"> 28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 декабря  </w:t>
            </w:r>
            <w:r>
              <w:rPr>
                <w:sz w:val="22"/>
                <w:szCs w:val="22"/>
              </w:rPr>
              <w:t xml:space="preserve"> 2009 г. №</w:t>
            </w:r>
            <w:r>
              <w:rPr>
                <w:sz w:val="22"/>
                <w:szCs w:val="22"/>
                <w:u w:val="single"/>
              </w:rPr>
              <w:t xml:space="preserve"> 1021       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Нефтеюганский район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2009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олидиро- ванный бюджет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поселений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 908,6477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 459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49,6477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467,18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90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67,187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 467,18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90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67,187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5,7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1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38,9157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02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6,9157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4000 02 0000 11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5,9157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3,9157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28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8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18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18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81,2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56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5,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36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6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2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7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2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2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9 821,5633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9 821,563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121,5633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121,563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36,5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36,5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474,02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474,02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784,5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784,5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6,5423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6,542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1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3 00 000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ЕДПРИ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6 967,0645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02,489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575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 697,2756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9 083,0528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614,22278</w:t>
            </w:r>
          </w:p>
        </w:tc>
      </w:tr>
    </w:tbl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894"/>
        <w:gridCol w:w="3056"/>
        <w:gridCol w:w="2112"/>
      </w:tblGrid>
      <w:tr>
        <w:trPr>
          <w:trHeight w:val="31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.1 к  Решению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28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 декабря  </w:t>
            </w:r>
            <w:r>
              <w:rPr>
                <w:sz w:val="22"/>
                <w:szCs w:val="22"/>
              </w:rPr>
              <w:t>2009 года  №</w:t>
            </w:r>
            <w:r>
              <w:rPr>
                <w:sz w:val="22"/>
                <w:szCs w:val="22"/>
                <w:u w:val="single"/>
              </w:rPr>
              <w:t xml:space="preserve"> 1021</w:t>
            </w:r>
          </w:p>
        </w:tc>
      </w:tr>
      <w:tr>
        <w:trPr>
          <w:trHeight w:val="37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9 год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 муниципального района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8  50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9 083,05288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0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63 459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1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900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1  0200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900,00000</w:t>
            </w:r>
          </w:p>
        </w:tc>
      </w:tr>
      <w:tr>
        <w:trPr>
          <w:trHeight w:val="1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1  0201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0000</w:t>
            </w:r>
          </w:p>
        </w:tc>
      </w:tr>
      <w:tr>
        <w:trPr>
          <w:trHeight w:val="13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1  02011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9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1  0202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99,00000</w:t>
            </w:r>
          </w:p>
        </w:tc>
      </w:tr>
      <w:tr>
        <w:trPr>
          <w:trHeight w:val="24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1  02021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344,00000</w:t>
            </w:r>
          </w:p>
        </w:tc>
      </w:tr>
      <w:tr>
        <w:trPr>
          <w:trHeight w:val="19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1  02022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1  0203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00000</w:t>
            </w:r>
          </w:p>
        </w:tc>
      </w:tr>
      <w:tr>
        <w:trPr>
          <w:trHeight w:val="18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1  0204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5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1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5  01000  00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5  0101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2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5  0102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5  02000  02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6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02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6  01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6  01030  05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6  04000  02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 500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6  04011  02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9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6  04012  02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1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6  06000  00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6  06010  00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6  06013  05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6  06020  00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14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6  06023  05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8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8  0300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8  0301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8  0700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70,00000</w:t>
            </w:r>
          </w:p>
        </w:tc>
      </w:tr>
      <w:tr>
        <w:trPr>
          <w:trHeight w:val="24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8  07140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9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18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9  03000  00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добычу полезных ископаем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9  03020  00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9  03022  01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9  04000  00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9  04050  00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9  04050  05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9  04050  10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9  07000  00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3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9  07050  00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3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09  07050  05  0000  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3,00000</w:t>
            </w:r>
          </w:p>
        </w:tc>
      </w:tr>
      <w:tr>
        <w:trPr>
          <w:trHeight w:val="9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 556,00000</w:t>
            </w:r>
          </w:p>
        </w:tc>
      </w:tr>
      <w:tr>
        <w:trPr>
          <w:trHeight w:val="13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1000  00  0000  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1050  05  0000  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1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5000  00  0000  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78,00000</w:t>
            </w:r>
          </w:p>
        </w:tc>
      </w:tr>
      <w:tr>
        <w:trPr>
          <w:trHeight w:val="1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5010  00  0000  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78,00000</w:t>
            </w:r>
          </w:p>
        </w:tc>
      </w:tr>
      <w:tr>
        <w:trPr>
          <w:trHeight w:val="21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1.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5010  05  0000  12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65,0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1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5010  10  0000  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13,0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5030  00  0000  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000</w:t>
            </w:r>
          </w:p>
        </w:tc>
      </w:tr>
      <w:tr>
        <w:trPr>
          <w:trHeight w:val="15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2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5035  05  0000  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7000  00  0000  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7010  00  0000  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1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7015  05  0000  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9000  00  0000  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9030  00  0000  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1.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9035  05  0000  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 1 11  09040  00  0000  120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1  09045  05  0000  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2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2  01000  01  0000  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 УСЛУГ  И  КОМПЕНСАЦИИ ЗАТРАТ ГОСУДАР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3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3  03050  05  0000  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7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1000  00  0000  4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919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1050  05  0000  4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0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2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1,00000</w:t>
            </w:r>
          </w:p>
        </w:tc>
      </w:tr>
      <w:tr>
        <w:trPr>
          <w:trHeight w:val="18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2030  05  0000  4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991,0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2032  05  0000  4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8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2033  05  0000  4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1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6000  00  0000  4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6010  00  0000  4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6013  05  0000  4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4  06014  10  0000  4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2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03000  00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000</w:t>
            </w:r>
          </w:p>
        </w:tc>
      </w:tr>
      <w:tr>
        <w:trPr>
          <w:trHeight w:val="14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03010  01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12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03030  01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000</w:t>
            </w:r>
          </w:p>
        </w:tc>
      </w:tr>
      <w:tr>
        <w:trPr>
          <w:trHeight w:val="1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06000  01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00</w:t>
            </w:r>
          </w:p>
        </w:tc>
      </w:tr>
      <w:tr>
        <w:trPr>
          <w:trHeight w:val="1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08000  01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21000  00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21050  05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23050  05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17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25000  01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6,00000</w:t>
            </w:r>
          </w:p>
        </w:tc>
      </w:tr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25010  01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25030  01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25050  01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7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25060  01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1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28000  01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30000  01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90000  00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9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1  16  90050  05  0000  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2  00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9 821,56338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121,56338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1000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36,5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1001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29,4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1001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29,4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1003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7,1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1003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7,1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00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474,021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на обеспечение жильем молодых семей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08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08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24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000</w:t>
            </w:r>
          </w:p>
        </w:tc>
      </w:tr>
      <w:tr>
        <w:trPr>
          <w:trHeight w:val="1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24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36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36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00000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68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68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77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00,30000</w:t>
            </w:r>
          </w:p>
        </w:tc>
      </w:tr>
      <w:tr>
        <w:trPr>
          <w:trHeight w:val="8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77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00,30000</w:t>
            </w:r>
          </w:p>
        </w:tc>
      </w:tr>
      <w:tr>
        <w:trPr>
          <w:trHeight w:val="24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финансовому обеспечению оказания дополнительной медицинской помощи,    оказываемой врачами-терапевтами участковыми, врачами-педиатрами участковыми, врачами общей практики (семейными врачами),    медицинскими сестрами участковыми врачей-терапевтов участковых, врачей-педиатров участковых, медицинскими сестрами врачей   общей практики (семейных враче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97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финансовому обеспечению оказания дополнительной 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 терапевтов участковых, врачей-педиатров  участковых, медицинскими сестрами врачей общей практики (семейных враче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097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999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9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7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2999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9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00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784,5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03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,40000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03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,4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07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</w:tr>
      <w:tr>
        <w:trPr>
          <w:trHeight w:val="1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  заседатели    федеральных судов общей юрисдикции в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07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</w:tr>
      <w:tr>
        <w:trPr>
          <w:trHeight w:val="7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15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00000</w:t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15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0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0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0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</w:tr>
      <w:tr>
        <w:trPr>
          <w:trHeight w:val="6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1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</w:tr>
      <w:tr>
        <w:trPr>
          <w:trHeight w:val="6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1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</w:tr>
      <w:tr>
        <w:trPr>
          <w:trHeight w:val="6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4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875,7000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6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4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875,70000</w:t>
            </w:r>
          </w:p>
        </w:tc>
      </w:tr>
      <w:tr>
        <w:trPr>
          <w:trHeight w:val="13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6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</w:tr>
      <w:tr>
        <w:trPr>
          <w:trHeight w:val="12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7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6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</w:tr>
      <w:tr>
        <w:trPr>
          <w:trHeight w:val="7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7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</w:tr>
      <w:tr>
        <w:trPr>
          <w:trHeight w:val="7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8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7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9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8,6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9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29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8,60000</w:t>
            </w:r>
          </w:p>
        </w:tc>
      </w:tr>
      <w:tr>
        <w:trPr>
          <w:trHeight w:val="3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30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0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30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55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2,10000</w:t>
            </w:r>
          </w:p>
        </w:tc>
      </w:tr>
      <w:tr>
        <w:trPr>
          <w:trHeight w:val="1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55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2,10000</w:t>
            </w:r>
          </w:p>
        </w:tc>
      </w:tr>
      <w:tr>
        <w:trPr>
          <w:trHeight w:val="2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69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</w:tr>
      <w:tr>
        <w:trPr>
          <w:trHeight w:val="2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.1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69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ьем отдельных категорий граждан, установленных Федеральными законами от 12 января 1995 года № 5 "О ветеранах" и от 24 ноября 1995 года               № 181-ФЗ "О социальной защите инвалидов в Российской Федерации" (ФБ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70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</w:tr>
      <w:tr>
        <w:trPr>
          <w:trHeight w:val="18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"О ветеранах" и от 24 ноября 1995 года               № 181-ФЗ "О социальной защите инвалидов в Российской Федерации" (ФБ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3070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4000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6,54238</w:t>
            </w:r>
          </w:p>
        </w:tc>
      </w:tr>
      <w:tr>
        <w:trPr>
          <w:trHeight w:val="18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4005  00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8,69797</w:t>
            </w:r>
          </w:p>
        </w:tc>
      </w:tr>
      <w:tr>
        <w:trPr>
          <w:trHeight w:val="21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2  04005  05  0000  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8,69797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 2  02  04999  00  0000  151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84441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 2  02  04999  05  0000  151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7,84441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7  00000  00  0000  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0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2  07  05000  05  0000  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000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3  00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02,4895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ТОВАРОВ И УСЛУ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3  02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2,048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3  02  01000  00  0000  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2,04800</w:t>
            </w:r>
          </w:p>
        </w:tc>
      </w:tr>
      <w:tr>
        <w:trPr>
          <w:trHeight w:val="6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3  02  01050  05  0000  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2,04800</w:t>
            </w:r>
          </w:p>
        </w:tc>
      </w:tr>
      <w:tr>
        <w:trPr>
          <w:trHeight w:val="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3  03  00000  00  0000 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0,4415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3  03  03050  00  0000  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0000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3  03  03050  05  0000  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000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3  03  99000  00  0000  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44150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3  03  99050  05  0000  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44150</w:t>
            </w:r>
          </w:p>
        </w:tc>
      </w:tr>
    </w:tbl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65"/>
        <w:gridCol w:w="4656"/>
        <w:gridCol w:w="21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618,3490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02 0020300500 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1,362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 0021100 500                                                  0103 00204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96,31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 00204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429,6282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 00140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убвенция на составление(изменение и дополнение) списков кандидатов в присяжные заседатели федеральных судов общей юрисдикции в РФ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00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 00204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34,832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 02000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 0650300 01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0,85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 0700500 0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04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 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87,1237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79500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204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, по делам несовершеннолетних, падминистр.комисс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4,8384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002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5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203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, содерж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2039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138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514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39900 00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0673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 "Мобилизационная и вневойсковая подготовк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0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136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300,79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 Органы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175,58797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0100 014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8,6979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5800 014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8,5218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6400 0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членам семей погибших военно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0,36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6700 0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воохрани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9,11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7100 0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98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7200 0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3,0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7600 0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0000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 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125,21073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00204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чрезвычайных ситуаций природного итехногенного характра (выполнение функций органами местного самоуправ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302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8,71073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795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21801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85,503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 Региональные целев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1817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 5224500 0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 (программа "Содействие занятости населения на 2008-2010г.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8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 Сельск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24,5000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795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0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5223600 34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 Дорож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9,528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5221600 003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гор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5287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 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 671,157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795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9-2011г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34003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землеполь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092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8,08200</w:t>
            </w:r>
          </w:p>
        </w:tc>
      </w:tr>
      <w:tr>
        <w:trPr>
          <w:trHeight w:val="7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5222400 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1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0  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161,343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1  Жилищ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746,91380</w:t>
            </w:r>
          </w:p>
        </w:tc>
      </w:tr>
      <w:tr>
        <w:trPr>
          <w:trHeight w:val="1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1 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73,485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1020102 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лужебного жилья для работников здравоохранения (враче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,50000</w:t>
            </w:r>
          </w:p>
        </w:tc>
      </w:tr>
      <w:tr>
        <w:trPr>
          <w:trHeight w:val="1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5 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11,5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795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2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3500300 0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тия в области жилищ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168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59,227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200 0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400 0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 3510500 0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63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300 0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5222100 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Развитие и модернизация жилищно-коммунального комплекса  Ханты-Мансийского автономного округа-Югры на 2005-1012 годы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290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5222706 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1831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950000 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тдельные мероприятия в области по  подготовке к зиме на 2009-2011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1,12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 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0,0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1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8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2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70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95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44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3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 Другие вопросы в области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45,182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795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,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0029900 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ппар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88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0700 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 954,737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 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227,86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420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01,92864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4400 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териально-технической базы дошкольных образовательных учреждений в Ханты-Мансийском автономном округе-Югре на 2007-2010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315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2601 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Развитие материально-технической базы учреждений образования Ханты-Мансийского автономного округа-Югры" программы "Развитие материально-технической базы социальной сферы ХМАО-Югы" на 2006-201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27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02 Общее 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064,2068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971,015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3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891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 5200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7950000 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 Переподготовка и повышение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434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 Молодёжная политика и оздоровле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4,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43101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,1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 Другие вопросы 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68,57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176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00204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3,4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3601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42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52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6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5220000 0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11,92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 Культура, кинематография и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722,927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01 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28,82794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0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8,065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 442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9,630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1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16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5006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лектование книжных фондов библиотек муниципальных образ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 453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559,24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04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0,8542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 4508500 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 457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4,6912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 Другие вопросы в области культуры, кинематографии и средств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93,9987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00204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66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,4643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452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86637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 Здравоохранение, 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 849,41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 Стационарная медицинск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470,891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470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ницы,клиники,госпитали,медико-санитарные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70,891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 Амбулаторн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30,7107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471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диагностические цен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3,180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2 47899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8,43028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1800 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77,0000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1801 00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нция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200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1802 00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нция на денежные выплаты медицинскому персоналу фельдшерско-акушерских пунктов, врачам, фельдшерам и медицинским сестрам скорой медицинской помощи (окружной бюджет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8 Спорт и 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46,028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,203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51297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спорта и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3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4829900 00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76,825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8 1020201 0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0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 Другие вопросы в области здравоохранения,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1,78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78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305,82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 Пенс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4910100 0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 Социальное обеспече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69,9210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401 0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жильем ветеранов ВОВ 1941-1945 годов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</w:tr>
      <w:tr>
        <w:trPr>
          <w:trHeight w:val="1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.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402 0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3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 5053600 0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223600 09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реализацию программы "Государственная поддержка агропромышленного комплекса ХМАО-Югры" на 2008-2011 год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6300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1001100 09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в рамках федеральной целевой программы "Социальное развитие села до 2010 года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00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6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8600 0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0000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1040200 0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обеспечение жильем молодых семей. Федеральная программа "Жилище" на 2002-2010г.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 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 897,90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050502 0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4 5200000 005 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</w:tr>
      <w:tr>
        <w:trPr>
          <w:trHeight w:val="15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3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201001 0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ФБ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6000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201002 0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 Другие вопросы в области социаль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861,000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6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6 0020400 500 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00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5222607 0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"Строительство комплексов социальной сферы Ханты-Мансийского автономного округа- Югры" программы "Развитие материально-технической базы социальной сферы ХМАО-Югры" на 2006-2010 год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0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8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всем раздел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0 879,8923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9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37,2672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1 5160130 008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33,00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70200 007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0,00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 5210300 017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3,3812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 5210600 017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бюджета с.п.Сингап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 0013600 00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838,000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 0013802 00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8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по муниципальн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617,159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дефицит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6 534,10670</w:t>
            </w:r>
          </w:p>
        </w:tc>
      </w:tr>
    </w:tbl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443"/>
        <w:gridCol w:w="5588"/>
        <w:gridCol w:w="1560"/>
      </w:tblGrid>
      <w:tr>
        <w:trPr>
          <w:trHeight w:val="15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ind w:firstLine="34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.2 к Решению</w:t>
            </w:r>
          </w:p>
          <w:p>
            <w:pPr>
              <w:pStyle w:val="Normal"/>
              <w:autoSpaceDE w:val="false"/>
              <w:ind w:firstLine="3480"/>
              <w:jc w:val="both"/>
              <w:rPr>
                <w:color w:val="000000"/>
              </w:rPr>
            </w:pPr>
            <w:r>
              <w:rPr>
                <w:color w:val="000000"/>
              </w:rPr>
              <w:t>Думы Нефтеюганского района</w:t>
            </w:r>
          </w:p>
          <w:p>
            <w:pPr>
              <w:pStyle w:val="Normal"/>
              <w:autoSpaceDE w:val="false"/>
              <w:ind w:firstLine="3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 xml:space="preserve"> 28 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 xml:space="preserve">  декабря  </w:t>
            </w:r>
            <w:r>
              <w:rPr>
                <w:color w:val="000000"/>
              </w:rPr>
              <w:t xml:space="preserve"> 2009 г. №</w:t>
            </w:r>
            <w:r>
              <w:rPr>
                <w:color w:val="000000"/>
                <w:u w:val="single"/>
              </w:rPr>
              <w:t xml:space="preserve"> 1021</w:t>
            </w:r>
          </w:p>
        </w:tc>
      </w:tr>
      <w:tr>
        <w:trPr>
          <w:trHeight w:val="15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</w:tc>
      </w:tr>
      <w:tr>
        <w:trPr>
          <w:trHeight w:val="22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</w:tr>
      <w:tr>
        <w:trPr>
          <w:trHeight w:val="22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09 год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ыс. рублей 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тверждено, с внесенными изменениями </w:t>
            </w:r>
          </w:p>
        </w:tc>
      </w:tr>
      <w:tr>
        <w:trPr>
          <w:trHeight w:val="18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1 13 03050 05 0000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1 16 90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– Юг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7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6 25010 01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6 25050 01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7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правление федерального агентства кадастра объекта недвижимости по Ханты-Мансийскому автономному округу – Югре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 1 16 90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ому округ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90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государственного автодорожного надзора по Ханты-Мансийскому автономному округу – Югре Федеральной службы по надзору в сфере тран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6 1 16 90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альное 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осударственная инспекция по надзору за техническим состоянием самоходных машин и других видов техники Ханты-Мансийского автономного округа – Югры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0000</w:t>
            </w:r>
          </w:p>
        </w:tc>
      </w:tr>
      <w:tr>
        <w:trPr>
          <w:trHeight w:val="9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1 08 07140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1 16 90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 ГИМС МЧС России по  Ханты-Мансийскому автономному округу – Юг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1 16 90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районная Инспекция МНС России №7 по Ханты-Мансийскому автономному округу - Юг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192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1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9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1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344,00000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1 02022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00000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.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2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5 01020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00 02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05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9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1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05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23 05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00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2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за добычу углеводородного сыр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4050 05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50 05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3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16 06000 01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8000 01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Ханты-Мансийского автономного округа - Ю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4,00000</w:t>
            </w:r>
          </w:p>
        </w:tc>
      </w:tr>
      <w:tr>
        <w:trPr>
          <w:trHeight w:val="9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1 08 07140 01 0000 1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30000 01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миграционной службы по Ханты-Мансийскому автономному округу – Ю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83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1 16 90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77,166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1 13 03050 05 0231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итет по образ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0 3 02 01050 05 0231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3,548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3 02 01050 05 0232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МОУ "Центр образования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3 03 03050 05 0231 18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3 03 99050 05 0231 18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518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3 03 99050 05 0232 18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муниципальных районов  (МОУ "Центр образования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3 03 03050 05 0232 18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МОУ "Центр образования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1,7205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3 03050 05 0241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итет по культур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 3 02 01050 05 0241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Комитет по культур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3 02 01050 05 0242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МУ ЦКД "Родник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3 02 01050 05 0243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НРМУ СОК "Нептун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6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3 02 01050 05 0244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НРМУ СОК "Сказк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3 03 99050 05 0243 18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муниципальных районов (НРМУ СОК "Нептун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205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Телекомпания Нефтеюганского райо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6,163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3 02 01050 05 0251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ТН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3 02 01050 05 0252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Югорское обозр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3 03 99050 05 0252 18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муниципальных районов (Югорское обозр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3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76,44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1 13 03050 05 0261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ЦРМУЗ "ЦРБ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3 02 01050 05 0261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ЦРМУЗ "ЦРБ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7,5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3 02 01050 05 0262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Салымская участковая больн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3 03 99050 05 0261 18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муниципальных районов (ЦРМУЗ "ЦРБ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4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е управление Федеральной регистрационной службы по Тюменской области, Ханты-Мансийскому, Ямало-Ненецкому автономным округ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охраны окружающей среды и экологической безопасности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1 16 25050 01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23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1 01050 05 0000 12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1 05010 05 0000 12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65,00000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0 1 11 05010 10 0000 12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3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1 05035 05 0000 12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1 07015 05 0000 12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0 1 11 09035 05 0000 12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000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1 09045 05 0000 12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3 03050 05 0000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4 01050 05 0000 4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00000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0 1 14 02032 05 0000 4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4 02033 05 0000 4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1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4 06013 05 0000 4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 район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4 06014 10 0000 4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от    продажи    земельных    участков, государственная  собственность  на   которые   не разграничена и  которые расположены  в 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6 23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5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 1 13 03050 05 0000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 1 16 90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 3 02 01050 05 0000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 1 13 03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ехнологическому и экологическому надзору Ростехнадзора по Ханты-Мансийскому автономному округу – Юг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57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 1 12 01000 01 0000 12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 1 16 90050 05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1 836,56338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1 13 03050 05 0000 1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00000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1001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29,4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1003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7,1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008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024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036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068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7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077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00,3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999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9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03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,4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07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  заседатели   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15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0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0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1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4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875,7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6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7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9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8,6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55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2,10000</w:t>
            </w:r>
          </w:p>
        </w:tc>
      </w:tr>
      <w:tr>
        <w:trPr>
          <w:trHeight w:val="9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69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70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 (ФБ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4005 05 0000 15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48,6979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2 02 04999 05 0000 151  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8444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7 05000 05 0000 18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0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хране, контролю и регулированию использования объектов животного мира, отнесенных к объектам охоты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 1 16 25030 01 0000 1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00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 О Х О Д Ы    -    И Т О Г 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9 083,05288</w:t>
            </w:r>
          </w:p>
        </w:tc>
      </w:tr>
    </w:tbl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58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22"/>
        <w:gridCol w:w="868"/>
        <w:gridCol w:w="747"/>
        <w:gridCol w:w="846"/>
        <w:gridCol w:w="1139"/>
        <w:gridCol w:w="951"/>
        <w:gridCol w:w="1569"/>
        <w:gridCol w:w="1649"/>
        <w:gridCol w:w="1591"/>
        <w:gridCol w:w="1620"/>
      </w:tblGrid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Думы</w:t>
            </w:r>
          </w:p>
        </w:tc>
      </w:tr>
      <w:tr>
        <w:trPr>
          <w:trHeight w:val="29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</w:tr>
      <w:tr>
        <w:trPr>
          <w:trHeight w:val="34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</w:t>
            </w:r>
            <w:r>
              <w:rPr>
                <w:u w:val="single"/>
              </w:rPr>
              <w:t xml:space="preserve"> 28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декабря </w:t>
            </w:r>
            <w:r>
              <w:rPr/>
              <w:t xml:space="preserve"> 2009 г.  №</w:t>
            </w:r>
            <w:r>
              <w:rPr>
                <w:u w:val="single"/>
              </w:rPr>
              <w:t xml:space="preserve"> 1021</w:t>
            </w:r>
            <w:r>
              <w:rPr/>
              <w:t xml:space="preserve">                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561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0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2009 год.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ыс.рублей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09 год с учетом изменений</w:t>
            </w:r>
          </w:p>
        </w:tc>
      </w:tr>
      <w:tr>
        <w:trPr>
          <w:trHeight w:val="20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по вопросам местного значения муниципального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за счет субвенций из регионального фонда компенс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  <w:r>
              <w:rPr/>
              <w:t>: Предпринимательская и иная приносящая доход деятельность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      002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31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31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414,76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479,991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934,76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 341,705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 479,991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861,7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89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89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977,562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977,562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венция на составление(изменение и дополнение) списков кандидатов в присяжные заседатели федеральных судов общей юрисдикции в РФ (ФБ) (КД 20203007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4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ФБ)  (КД 20203003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окружной бюджет)  (КД 20203003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8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1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1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разование и организацию деятельности комиссий по делам несовершеннолетних и защите их прав (округ) ( КД 2020302405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административных комиссий (округ)(КД 2020302405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7614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7614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5,32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5,32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поддержку сельскохозяйственного производства (округ)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,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6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в рамках федеральной целевой программы "Социальное развитие села до 2010 года" ( ФБ) (КД 20202036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3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37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9-2011гг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0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7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76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31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31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жителям Нефтеюганского района в лечебных учреждениях г.Нефтеюганс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4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2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1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реализацию программы "Государственная поддержка агропромышленного комплекса ХМАО-Югры" на 2008-2011 годы (округ) (КД 20202036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6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63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 по обеспечению хозяйственного обслужива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3,87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3,877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73,0555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73,055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и обеспечение мер социальной поддержки детям-сиротам, детям, оставшимся без попечения родителей, а также лицам из числа детей-сирот и детей, оставшихся без попечения родителей (округ)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 (КД 20203020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3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3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(КД 20203027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1,7988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1,798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2,8945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2,894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7,1373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7,137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1,7669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1,766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круг)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2,756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2,756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круг) (КД 20203026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0,2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0,2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175,5879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175,5879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(КД 20204005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8,6979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8,6979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38,5218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38,5218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членам семей погибших военнослужащи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3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36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воохранительной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89,11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89,11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981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981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 249,0583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111,1478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 656,744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81,166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4 147,6686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 800,3982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3 066,204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 281,066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250,4196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503,660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46,75959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60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609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круг)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 (КД 20203029050000151)(в части администрирования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9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9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 (КД 20203029050000151(на выплату компенсации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ФБ) (КД 20203029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6,6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6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33,0053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90,9489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05641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наказов избирателей депутатам Думы ХМАО-Югры(МОУ "СОШ№4 пгт.Пойковски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59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59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реализацию основных общеобразовательных программ(ОБ)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60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606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ов,связанных с увеличением фонда оплаты труда бюджетных учреждений при переходе на новые системы оплаты труда,отличные от ЕТС(ОБ)(КД20202999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5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4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3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5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поселках городского типа),по оплате жилого помещения и коммунальных услуг  (ОБ)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6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4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7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по информационному обеспечению общеобразовательных  учреждений (округ)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2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26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по предоставлению  учащимся муниципальных общеобразовательных  учреждений завтраков и обедов(округ) (КД 2020302405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3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9,84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75,599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500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 ( КД 20203021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1,3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1,3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   (КД 20203021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5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,00000</w:t>
            </w:r>
          </w:p>
        </w:tc>
      </w:tr>
      <w:tr>
        <w:trPr>
          <w:trHeight w:val="1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2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24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3,4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3,46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7,53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7,53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14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14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ации приоритетного национального проекта "Образование" на 2008-2010гг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(утверждение статуса окружных экспериментальных площадок НРМУ ДО "ЦКТ"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(возмещение затрат на участие обучающихся во Всеросийском научном молодежном форуме "Шаг в будущее"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(на премирование по итогам 1-го этапа окружной акции "Экология и мы" в рамках VII Международной экологической акции "Спасти и сохранить"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Содействие занятости населения на 2008-2010г.г.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8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(КД 20203027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6,2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6,2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7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17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1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7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1109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110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7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9726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972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2432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243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ые межбюджетные трансферты от главных распорядителей средств бюджета (на проведение государственной (итоговой) аттестации обучающихся)(ОБ) 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101,3896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10,7496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590,54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00,1000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6,519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,419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1000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реализацию основных общеобразовательных программ(ОБ)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9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рабочих поселках(поселках городского типа),по оплате жилого помещения и коммунальных услуг  (ОБ)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 ( КД 20203021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по информационному обеспечению общеобразовательных  учреждений (округ)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4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   (КД 20203021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по предоставлению  учащимся муниципальных общеобразовательных  учреждений завтраков и обедов(округ) (КД 2020302405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Содействие занятости населения на 2008-2010г.г.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741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741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6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830,9936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124,6731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2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720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795,9727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873,3727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2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0,000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7,44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7,44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рабочих поселках(поселках городского типа),по оплате жилого помещения и коммунальных услуг  (ОБ)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   (КД 20203021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6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2,923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2,9233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9,630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9,6307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лектование книжных фондов библиотек муниципальных образований (ФБ) (КД 20202068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2,8663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8663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2,66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2,66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1803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1803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2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10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56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9,72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9,72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9,07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07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89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Творческое объединение "Культур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99,8216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99,8216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Центр культуры и досуга "Родник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34,4144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34,4144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00,00000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Центр историко-культурного наследия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316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4316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472,077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888,3569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83,7205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14,717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30,9969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3,7205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ждународного турнира по вольной борьбе.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6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757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5,2757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00,101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13,938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6,163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559,24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939,247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20,00000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9,24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9,247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0000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740,854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274,691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66,16300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6,691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6,691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</w:tr>
      <w:tr>
        <w:trPr>
          <w:trHeight w:val="10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6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6300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 683,229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 426,989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46,8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709,44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4 585,238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 558,0988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17,7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309,440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58,465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347,0258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11,44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круг)(КД 20203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2,7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2,7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5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3,6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3,63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(КД 20202999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6,0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6,06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2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3055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2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2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0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(ОБ)(КД 20203055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8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84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84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00000</w:t>
            </w:r>
          </w:p>
        </w:tc>
      </w:tr>
      <w:tr>
        <w:trPr>
          <w:trHeight w:val="10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0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04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5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97,9903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 868,8903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29,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00,000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53,7295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53,7295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000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 на обеспечение бесплатными молочными продуктами питания детей до трех лет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,  (КД 20203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круг)(КД 20203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(КД 20202999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7,5504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7,5504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3702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3702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2024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3055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(КД 20203055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1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4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590,667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425,9677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64,7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9,163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9,1637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6,3755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6,3755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5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9824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9824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(округ) (КД 20202077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94,3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94,3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(округ) (КД 20202077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98,2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98,2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3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36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жилья для работников здравоохранения (врачей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5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5,5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9,4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9,44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круг) (КД 20203026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7,4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7,4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жильем ветеранов ВОВ 1941-1945 годов" (ФБ) (КД 20203069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жильем ветеранов ВОВ 1941-1945 годов" (округ) (КД 20203069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(ФБ) (2020307005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5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5,8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обеспечение жильем молодых семей. Федеральная программа "Жилище" на 2002-2010г.г.(ФБ)(КД 20202008050000 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02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02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3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6,8428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6,8428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3867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3867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1302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1302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7624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7624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0027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0027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збирательная комиссия муниципального образования "Нефтеюганский район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439,018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678,0189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000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город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5287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5287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99,9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8,9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000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Развитие и модернизация жилищно-коммунального комплекса  Ханты-Мансийского автономного округа-Югры на 2005-1012 годы"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4,29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4,29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383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383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(ОБ) (КД 20202077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53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53,8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териально-технической базы дошкольных образовательных учреждений в Ханты-Мансийском автономном округе-Югре на 2007-2010 годы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931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931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программы "Развитие материально-технической базы социальной сферы ХМАО-Югы" на 2006-2010 годы(КД 20202077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2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27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териально-технической базы учреждений образования Ханты-Мансийского автономного округа-Югры" программы "Развитие материально-технической базы социальной сферы ХМАО-Югы" на 2006-2010 годы(КД 20202077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анты-Мансийского автономного округа- Югры" программы "Развитие материально-технической базы социальной сферы ХМАО-Югры" на 2006-2010 годы  (КД 2020207705000015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2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27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троительство комплексов социальной сферы Ханты-Мансийского автономного округа- Югры" программы "Развитие материально-технической базы социальной сферы ХМАО-Югры" на 2006-2010 годы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3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5,1855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5,1855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(Реконструкция обьекта "Хоккейный корт"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82,4425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82,4425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й запас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возмещение недополученных доходов, возникших от реализации населению сжиженного газа.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31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317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тдельные мероприятия в области по  подготовке к зиме на 2009-2011годы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61,1225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61,1225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 завоз воды на НПС " Остров</w:t>
            </w:r>
            <w:r>
              <w:rPr>
                <w:b/>
                <w:bCs/>
              </w:rPr>
              <w:t>"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жилищно-коммунальный комплекс п.Сивыс-Ях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1,3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1,3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9,7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9,7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соцкультбыта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соцкультбыта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3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36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2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2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тия в области жилищного хозяйств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682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682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6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259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259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14,017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553,1312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60,88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4,83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4,83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провождение програмных продуктов АС-Бюджет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ЖКК (сопровождение програмных продуктов АС-Бюджет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сопровождение програмных продуктов АС-Бюджет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6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6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 (сопровождение програмных продуктов АС-Бюдже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1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16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сопровождение програмных продуктов АС-Бюджет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 (сопровождение програмных продуктов АС-Бюджет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4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46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8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85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7,0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7,04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ингапай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2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4,5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8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4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47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2,9025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9025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ФБ (КД 2020301505000015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5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57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8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7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7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474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474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3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НРМУ "Центр историко-культурного наследия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"Комитет по делам народов севера Администрации Нефтеюганского район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63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637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7,5059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,5059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737,267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176,3812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60,88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54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543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(субвенции местным бюджетам на исполнение полномочий по расчету и распределению дотаций поселениям,входящим в состав муниципального район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9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9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1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18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бюджетам поселен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3,381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3,3812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8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  муниципального район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617,1595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9 030,1700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 784,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02,4895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534,106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567" w:gutter="0" w:header="567" w:top="99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37"/>
        <w:gridCol w:w="679"/>
        <w:gridCol w:w="720"/>
        <w:gridCol w:w="1111"/>
        <w:gridCol w:w="679"/>
        <w:gridCol w:w="1996"/>
        <w:gridCol w:w="2037"/>
        <w:gridCol w:w="1852"/>
        <w:gridCol w:w="1852"/>
      </w:tblGrid>
      <w:tr>
        <w:trPr>
          <w:trHeight w:val="34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3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3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3" w:type="dxa"/>
            <w:gridSpan w:val="9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28 </w:t>
            </w:r>
            <w:r>
              <w:rPr/>
              <w:t xml:space="preserve">»   </w:t>
            </w:r>
            <w:r>
              <w:rPr>
                <w:u w:val="single"/>
              </w:rPr>
              <w:t xml:space="preserve">  декабря  </w:t>
            </w:r>
            <w:r>
              <w:rPr/>
              <w:t>2009 года №</w:t>
            </w:r>
            <w:r>
              <w:rPr>
                <w:u w:val="single"/>
              </w:rPr>
              <w:t xml:space="preserve"> 1021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</w:r>
          </w:p>
        </w:tc>
      </w:tr>
      <w:tr>
        <w:trPr>
          <w:trHeight w:val="8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7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расходов  классификации  расходов бюджета                                                                                                                                        муниципального образования Нефтеюганский район  на  2009  год</w:t>
            </w:r>
          </w:p>
        </w:tc>
      </w:tr>
      <w:tr>
        <w:trPr>
          <w:trHeight w:val="27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09 год всего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15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муниципального райо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принимательская и иная приносящая доход деятельность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618,349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208,135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1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362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36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1100     002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,313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,31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29,6282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32,628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00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убвенция на составление(изменение и дополнение) списков кандидатов в присяжные заседатели федеральных судов общей юрисдикции в РФ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4,83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4,83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85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85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04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04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87,123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75,109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2,0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51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5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, по делам несовершеннолетних, администр.комисс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4,838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4,338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5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держание муниципальной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5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5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203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203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067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067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300,798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300,798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(КД 2020400505000015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8,697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8,697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8,521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8,521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членам семей погибших военно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36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36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воохранитель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9,1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9,11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98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98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8,710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8,710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85,503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76,003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,5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0000</w:t>
            </w:r>
          </w:p>
        </w:tc>
      </w:tr>
      <w:tr>
        <w:trPr>
          <w:trHeight w:val="13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Содействие занятости населения на 2008-2010г.г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8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8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528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528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8,08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7,08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00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6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6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9-2011гг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1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1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161,343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161,343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746,913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746,913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73,485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73,485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11,56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11,56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жилья для работников здравоохранения (врач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,5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,5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тяия в области жилищ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168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168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0000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2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2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59,227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59,227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631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631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Развитие и модернизация жилищно-коммунального комплекса  Ханты-Мансийского автономного округа-Югры на 2005-1012 годы"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29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29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183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183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тдельные мероприятия в области по  подготовке к зиме на 2009-2011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1,122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1,122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0,0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0,02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8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8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7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7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44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44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3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3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45,18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45,18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,3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,3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88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88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 954,737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615,271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 038,3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01,166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227,86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582,200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8,9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46,75959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01,928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56,269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8,9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75959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териально-технической базы дошкольных образовательных учреждений в Ханты-Мансийском автономном округе-Югре на 2007-2010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3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3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Развитие материально-технической базы учреждений образования Ханты-Мансийского автономного округа-Югры" программы "Развитие материально-технической базы социальной сферы ХМАО-Югы" на 2006-2010 г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064,206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454,00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913,8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6,40641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971,015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57,959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970,9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1564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89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6,04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,6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25000</w:t>
            </w:r>
          </w:p>
        </w:tc>
      </w:tr>
      <w:tr>
        <w:trPr>
          <w:trHeight w:val="8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4,1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4,1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0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,1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1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68,570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84,97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8,000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17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17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000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3,46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3,46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4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4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6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9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92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722,927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76,764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6,163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28,827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68,827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0000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8,065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8,065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00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9,630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9,630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выстав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1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1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лектование книжных фондов библиотек муниципальных образова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9,247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39,247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0,00000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0,854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4,69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163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4,69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,69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00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300</w:t>
            </w:r>
          </w:p>
        </w:tc>
      </w:tr>
      <w:tr>
        <w:trPr>
          <w:trHeight w:val="6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93,998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93,998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66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66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4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,464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,464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4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866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866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 849,411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008,450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46,8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94,160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470,891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424,751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4,7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11,440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ницы,клиники,госпитали,медико-санитарные ч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70,891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424,751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7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11,440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30,710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18,610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2,1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диагностические цент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3,180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3,180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2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8,430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8,43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2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2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нция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2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2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2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нция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46,028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61,308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7205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3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,20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,20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3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спорта и физической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3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76,825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92,105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7205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3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1,78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78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000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78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78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00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305,82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507,02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798,8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69,92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,02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39,9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жильем ветеранов ВОВ 1941-1945 годов"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2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2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2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реализацию программы "Государственная поддержка агропромышленного комплекса ХМАО-Югры" на 2008-2011 год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23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63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63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2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в рамках федеральной целевой программы "Социальное развитие села до 2010 года"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1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2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обеспечение жильем молодых семей. Федеральная программа "Жилище" на 2002-2010г.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0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2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8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97,9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97,9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05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ФБ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6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6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861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70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1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Б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4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"Строительство комплексов социальной сферы Ханты-Мансийского автономного округа- Югры" программы "Развитие материально-технической базы социальной сферы ХМАО-Югры" на 2006-2010 год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0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37,267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176,381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0,88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33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43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9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0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8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8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8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3,38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3,381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муниципальному  район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617,159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9 030,17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 784,5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02,48950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2808" w:leader="none"/>
          <w:tab w:val="left" w:pos="3528" w:leader="none"/>
          <w:tab w:val="left" w:pos="4428" w:leader="none"/>
          <w:tab w:val="left" w:pos="4983" w:leader="none"/>
          <w:tab w:val="left" w:pos="6243" w:leader="none"/>
          <w:tab w:val="left" w:pos="7274" w:leader="none"/>
          <w:tab w:val="left" w:pos="8310" w:leader="none"/>
          <w:tab w:val="left" w:pos="9266" w:leader="none"/>
          <w:tab w:val="left" w:pos="10463" w:leader="none"/>
          <w:tab w:val="left" w:pos="11472" w:leader="none"/>
          <w:tab w:val="left" w:pos="13262" w:leader="none"/>
          <w:tab w:val="left" w:pos="14274" w:leader="none"/>
          <w:tab w:val="left" w:pos="15196" w:leader="none"/>
        </w:tabs>
        <w:ind w:left="108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368" w:leader="none"/>
          <w:tab w:val="left" w:pos="2808" w:leader="none"/>
          <w:tab w:val="left" w:pos="3528" w:leader="none"/>
          <w:tab w:val="left" w:pos="4428" w:leader="none"/>
          <w:tab w:val="left" w:pos="4983" w:leader="none"/>
          <w:tab w:val="left" w:pos="6243" w:leader="none"/>
          <w:tab w:val="left" w:pos="7274" w:leader="none"/>
          <w:tab w:val="left" w:pos="8310" w:leader="none"/>
          <w:tab w:val="left" w:pos="9266" w:leader="none"/>
          <w:tab w:val="left" w:pos="10463" w:leader="none"/>
          <w:tab w:val="left" w:pos="11472" w:leader="none"/>
          <w:tab w:val="left" w:pos="13262" w:leader="none"/>
          <w:tab w:val="left" w:pos="14274" w:leader="none"/>
          <w:tab w:val="left" w:pos="15196" w:leader="none"/>
        </w:tabs>
        <w:ind w:left="108" w:hanging="0"/>
        <w:rPr/>
      </w:pPr>
      <w:r>
        <w:rPr>
          <w:rFonts w:cs="Arial CYR" w:ascii="Arial CYR" w:hAnsi="Arial CYR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</w:r>
      <w:r>
        <w:rPr/>
        <w:tab/>
      </w:r>
    </w:p>
    <w:tbl>
      <w:tblPr>
        <w:tblW w:w="16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5"/>
        <w:gridCol w:w="733"/>
        <w:gridCol w:w="916"/>
        <w:gridCol w:w="565"/>
        <w:gridCol w:w="1140"/>
        <w:gridCol w:w="1049"/>
        <w:gridCol w:w="931"/>
        <w:gridCol w:w="973"/>
        <w:gridCol w:w="1218"/>
        <w:gridCol w:w="1027"/>
        <w:gridCol w:w="854"/>
        <w:gridCol w:w="968"/>
        <w:gridCol w:w="1030"/>
        <w:gridCol w:w="881"/>
        <w:gridCol w:w="1131"/>
      </w:tblGrid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ефтеюганского района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"</w:t>
            </w:r>
            <w:r>
              <w:rPr>
                <w:u w:val="single"/>
              </w:rPr>
              <w:t xml:space="preserve"> 28 </w:t>
            </w:r>
            <w:r>
              <w:rPr/>
              <w:t xml:space="preserve">"  </w:t>
            </w:r>
            <w:r>
              <w:rPr>
                <w:u w:val="single"/>
              </w:rPr>
              <w:t xml:space="preserve"> декабря </w:t>
            </w:r>
            <w:r>
              <w:rPr/>
              <w:t>2009 года №</w:t>
            </w:r>
            <w:r>
              <w:rPr>
                <w:u w:val="single"/>
              </w:rPr>
              <w:t xml:space="preserve"> 1021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2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у Нефтеюганского района из бюджетов поселений Нефтеюганского района </w:t>
              <w:br/>
              <w:t xml:space="preserve"> на осуществление части полномочий по решению вопросов местного значения </w:t>
            </w:r>
          </w:p>
        </w:tc>
      </w:tr>
      <w:tr>
        <w:trPr>
          <w:trHeight w:val="360" w:hRule="atLeast"/>
        </w:trPr>
        <w:tc>
          <w:tcPr>
            <w:tcW w:w="1629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 тыс. рублей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здел, 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ид расхода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одское поселение Пойковск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поселение Салы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ельское поселение Сентябрьск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поселение Чеускин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поселение Каркатеев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4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поселение Лемпин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поселение Усть-Юган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того без Сингапа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поселение Сингапа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Нефтеюганского района (Комитет по архитектуре и градостроительству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а плана реализации  генерального плана для утверждения главой местной адм. поселения, подготовка проектов местных нормативов градостроительного проектирования поселений для утверждения представительным органом поселения; подготовка проек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,6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9,60000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Нефтеюганского района(Комитет по земельным ресурсам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ирование земель и изъятие, в том числе путём выкупа, земельных участков в границах поселения для муниципальных нужд; осуществление земельного контроля за использованием земель поселения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Нефтеюганского района(Комитет по транспорту, связи, дорогам и телекоммуникациям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транспортного обслуживания населения в границах городского поселения Пойковский и сельского поселения Салы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89,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6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75,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75,00000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Нефтеюганского района(Комитет по делам гражданской обороны и чрезвычайным ситуациям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, содержание и организация деятельности  аварийно-спасательных служб и (или) аварийно-спасательных формирований на территориях поселений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Нефтеюганского района(Комитет по природным ресурсам и недропользованию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муниципального  лесного контроля и надзор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Нефтеюганского района(Отдел по формированию и размещению муниципального заказа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отдельных полномочий по размещению заказов на поставки товаров, выполнение работ, оказание услуг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партамент жилищно-коммунального комплекс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, тепло, газо и водоснабжения населения, водоотведения; регулирование тарифов на товары и услуги организаций коммунального комплекса(за исключением тарифов на товары и услуги организаций коммунального комплекса- пр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,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,5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2,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88,500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партамент жилищно-коммунального комплекс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,1798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3536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9,53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5,33351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3,3402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,5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7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960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8,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62,82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8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21,02734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алоимущих граждан,</w:t>
              <w:br/>
              <w:t xml:space="preserve">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1,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,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2,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9,00000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капитального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партамент по культуре, молодежной политике и спорту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, копмлектование и обеспечение сохранности библиотечных фондов библиотек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00000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партамент по культуре, молодежной политике и спорту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2,9597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2,9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2,95974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итет по информацион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убликаций муниципальных правовых актов, проектов муниципальных правовых актов по вопросам местного значения для обсуждения, доведения до сведения жителей муниципального образования иной официальн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9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00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,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5,0000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и казначейства по Нефтеюганскому район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бюджетных полномочий по исполнению бюджета посел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371,4798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36,5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6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1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9,4137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2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4,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734,42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5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39,42059</w:t>
            </w:r>
          </w:p>
        </w:tc>
      </w:tr>
    </w:tbl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56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15"/>
        <w:gridCol w:w="2078"/>
        <w:gridCol w:w="1734"/>
        <w:gridCol w:w="2226"/>
      </w:tblGrid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K223"/>
            <w:bookmarkStart w:id="3" w:name="RANGE!A1%3AK223"/>
            <w:bookmarkEnd w:id="3"/>
          </w:p>
        </w:tc>
        <w:tc>
          <w:tcPr>
            <w:tcW w:w="149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Думы Нефтеюганского района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8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декабря  </w:t>
            </w:r>
            <w:r>
              <w:rPr/>
              <w:t xml:space="preserve">2009 г. № </w:t>
            </w:r>
            <w:r>
              <w:rPr>
                <w:u w:val="single"/>
              </w:rPr>
              <w:t xml:space="preserve"> 1021</w:t>
            </w:r>
            <w:r>
              <w:rPr/>
              <w:t xml:space="preserve"> </w:t>
            </w:r>
          </w:p>
        </w:tc>
      </w:tr>
      <w:tr>
        <w:trPr>
          <w:trHeight w:val="14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редоставляемые из бюджета Ханты-Мансийского автономного округа - Югра бюджету муниципального образования Нефтеюганский район на 2009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за счет  федерального бюджета 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  бюджета автономного округ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из регионального фонда софинансирования расходов на 2009 го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 474,021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10,091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 563,93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местным бюджетам на реализацию программы "Улучшение жилищных условий населения ХМАО-Югры" на 2005-2015 год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46,3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46,3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Проектирование и строительство инженерных сетей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53,8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53,80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53,8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53,800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98,2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98,20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998,2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998,200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Обеспечение жильем граждан, проживающих в жилых помещениях, непригодных для проживания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94,3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94,300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494,3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494,300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местным бюджетам на реализацию программы "Развитие материально-технической базы социальной сферы ХМАО-Югры на 2006-2012 годы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854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854,00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реализацию подпрограммы "Строительство комплексов социальной сферы Ханты-Мансийского автономного округа- Югры"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92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927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92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927,000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2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27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92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927,0000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жильем молодых семей. Федеральная целевая программа "Жилище" на 2002-2010г.г.(Федеральный закон 204-ФЗ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021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021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021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021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в рамках программы "Государственная поддержка агропромышленного комплекса ХМАО-Югры" на 2008-2011 год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,63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,63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4,63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4,6300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Федеральная целевая программа "Социальное развитие села до 2010года"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37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37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37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37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денежные выплаты медицинскому персоналу амбулатор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00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0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7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7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7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7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местным бюджетам на софинансирование расходов, связанных с увеличением фонда оплаты труда бюджетных учреждений при переходе на новые системы оплаты труда, отличные от ЕТ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4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4,00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84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84,000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для частичного финансирования приоритетных социально значимых расходов местных бюджетов(софинансирование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00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83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83,00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венции из регионального фонда компенсаций на 2009 го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 784,5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46,4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 838,100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(изменение,дополнение)списка кандидатов в присяжные заседатели федеральных судов общей юрисдикции в РФ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редоставление социальной поддержки педагогическим работникам и иным категориям граждан, проживающим и работающим в сельской местности, рабочих поселках (поселках городского типа), по оплате жилого помещения и коммунальных услуг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6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6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2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2,00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95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95,00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04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04,00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3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3,0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0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00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узыкальные школ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6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6,00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редоставление и обеспечение мер социальной поддержки детям-сиротам и детям, оставшимся без попечения родителей, а также лицам из числа детей-сирот и детей оставшихся без попечения родителе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5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5,000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7,00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47,6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47,6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7,4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7,4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40,2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40,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1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1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8,6467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8,646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2,3532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2,3532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питанием учащихся муниципальных общеобразовательных  учрежден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65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65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93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93,0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00000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8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8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6,201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6,201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21,7988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21,79887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оддержку сельскохозяйственного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,5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,5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8,5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8,500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3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3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3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3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 055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 055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606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606,0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9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9,000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7,3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73,3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4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2,3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3,3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9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20,3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1,3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9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ами от 12 января 1995года№5-ФЗ"О ветеранах"и от24ноября1995года№181-ФЗ"О социальной защите инвалидов в Российской Федерации",в соответствии с Указом Президента РФ о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57,3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5,8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5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57,3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55,8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1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1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1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1,000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выполнение полномочий по государственной регистрации актов гражданского состояния  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4,4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4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1,514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4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514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719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719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66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6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89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89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93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93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19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1900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6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(КД 20203015050000151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9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9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2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2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19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19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9,5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9,5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9,5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9,500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8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78,6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6,6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2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78,6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6,6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2,000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6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6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4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4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0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бесплатными молочными продуктами детей до трёх лет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2,7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2,7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12,7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12,7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12,7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12,7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0,0000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2,1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3,2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8,90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8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2,2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,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8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,2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8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,1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1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,1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1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1000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3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4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5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5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5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5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5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5,0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8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87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778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778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9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97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1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1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3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3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5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5,0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6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6,00000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ые виды межбюджетных трансфертов в том числе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26,5423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8,69797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7,8444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8,6979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8,69797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48,6979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48,69797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7,2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37,20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СОК "Нептун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0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итет по образованию.НРМДОУ "Детский сад "Белочк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8,609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8,609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итет по образованию.МОУ"СОШ №4 пгт.Пойковский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591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59100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 от главных распорядителей средств бюджета  ХМАО-Югры получателям средств бюджета м.о. Нефтеюганский район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0,644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40,6444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</w:t>
            </w:r>
            <w:r>
              <w:rPr>
                <w:b/>
                <w:bCs/>
                <w:sz w:val="22"/>
                <w:szCs w:val="22"/>
              </w:rPr>
              <w:t>"Комитет по образованию администрации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2,238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2,2381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Муниципальное вечернее( сменное)учреждение "Центр образования" г.п. Пойковск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74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741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униципальное учреждение </w:t>
            </w:r>
            <w:r>
              <w:rPr>
                <w:b/>
                <w:bCs/>
                <w:color w:val="333333"/>
                <w:sz w:val="22"/>
                <w:szCs w:val="22"/>
              </w:rPr>
              <w:t>"Администрация Нефтеюганского район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315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31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</w:t>
            </w:r>
            <w:r>
              <w:rPr>
                <w:b/>
                <w:bCs/>
                <w:sz w:val="22"/>
                <w:szCs w:val="22"/>
              </w:rPr>
              <w:t>"Администрация городского поселения Пойковский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7812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781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Пойковское муниципальное учреждение ДК "Байкал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12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1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</w:t>
            </w:r>
            <w:r>
              <w:rPr>
                <w:b/>
                <w:bCs/>
                <w:sz w:val="22"/>
                <w:szCs w:val="22"/>
              </w:rPr>
              <w:t>"Администрация сельского поселения Каркатеевы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1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1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но-спортивный комплекс"Ника"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1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1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 дотации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 285,0633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05,18897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 279,8744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36,5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36,5000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129,4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129,4000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по обеспечению сбалансированности бюджетов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07,1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07,10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6 121,5633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05,18897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 116,37441</w:t>
            </w:r>
          </w:p>
        </w:tc>
      </w:tr>
    </w:tbl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58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8"/>
        <w:gridCol w:w="1440"/>
        <w:gridCol w:w="1260"/>
        <w:gridCol w:w="1080"/>
        <w:gridCol w:w="1223"/>
        <w:gridCol w:w="1117"/>
        <w:gridCol w:w="900"/>
        <w:gridCol w:w="1080"/>
        <w:gridCol w:w="1080"/>
        <w:gridCol w:w="1080"/>
        <w:gridCol w:w="1260"/>
        <w:gridCol w:w="1260"/>
      </w:tblGrid>
      <w:tr>
        <w:trPr>
          <w:trHeight w:val="435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риложение 6 к  решению Думы района 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/>
              <w:t>от "</w:t>
            </w:r>
            <w:r>
              <w:rPr>
                <w:u w:val="single"/>
              </w:rPr>
              <w:t xml:space="preserve"> 28 </w:t>
            </w:r>
            <w:r>
              <w:rPr/>
              <w:t>"</w:t>
            </w:r>
            <w:r>
              <w:rPr>
                <w:u w:val="single"/>
              </w:rPr>
              <w:t xml:space="preserve">  декабря  </w:t>
            </w:r>
            <w:r>
              <w:rPr/>
              <w:t xml:space="preserve"> 2009 г.  № </w:t>
            </w:r>
            <w:r>
              <w:rPr>
                <w:u w:val="single"/>
              </w:rPr>
              <w:t xml:space="preserve"> 1021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2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бюджетам поселений на 2009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их и сельских поселений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поселений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09 год (тыс.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                       (местный бюджет)                                         ( КД 0202020499910000015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(субсидии по Постановлению Правительства автономного округа №100-п по вопросу софинансирование приоритетных социально значимых расходов, предоставляемой из бюджета Ханты-Мансийского автономного округа - Югра) остатки)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из районного фонда финансовой поддержки поселений на выравнивание уровня бюджетной обеспеченности поселений (КД 02020201001100000151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тация  на поддержку мер по обеспечению сбалансированности бюджета поселений (КД 0202020100310000015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 на поддержку мер по обеспечению сбалансированности бюджета поселений(КД 02020201003100000151) (окружной бюдж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(КД 0202020301510000015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Окружного бюджета на осуществление  федеральных полномочий по гос.регистрации актов гражданского состояния (КД 0202020300310000015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    ( бюджет округа)                                                                     ( КД 0202020499910000015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ть дот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асть дотации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Пойковск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8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0,95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8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4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170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алы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0,05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,4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00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ентябрь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Чеуск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аркатеев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4,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Куть-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1,1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0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Лемп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7,2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00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Усть-Юг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6,3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,52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14,22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737,26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9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43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1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2,29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ингап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14,22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737,26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9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43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1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2,29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14,22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737,26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9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43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1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2,29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284" w:right="567" w:gutter="0" w:header="567" w:top="993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3:00Z</dcterms:created>
  <dc:creator>Натуська</dc:creator>
  <dc:description/>
  <cp:keywords/>
  <dc:language>en-US</dc:language>
  <cp:lastModifiedBy>DUMA</cp:lastModifiedBy>
  <cp:lastPrinted>2009-11-26T12:31:00Z</cp:lastPrinted>
  <dcterms:modified xsi:type="dcterms:W3CDTF">2009-12-29T12:23:00Z</dcterms:modified>
  <cp:revision>2</cp:revision>
  <dc:subject/>
  <dc:title>Об изъятии и предоставлении земли</dc:title>
</cp:coreProperties>
</file>