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Ханты-Мансийский автономный округ – Югр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2007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421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29" w:right="149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right="3288" w:hanging="0"/>
        <w:jc w:val="both"/>
        <w:rPr>
          <w:sz w:val="26"/>
          <w:szCs w:val="26"/>
        </w:rPr>
      </w:pPr>
      <w:r>
        <w:rPr>
          <w:sz w:val="26"/>
          <w:szCs w:val="26"/>
        </w:rPr>
        <w:t>О Положении о социальных выплатах лицам, не отнесенным к муниципальным должностям и должностям муниципальной службы, осуществляющим  техническое обеспечение деятельности администрации Нефтеюганского района,  её структурных подразделений, работников аппарата, а также работников администраций городского и сельских поселений оплата труда которым производится по ЕТС в новой редак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повышения социальной защищенности и обеспечения дополнительными гарантиями лиц осуществляющих  техническое обеспечение деятельности администрации Нефтеюганского района, её структурных подразделений, работников аппарата, а также работников администраций городского и сельских поселений оплата труда которым производится по ЕТС,  Дума Нефтеюганского район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оложение о социальных выплатах лицам, не отнесенным к муниципальным должностям и должностям муниципальной службы, осуществляющим  техническое обеспечение деятельности администрации Нефтеюганского района её структурных подразделений, работников аппарата, а также работников администраций городского и сельских поселений оплата труда которым производится по ЕТС в новой редак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ешение Думы Нефтеюганского района от 28.06.2006 №88 «О Положении о социальных выплатах лицам, не отнесенным к муниципальным должностям и должностям муниципальной службы, осуществляющим  техническое обеспечение деятельности администрации Нефтеюганского района,  её структурных подразделений, работников аппарата, а также работников администраций городского и сельских поселений оплата труда которым производится по ЕТС»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Настоящее Положение вступает в силу с момента подписания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</w:rPr>
        <w:tab/>
        <w:t>В.Н. Семёнов</w:t>
        <w:tab/>
        <w:tab/>
        <w:tab/>
        <w:tab/>
        <w:tab/>
        <w:tab/>
      </w:r>
    </w:p>
    <w:p>
      <w:pPr>
        <w:pStyle w:val="ConsNonformat"/>
        <w:ind w:left="6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ConsNonformat"/>
        <w:ind w:left="61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умы Нефтеюганского района 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8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юня </w:t>
      </w:r>
      <w:r>
        <w:rPr>
          <w:rFonts w:cs="Times New Roman" w:ascii="Times New Roman" w:hAnsi="Times New Roman"/>
          <w:sz w:val="24"/>
          <w:szCs w:val="24"/>
        </w:rPr>
        <w:t xml:space="preserve">2007 г.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421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оциальных выплатах лицам, не отнесенным к муниципальны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жностям и должностям муниципальной службы, осуществляющим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ехническое обеспечение деятельности администрации Нефтеюганского района,  её структурных подразделений, работников аппарата, а также работников администраций городского и сельских поселений оплата труда которым производится по ЕТС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09" w:leader="none"/>
        </w:tabs>
        <w:ind w:left="0" w:firstLine="748"/>
        <w:jc w:val="both"/>
        <w:rPr/>
      </w:pPr>
      <w:r>
        <w:rPr>
          <w:sz w:val="26"/>
          <w:szCs w:val="26"/>
        </w:rPr>
        <w:t xml:space="preserve">Положение о социальной защищенности лиц, не отнесенных к муниципальным должностям и должностям муниципальной службы, осуществляющих техническое обеспечение деятельности администрации Нефтеюганского района, её структурных подразделений, работников аппарата, а также работников администраций городского и сельских поселений оплата труда которым производится по ЕТС (далее – Положение), разработано с целью социальной защищенности указанных работник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Выплаты социального характера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Настоящим Положением указанным работникам устанавливается выплат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sz w:val="26"/>
          <w:szCs w:val="26"/>
        </w:rPr>
        <w:t xml:space="preserve">Единовременного поощрения в связи с достижением возраста 50,  60 лет  в размере месячного фонда оплаты труд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96" w:leader="none"/>
        </w:tabs>
        <w:ind w:left="0"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диновременного пособия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96" w:leader="none"/>
        </w:tabs>
        <w:ind w:left="0" w:firstLine="748"/>
        <w:jc w:val="both"/>
        <w:rPr/>
      </w:pPr>
      <w:r>
        <w:rPr>
          <w:sz w:val="26"/>
          <w:szCs w:val="26"/>
        </w:rPr>
        <w:t>При выходе на пенсию (впервые) при достижении пенсионного возраста и наличии непрерывного стажа работы в администрации Нефтеюганского райо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2" w:leader="none"/>
        </w:tabs>
        <w:ind w:left="0" w:firstLine="748"/>
        <w:jc w:val="both"/>
        <w:rPr>
          <w:sz w:val="26"/>
          <w:szCs w:val="26"/>
        </w:rPr>
      </w:pPr>
      <w:r>
        <w:rPr>
          <w:sz w:val="26"/>
          <w:szCs w:val="26"/>
        </w:rPr>
        <w:t>при стаже не менее 5 лет в размере месячного фонда оплаты тру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нные выплаты производятся в пределах утвержденного бюджета на финансовый год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96" w:leader="none"/>
        </w:tabs>
        <w:ind w:left="0" w:firstLine="748"/>
        <w:jc w:val="both"/>
        <w:rPr/>
      </w:pPr>
      <w:r>
        <w:rPr>
          <w:sz w:val="26"/>
          <w:szCs w:val="26"/>
        </w:rPr>
        <w:t>При полной или частичной утрате (потере) трудоспособности в результате несчастного случая на производстве или при выполнении служебных обязанностей, сверх установленных законодательством Российской Федерации,  при установлении инвалидности:</w:t>
      </w:r>
    </w:p>
    <w:p>
      <w:pPr>
        <w:pStyle w:val="Normal"/>
        <w:ind w:left="1496" w:hanging="0"/>
        <w:jc w:val="both"/>
        <w:rPr>
          <w:sz w:val="26"/>
          <w:szCs w:val="26"/>
        </w:rPr>
      </w:pPr>
      <w:r>
        <w:rPr>
          <w:sz w:val="26"/>
          <w:szCs w:val="26"/>
        </w:rPr>
        <w:t>1 группы – в размере 30 тысяч рублей,</w:t>
      </w:r>
    </w:p>
    <w:p>
      <w:pPr>
        <w:pStyle w:val="Normal"/>
        <w:ind w:left="1496" w:hanging="0"/>
        <w:jc w:val="both"/>
        <w:rPr>
          <w:sz w:val="26"/>
          <w:szCs w:val="26"/>
        </w:rPr>
      </w:pPr>
      <w:r>
        <w:rPr>
          <w:sz w:val="26"/>
          <w:szCs w:val="26"/>
        </w:rPr>
        <w:t>2 группы – в размере 20 тысяч рублей,</w:t>
      </w:r>
    </w:p>
    <w:p>
      <w:pPr>
        <w:pStyle w:val="Normal"/>
        <w:ind w:left="1496" w:hanging="0"/>
        <w:jc w:val="both"/>
        <w:rPr>
          <w:sz w:val="26"/>
          <w:szCs w:val="26"/>
        </w:rPr>
      </w:pPr>
      <w:r>
        <w:rPr>
          <w:sz w:val="26"/>
          <w:szCs w:val="26"/>
        </w:rPr>
        <w:t>3 группы – в размере 10 тысяч рублей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96" w:leader="none"/>
        </w:tabs>
        <w:ind w:left="0" w:firstLine="748"/>
        <w:jc w:val="both"/>
        <w:rPr/>
      </w:pPr>
      <w:r>
        <w:rPr>
          <w:sz w:val="26"/>
          <w:szCs w:val="26"/>
        </w:rPr>
        <w:t>В случае смерти работника в результате несчастного случая на производстве или при выполнении служебных обязанностей в размере 30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Материальная помощь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09" w:leader="none"/>
        </w:tabs>
        <w:ind w:left="0" w:firstLine="748"/>
        <w:jc w:val="both"/>
        <w:rPr/>
      </w:pPr>
      <w:r>
        <w:rPr>
          <w:sz w:val="26"/>
          <w:szCs w:val="26"/>
        </w:rPr>
        <w:t xml:space="preserve">Единовременная материальная помощь выплачивается вследствие уничтожения имущества при пожаре, стихийных бедствиях в размере до </w:t>
        <w:br/>
        <w:t>30 тысяч рублей в зависимости от причинённого ущерб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09" w:leader="none"/>
        </w:tabs>
        <w:ind w:left="0" w:firstLine="748"/>
        <w:jc w:val="both"/>
        <w:rPr/>
      </w:pPr>
      <w:r>
        <w:rPr>
          <w:sz w:val="26"/>
          <w:szCs w:val="26"/>
        </w:rPr>
        <w:t xml:space="preserve">Материальная помощь в связи со смертью близких родственников (родители, муж (жена), дети) выплачивается в размере одного месячного фонда оплаты труда по заявлению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плата материальной помощи производится на основании копии документов, заверенных в органах записи актов гражданского состоя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09" w:leader="none"/>
        </w:tabs>
        <w:ind w:left="0" w:firstLine="748"/>
        <w:jc w:val="both"/>
        <w:rPr/>
      </w:pPr>
      <w:r>
        <w:rPr>
          <w:sz w:val="26"/>
          <w:szCs w:val="26"/>
        </w:rPr>
        <w:t>Неработающим пенсионерам, ушедшим на пенсию из администрации Нефтеюганского района и структурных подразделений, выплачивается материальная помощь в размере не более 5000 рублей один раз в год по зая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9" w:leader="none"/>
        </w:tabs>
        <w:ind w:left="0" w:firstLine="748"/>
        <w:jc w:val="center"/>
        <w:rPr>
          <w:sz w:val="26"/>
          <w:szCs w:val="26"/>
        </w:rPr>
      </w:pPr>
      <w:r>
        <w:rPr>
          <w:sz w:val="26"/>
          <w:szCs w:val="26"/>
        </w:rPr>
        <w:t>Компенсац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м Положением указанным работникам компенсируе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09" w:leader="none"/>
        </w:tabs>
        <w:ind w:left="0"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дицинская помощь и операции ( в исключительных случаях пластические операции, связанные с устранением последствий несчастных случаев), кроме лечения, связанного с алкогольным и наркотическим  опьянением и противоправными действиями потерпевшего,  в размере не более 15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здоровление работник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09" w:leader="none"/>
        </w:tabs>
        <w:ind w:left="0" w:firstLine="748"/>
        <w:jc w:val="both"/>
        <w:rPr/>
      </w:pPr>
      <w:r>
        <w:rPr>
          <w:sz w:val="26"/>
          <w:szCs w:val="26"/>
        </w:rPr>
        <w:t>Работнику производится оплата оздоровительных и санаторно-курортных путевок  в размере не более 30000 рублей один раз в календарному год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ботнику производится оплата (на одного ребенка)  оздоровительных и санаторно-курортных путевок для детей в возрасте до 18 лет, а также учащимся (студентам, курсантам) дневной формы обучения до 23 лет в размере не более 20000 рублей один раз в календарному год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Льготы и гарант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09" w:leader="none"/>
        </w:tabs>
        <w:ind w:left="0" w:firstLine="748"/>
        <w:jc w:val="both"/>
        <w:rPr/>
      </w:pPr>
      <w:r>
        <w:rPr>
          <w:sz w:val="26"/>
          <w:szCs w:val="26"/>
        </w:rPr>
        <w:t>При направлении в служебные командировки работникам, указанным в данном положении, выплачивать суточные в размере 300 рублей в сут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09" w:leader="none"/>
        </w:tabs>
        <w:ind w:left="0" w:firstLine="748"/>
        <w:jc w:val="both"/>
        <w:rPr/>
      </w:pPr>
      <w:r>
        <w:rPr>
          <w:sz w:val="26"/>
          <w:szCs w:val="26"/>
        </w:rPr>
        <w:t>Обеспечивать путевками нуждающихся в детских дошкольных учреждениях. При распределении мест руководствоваться списками, утвержденными Главой района и профком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09" w:leader="none"/>
        </w:tabs>
        <w:ind w:left="0" w:firstLine="748"/>
        <w:jc w:val="both"/>
        <w:rPr/>
      </w:pPr>
      <w:r>
        <w:rPr>
          <w:sz w:val="26"/>
          <w:szCs w:val="26"/>
        </w:rPr>
        <w:t>В целях улучшения социально-экономических условий труда и руководствуясь ст.ст. 116, 119, 120, 370 Трудового кодекса Российской Федерации, предоставлять работникам за ненормированный рабочий день дополнительный отпуска:</w:t>
      </w:r>
    </w:p>
    <w:p>
      <w:pPr>
        <w:pStyle w:val="Normal"/>
        <w:jc w:val="both"/>
        <w:rPr/>
      </w:pPr>
      <w:r>
        <w:rPr>
          <w:sz w:val="26"/>
          <w:szCs w:val="26"/>
        </w:rPr>
        <w:t>в размере 10 календарных дней: главный бухгалтер, начальник отде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48"/>
        <w:jc w:val="both"/>
        <w:rPr>
          <w:sz w:val="26"/>
          <w:szCs w:val="26"/>
        </w:rPr>
      </w:pPr>
      <w:r>
        <w:rPr>
          <w:sz w:val="26"/>
          <w:szCs w:val="26"/>
        </w:rPr>
        <w:t>в размере 9 календарных дней: заместитель главного бухгал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48"/>
        <w:jc w:val="both"/>
        <w:rPr/>
      </w:pPr>
      <w:r>
        <w:rPr>
          <w:sz w:val="26"/>
          <w:szCs w:val="26"/>
        </w:rPr>
        <w:t>в размере 7 календарных дней: методи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48"/>
        <w:jc w:val="both"/>
        <w:rPr/>
      </w:pPr>
      <w:r>
        <w:rPr>
          <w:sz w:val="26"/>
          <w:szCs w:val="26"/>
        </w:rPr>
        <w:t>в размере 6 календарных дней: бухгалтер, экономист, юрист, эксперт по вопросам сельского хозяйства, администратор баз данных, заведующая складом, инспектор, инспектор по кадр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48"/>
        <w:jc w:val="both"/>
        <w:rPr/>
      </w:pPr>
      <w:r>
        <w:rPr>
          <w:sz w:val="26"/>
          <w:szCs w:val="26"/>
        </w:rPr>
        <w:t xml:space="preserve">в размере 5 календарных дней: бухгалтер-кассир, инженер, инженер системный, секретарь, делопроизводитель, экспедитор, дворник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09" w:leader="none"/>
        </w:tabs>
        <w:ind w:left="0" w:firstLine="748"/>
        <w:jc w:val="both"/>
        <w:rPr/>
      </w:pPr>
      <w:r>
        <w:rPr>
          <w:sz w:val="26"/>
          <w:szCs w:val="26"/>
        </w:rPr>
        <w:t xml:space="preserve">Предоставлять работникам дополнительные оплачиваемые отпуск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огребение родственников – 5 календарных дн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748"/>
        <w:jc w:val="both"/>
        <w:rPr/>
      </w:pPr>
      <w:r>
        <w:rPr>
          <w:sz w:val="26"/>
          <w:szCs w:val="26"/>
        </w:rPr>
        <w:t>на бракосочетание – 3 календарных дн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09" w:leader="none"/>
        </w:tabs>
        <w:ind w:left="0" w:firstLine="748"/>
        <w:jc w:val="both"/>
        <w:rPr/>
      </w:pPr>
      <w:r>
        <w:rPr>
          <w:sz w:val="26"/>
          <w:szCs w:val="26"/>
        </w:rPr>
        <w:t>Установить районный коэффициент в размере 1,7 к заработной плате работникам, указанным в Положен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09" w:leader="none"/>
        </w:tabs>
        <w:ind w:left="0" w:firstLine="748"/>
        <w:jc w:val="both"/>
        <w:rPr/>
      </w:pPr>
      <w:r>
        <w:rPr>
          <w:sz w:val="26"/>
          <w:szCs w:val="26"/>
        </w:rPr>
        <w:t>Молодежи (лицам в возрасте до 30 лет) процентную надбавку к заработной плате выплачивать в полном размере с первого дня работы в районах Крайнего Севера и приравненных к ним местностях, если они прожили в указанных районах и местностях не менее пяти ле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09" w:leader="none"/>
        </w:tabs>
        <w:ind w:left="0" w:firstLine="748"/>
        <w:jc w:val="both"/>
        <w:rPr/>
      </w:pPr>
      <w:r>
        <w:rPr>
          <w:sz w:val="26"/>
          <w:szCs w:val="26"/>
        </w:rPr>
        <w:t>Установить сокращенную 36-часовую рабочую неделю для женщин с выплатой заработной платы в том же размере, что и при полной рабочей недел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ind w:left="0" w:firstLine="748"/>
        <w:jc w:val="center"/>
        <w:rPr>
          <w:sz w:val="26"/>
          <w:szCs w:val="26"/>
        </w:rPr>
      </w:pPr>
      <w:r>
        <w:rPr>
          <w:sz w:val="26"/>
          <w:szCs w:val="26"/>
        </w:rPr>
        <w:t>Источники финансирова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09" w:leader="none"/>
        </w:tabs>
        <w:ind w:left="0" w:firstLine="748"/>
        <w:jc w:val="both"/>
        <w:rPr>
          <w:sz w:val="26"/>
          <w:szCs w:val="26"/>
        </w:rPr>
      </w:pPr>
      <w:r>
        <w:rPr>
          <w:sz w:val="26"/>
          <w:szCs w:val="26"/>
        </w:rPr>
        <w:t>Социальные выплаты производятся за счёт средств бюджета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68"/>
        </w:tabs>
        <w:ind w:left="14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0" w:after="6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0:11:00Z</dcterms:created>
  <dc:creator>Натуська</dc:creator>
  <dc:description/>
  <cp:keywords/>
  <dc:language>en-US</dc:language>
  <cp:lastModifiedBy>DUMA</cp:lastModifiedBy>
  <cp:lastPrinted>2007-11-02T09:39:00Z</cp:lastPrinted>
  <dcterms:modified xsi:type="dcterms:W3CDTF">2008-10-28T11:58:00Z</dcterms:modified>
  <cp:revision>4</cp:revision>
  <dc:subject/>
  <dc:title>Об изъятии и предоставлении земли</dc:title>
</cp:coreProperties>
</file>