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Ханты-Мансийский автономный округ – Юг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0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10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29" w:right="149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Положения о  порядке управления многоквартирным домом, все помещения в  котором находятся в  муниципальной  собственности Нефтеюг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63 Жилищного кодекса Российской Федерации, Гражданским Кодексом Российской Федерации, Федеральным законом «Об общих принципах организации местного самоуправления в Российской Федерации» от 06.10.2003 №131 - Федерального Закона, статьи 23 Устава Нефтеюганского района,  Дума Нефтеюганского района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управления многоквартирным домом, все помещения в котором находятся в муниципальной собственности Нефтеюганского района, согласно приложению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решение вступает в силу с момента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 Семёнов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ind w:left="61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left="61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left="61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left="61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left="61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left="61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ConsNonformat"/>
        <w:ind w:left="61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 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8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юня </w:t>
      </w:r>
      <w:r>
        <w:rPr>
          <w:rFonts w:cs="Times New Roman" w:ascii="Times New Roman" w:hAnsi="Times New Roman"/>
          <w:sz w:val="24"/>
          <w:szCs w:val="24"/>
        </w:rPr>
        <w:t xml:space="preserve">2007 г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10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управления многоквартирным домом, все помещения в котором находятся в муниципальной собственности Нефтеюганского района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"Об общих принципах организации местного самоуправления в Российской Федерации" от 06.10.2003 № 131-ФЗ. </w:t>
      </w:r>
    </w:p>
    <w:p>
      <w:pPr>
        <w:pStyle w:val="ConsNormal"/>
        <w:ind w:firstLine="540"/>
        <w:jc w:val="both"/>
        <w:rPr/>
      </w:pPr>
      <w:r>
        <w:rPr>
          <w:rFonts w:cs="Times" w:ascii="Times" w:hAnsi="Times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. Цель разработки настоящего Порядка – упорядочение взаимоотношений по управлению многоквартирными домами, все помещения в которых находятся в собственности муниципального образования «Нефтеюганский район», обеспечение предоставления гражданам, проживающим в данном жилищном фонде, жилищных  услуг, а также обеспечение сохранности и надлежащего использования муниципальной собственно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ъектом управления в соответствии с настоящим Порядком является находящийся в собственности муниципального образования «Нефтеюганский район» многоквартирный дом (в том числе дома специализированного муниципального жилищного фонда) либо несколько многоквартирных дом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е задачи управления многоквартирным домом, все помещения в котором находятся в собственности муниципального образования «Нефтеюганский район»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лагоприятных и безопасных условий проживания в многоквартирном доме, определенных действующим законодательством и нормативными документам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охранности, поддержания в исправном состоянии инженерного оборудования, строительных конструкций и иного имущества в соответствии с правилами и нормами технической эксплуатации жилищного фонда. </w:t>
        <w:br/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управления многоквартирным  домом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правление многоквартирным домом осуществляется на основании договора управления  домом, заключенного  Департаментом жилищно-коммунального комплекса администрации Нефтеюганского района (далее – ДЖКК) с управляющей организацией по результатам открытого конкурса или, если такой конкурс в соответствии с законодательством признан несостоявшимся, муниципальный заказ на управление домом, может быть размещен путем заключения договора управления домом с единственным исполнителем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дение открытого конкурса на управление многоквартирным домом, все помещения в котором находятся в муниципальной собственности Нефтеюганского района, осуществляется в соответствии с требованиям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ногоквартирный дом может управляться только одной управляющей организацией.</w:t>
      </w:r>
    </w:p>
    <w:p>
      <w:pPr>
        <w:pStyle w:val="31"/>
        <w:tabs>
          <w:tab w:val="clear" w:pos="708"/>
          <w:tab w:val="left" w:pos="1440" w:leader="none"/>
        </w:tabs>
        <w:spacing w:before="0" w:after="0"/>
        <w:ind w:left="144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1440" w:leader="none"/>
        </w:tabs>
        <w:spacing w:before="0" w:after="0"/>
        <w:ind w:left="144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>3.Организация проведения конкурса на право заключения  договора управления многоквартирным   домом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на основе следующих принципов:</w:t>
      </w:r>
    </w:p>
    <w:p>
      <w:pPr>
        <w:pStyle w:val="31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равных условий участия в конкурсе для юридических лиц независимо от организационно-правовой формы и индивидуальных предпринимателей; </w:t>
      </w:r>
    </w:p>
    <w:p>
      <w:pPr>
        <w:pStyle w:val="31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ая конкуренция;</w:t>
      </w:r>
    </w:p>
    <w:p>
      <w:pPr>
        <w:pStyle w:val="31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ние средств  нанимателей помещений в многоквартирном доме в целях обеспечения благоприятных и безопасных условий пользования помещениями в многоквартирном доме, надлежащего содержания общего имущества в многоквартирном доме;</w:t>
      </w:r>
    </w:p>
    <w:p>
      <w:pPr>
        <w:pStyle w:val="31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ность информации о проведении конкурса и обеспечение открытости его проведения. </w:t>
      </w:r>
    </w:p>
    <w:p>
      <w:pPr>
        <w:pStyle w:val="31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дметом открытого конкурса по выбору управляющей организации является право заключения договора управления многоквартирным домом либо несколькими многоквартирными домами, все помещения в которых находятся в собственности муниципального образования «Нефтеюганский район». </w:t>
      </w:r>
    </w:p>
    <w:p>
      <w:pPr>
        <w:pStyle w:val="31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бъектом конкурса выступает многоквартирный дом (дома), все помещения в котором (которых) находятся в собственности муниципального образования «Нефтеюганский район».</w:t>
      </w:r>
    </w:p>
    <w:p>
      <w:pPr>
        <w:pStyle w:val="31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3.4. Организуют открытый конкурс по выбору управляющей организации для заключения договора по управлению многоквартирным домом (домами): Заказчик - Департамент ЖКК администрации Нефтеюганского района и уполномоченный орган (комитет по формированию и размещению муниципального заказа администрации Нефтеюганского района).</w:t>
      </w:r>
    </w:p>
    <w:p>
      <w:pPr>
        <w:pStyle w:val="31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3.5. С целью проведения открытого конкурса Заказчик осуществляет следующие функции: </w:t>
      </w:r>
    </w:p>
    <w:p>
      <w:pPr>
        <w:pStyle w:val="31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ределяет объект конкурса; </w:t>
      </w:r>
    </w:p>
    <w:p>
      <w:pPr>
        <w:pStyle w:val="31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ределяет цель конкурса; </w:t>
      </w:r>
    </w:p>
    <w:p>
      <w:pPr>
        <w:pStyle w:val="31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разрабатывает конкурсную документацию, необходимую для проведения конкурса</w:t>
        <w:br/>
        <w:t>4) заключает договор управления;</w:t>
      </w:r>
    </w:p>
    <w:p>
      <w:pPr>
        <w:pStyle w:val="31"/>
        <w:tabs>
          <w:tab w:val="clear" w:pos="708"/>
          <w:tab w:val="left" w:pos="1134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6. Уполномоченный орган: </w:t>
      </w:r>
    </w:p>
    <w:p>
      <w:pPr>
        <w:pStyle w:val="31"/>
        <w:tabs>
          <w:tab w:val="clear" w:pos="708"/>
          <w:tab w:val="left" w:pos="1134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обеспечивает проведение всех конкурсных мероприятий; </w:t>
      </w:r>
    </w:p>
    <w:p>
      <w:pPr>
        <w:pStyle w:val="31"/>
        <w:tabs>
          <w:tab w:val="clear" w:pos="708"/>
          <w:tab w:val="left" w:pos="1134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убликовывает и размещает извещение о проведении конкурса; </w:t>
      </w:r>
    </w:p>
    <w:p>
      <w:pPr>
        <w:pStyle w:val="31"/>
        <w:tabs>
          <w:tab w:val="clear" w:pos="708"/>
          <w:tab w:val="left" w:pos="709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Конкурсная документация включает в себя: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1) форму заявки на участие  в конкурсе, утвержденную ДЖКК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2) порядок, место, даты начала  и окончания  срока подачи  заявок на участие в конкурс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порядок  и срок  отзыва заявок  на участие  в  конкурсе, порядок внесения  изменений  в  такие заявк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место, порядок, даты и время вскрытия конвертов с заявками на участие в конкурсе  и  открытия доступа к  поданным  в форме электронных документов заявкам на участие в конкурсе;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5) критерии оценки заявок на участие  в конкурс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еречень обязательных и  дополнительных работ  и услуг по содержанию и ремонту дома, устанавливаемый ДЖКК в зависимости от конструктивных  и технических параметров дома, включая  периодичность каждой из таких работ  и услуг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) срок, в течение которого победитель конкурса должен подписать  договор управления домом и представить обеспечение исполнения обязательст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) срок начала выполнения   управляющей организацией возникших по результатам  конкурса обязательств, который должен составлять не более 30 дней с даты подписания муниципального контракта на управление домом;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оект договора управления  дом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Проект договора управления домом разрабатывается в соответствии с  примерным договором управления  домом, все помещения в котором находятся в муниципальной  собственности (приложение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9. Для определения лучших условий исполнения договора, предложенных в заявках на участие  в  конкурсе, конкурсная комиссия должна  оценивать  и сопоставлять такие заявки в соответствии с критериями, указанными в извещении  о проведении открытого конкурса и в конкурсной  документации. При этом критериями оценки заявок на участие  в конкурсе могут быть: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1) опыт работы по управлению жилищным фондом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административная структура, юридические  и  экономические возможности  и условия, обеспечивающие качественное выполнение работ, оказание услуг  по  управлению жилищным  фондом, в том числе наличие  и состояние материально-технической базы, финансовое состояние претендент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объём оказываемых работ, предоставляемых услуг  по  управлению жилищным   фондом;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4) стоимость работ и услуг по договору управления дом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Уполномоченный орган обеспечивает размещение конкурсной  документации на  официальном   сайте администрации района  одновременно  с размещением   извещения   о  проведении  конкурс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курсная  документация должна  быть  доступна  для  ознакомления  на официальном сайте  всеми заинтересованными   лицами   без  взимания платы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1. Представление конкурсной  документации  не допускается  до опубликования   в официальном печатном  издании  и  размещения на официальном сайте извещения  о проведении   конкурса.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12.  Состав конкурсной комиссии утверждается Главой района.</w:t>
      </w:r>
    </w:p>
    <w:p>
      <w:pPr>
        <w:pStyle w:val="ConsNormal"/>
        <w:tabs>
          <w:tab w:val="clear" w:pos="708"/>
          <w:tab w:val="left" w:pos="1134" w:leader="none"/>
        </w:tabs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rmal"/>
        <w:tabs>
          <w:tab w:val="clear" w:pos="708"/>
          <w:tab w:val="left" w:pos="1134" w:leader="none"/>
        </w:tabs>
        <w:ind w:left="851"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говор управления многоквартирным домом</w:t>
      </w:r>
    </w:p>
    <w:p>
      <w:pPr>
        <w:pStyle w:val="ConsNonformat"/>
        <w:tabs>
          <w:tab w:val="clear" w:pos="708"/>
          <w:tab w:val="left" w:pos="1134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Договор управления многоквартирным домом, все помещения в котором находятся в муниципальной собственности Нефтеюганского района, заключается в письменной форме.</w:t>
      </w:r>
    </w:p>
    <w:p>
      <w:pPr>
        <w:pStyle w:val="Con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договору управления многоквартирным домом, все помещения в котором находятся в муниципальной собственности Нефтеюганского района, одна сторона - управляющая организация - по заданию другой стороны - собственника муниципального жилищного фонда (от  имени которого действует Департамент жилищно-коммунального комплекса администрации Нефтеюганского района) - в течение согласованного срока за плату обязуется оказывать услуги и выполнять работы по надлежащему содержанию и ремонту помещений в таком доме нанимателям, членам их семей и иным лицам, пользующимся помещениями в таком доме на законном основании, осуществлять иную, направленную на достижение целей управления многоквартирным домом, деятельность.</w:t>
      </w:r>
    </w:p>
    <w:p>
      <w:pPr>
        <w:pStyle w:val="Con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авом подписания договора управления многоквартирным домом, все помещения в котором находятся в муниципальной собственности, от Администрации района, действующей от имени собственника муниципального жилищного фонда, обладает директор Департамента жилищно-коммунального комплекса. Правом подписания договора от управляющей организации обладают ее первый руководитель или лицо, исполняющее его обязанности. </w:t>
      </w:r>
    </w:p>
    <w:p>
      <w:pPr>
        <w:pStyle w:val="Con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оговор управления домом,  заключается на срок не менее чем один год.</w:t>
      </w:r>
    </w:p>
    <w:p>
      <w:pPr>
        <w:pStyle w:val="Con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Если иное не установлено договором управления  домом,  управляющая организация обязана приступить к выполнению такого договора не позднее чем через тридцать дней со дня его подписания.</w:t>
      </w:r>
    </w:p>
    <w:p>
      <w:pPr>
        <w:pStyle w:val="Con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Изменение и (или) расторжение договора управление домом, осуществляются в порядке, предусмотренном гражданским законодательством.</w:t>
      </w:r>
    </w:p>
    <w:p>
      <w:pPr>
        <w:pStyle w:val="Con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7. Управляющая организация за тридцать дней до прекращения договора управления  домом,  обязана передать техническую документацию на многоквартирный дом и иные, связанные с управлением таким домом документы, вновь выбранной управляющей организации.</w:t>
      </w:r>
    </w:p>
    <w:p>
      <w:pPr>
        <w:pStyle w:val="ConsNormal"/>
        <w:tabs>
          <w:tab w:val="clear" w:pos="708"/>
          <w:tab w:val="left" w:pos="1134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134" w:leader="none"/>
        </w:tabs>
        <w:ind w:left="851"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определения платы за содержание и ремонт помещений </w:t>
      </w:r>
    </w:p>
    <w:p>
      <w:pPr>
        <w:pStyle w:val="ConsNormal"/>
        <w:tabs>
          <w:tab w:val="clear" w:pos="708"/>
          <w:tab w:val="left" w:pos="1134" w:leader="none"/>
        </w:tabs>
        <w:ind w:left="851"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ё размеры</w:t>
      </w:r>
    </w:p>
    <w:p>
      <w:pPr>
        <w:pStyle w:val="ConsNonformat"/>
        <w:tabs>
          <w:tab w:val="clear" w:pos="708"/>
          <w:tab w:val="left" w:pos="1134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змер платы за содержание и ремонт помещений утверждается Постановлением Главы района на основании результатов проведенных открытых конкурсов по выбору управляющей организации по управлению многоквартирным домом.</w:t>
      </w:r>
    </w:p>
    <w:p>
      <w:pPr>
        <w:pStyle w:val="ConsNormal"/>
        <w:tabs>
          <w:tab w:val="clear" w:pos="708"/>
          <w:tab w:val="left" w:pos="1134" w:leader="none"/>
        </w:tabs>
        <w:ind w:left="851" w:hanging="851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  <w:r>
        <w:br w:type="page"/>
      </w:r>
    </w:p>
    <w:p>
      <w:pPr>
        <w:pStyle w:val="TextBodyIndent"/>
        <w:ind w:lef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Положению  о  порядке управления  многоквартирным домом, все помещения в котором находятся  в  муниципальной собственно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МЕРНЫЙ  ДОГОВО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управления многоквартирным домом, все помещения в котором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ходятся  в  муниципальной собственн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. Нефтеюганск</w:t>
        <w:tab/>
        <w:tab/>
        <w:tab/>
        <w:tab/>
        <w:tab/>
        <w:tab/>
        <w:tab/>
        <w:t xml:space="preserve"> «____»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 Нефтеюганский район  в лице  Департамента жилищно-коммунального комплекса администрации Нефтеюганского района, именуемый в дальнейшем «Заказчик», в лице  директора Департамента _________________________________________, действующего на основании  положения, с одной стороны, и __________________________________________________________________, именуемое в дальнейшем «Управляющая организация», в  лице __________________________________________________________________, действующего на основании _________________________________________, с другой стороны, заключили  настоящий договор  о  нижеследующем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1.</w:t>
      </w:r>
      <w:r>
        <w:rPr>
          <w:b/>
          <w:sz w:val="24"/>
        </w:rPr>
        <w:t>Предмет договора</w:t>
      </w:r>
    </w:p>
    <w:p>
      <w:pPr>
        <w:pStyle w:val="Normal"/>
        <w:ind w:firstLine="720"/>
        <w:jc w:val="both"/>
        <w:rPr/>
      </w:pPr>
      <w:r>
        <w:rPr>
          <w:sz w:val="24"/>
        </w:rPr>
        <w:t>1.1. По настоящему договору  Управляющая организация по заданию Заказчика оказывает  услуги и  выполняет работы по надлежащему содержанию и ремонту общего имущества в многоквартирном доме все помещения в котором находятся в муниципальной собственности (далее – Дом), расположенном  по адресу _____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ей площадью _________ кв.м согласно прилагаемому к настоящему  договору техническому  паспорту, пользующимся помещениями в этом доме (далее – Пользователи), осуществляет  иную направленную на  достижение  целей управления домом  деятельность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 Перечень услуг и работ по содержанию и ремонту общего имущества в доме , согласно приложению 1*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. Права стор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. Заказчик имеет прав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.1. Контролировать  исполнение  договора Управляющей организац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.2. Требовать  предоставления услуг установленного  кач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.3. Требовать возмещения убытков, понесённых по вине Управляющей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4. Осуществлять другие права, предусмотренные действующим законодательством РФ и нормативными правовыми актами органов местного самоуправления, регулирующими отношения по техническому обслуживанию, текущему ремонту, санитарному содержанию  дом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 Управляющая организация имеет прав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2.1. Самостоятельно определять  направления  деятельности в целях достижения поставленных зада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2.2.  Разрабатывать  предложения по улучшению  системы управления домом.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2.2.3. Получать доходы от хозяйственной деятельности, не противоречащей действующему законодательств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2.4. Заключать  договоры  на управление объектами жилищного  фонда других  форм  собств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2.5. Принимать  оплату пользователей за жилищные  услуг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6. Осуществлять другие права, предусмотренные действующим законодательством РФ и нормативными правовыми актами органов местного самоуправления, регулирующими отношения по техническому обслуживанию, текущему ремонту, санитарному содержанию  дома 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3. Обязанности сторон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Управляющая организация обязана: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1. Приступить к выполнению настоящего договора не позднее, чем через тридцать дней со дня его подписания.</w:t>
      </w:r>
    </w:p>
    <w:p>
      <w:pPr>
        <w:pStyle w:val="Normal"/>
        <w:shd w:fill="FFFFFF" w:val="clear"/>
        <w:spacing w:lineRule="exact" w:line="274" w:before="60" w:after="0"/>
        <w:ind w:firstLine="709"/>
        <w:jc w:val="both"/>
        <w:rPr/>
      </w:pPr>
      <w:r>
        <w:rPr>
          <w:sz w:val="24"/>
        </w:rPr>
        <w:t>3.1.2. Обеспечивать надлежащее санитарное и техническое состояние общего имущества в многоквартирном доме.</w:t>
      </w:r>
      <w:r>
        <w:rPr/>
        <w:t xml:space="preserve"> </w:t>
      </w:r>
    </w:p>
    <w:p>
      <w:pPr>
        <w:pStyle w:val="Normal"/>
        <w:shd w:fill="FFFFFF" w:val="clear"/>
        <w:spacing w:lineRule="exact" w:line="274" w:before="60" w:after="0"/>
        <w:ind w:firstLine="709"/>
        <w:jc w:val="both"/>
        <w:rPr/>
      </w:pPr>
      <w:r>
        <w:rPr>
          <w:sz w:val="24"/>
          <w:szCs w:val="24"/>
        </w:rPr>
        <w:t xml:space="preserve">3.1.3. Оказывать услуги и выполнять работы по  управлению, содержанию и   текущему ремонту Общего имущества согласно перечням, приведенным в Приложениях №2,3 к настоящему договору.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 w:before="60" w:after="0"/>
        <w:ind w:firstLine="709"/>
        <w:jc w:val="both"/>
        <w:rPr/>
      </w:pPr>
      <w:r>
        <w:rPr>
          <w:sz w:val="24"/>
          <w:szCs w:val="24"/>
        </w:rPr>
        <w:t>3.1.4. Участвовать во всех проверках и обследованиях многоквартирного дома, а также в составлении актов по фактам непредставления, некачественного или несвоевременного предоставления услуг по содержанию и ремонту Общего имущества по настоящему договору.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4"/>
          <w:szCs w:val="24"/>
        </w:rPr>
        <w:t>3.1.5. Представлять отчеты и подписывать акты о выполненных работах 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 w:before="6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1.6. В случае невыполнения работ , предусмотренных настоящим договором, согласовать письменно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 xml:space="preserve"> Департаментом ЖКК замену невыполненных работ другими.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 w:before="60" w:after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Если невыполненные работы могут быть выполнены  позже, предоставить информацию о сроках их выполнения.  В установленных действующим законодательством и настоящим договором случаях - произвести перерасчет платы за содержание и ремонт помещения в порядке, установленном настоящим договором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 w:before="6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1.7. Обеспечить пользователей помещений информацией о телефонах диспетчерских (аварийных) служб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1.8. За 30 дней до истечения срока действия настоящего договора представлять отчет Заказчику о выполнении условий настоящего договора, а также передавать техническую документацию на дом и иные, связанные с управлением таким домом документы, вновь выбранной управляющей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1.9.Привлекать подрядные организации к выполнению всего комплекса или отдельных видов работ по настоящему договору по письменному согласованию с Департаментом ЖКК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2. Заказчик обязан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2.1. Контролировать  качество предоставляемых  услуг в соответствии с п.5 договор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2.2. Представлять пользователям  по их запросам  информацию об установленных ценах  и тарифах на услуги  и работы  по содержанию и  ремонту  многоквартирных домов и  жилых помещений в них, о размерах оплаты в соответствии с этими ценами  и тарифами, об объёме, о перечне и  качестве выполняемых рабо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4. Порядок определения платы за содержание и ремонт помещений и её размеры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480" w:leader="underscore"/>
        </w:tabs>
        <w:spacing w:before="80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Размер платы за содержание и ремонт помещений ( цена обслуживания 1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общей площади жилого помещения)  устанавливается   приложением № 1* к настоящему договору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5. Критерии качества работы Управляющей организации</w:t>
      </w:r>
      <w:r>
        <w:rPr>
          <w:sz w:val="24"/>
        </w:rPr>
        <w:t>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1. Показатели уровня сбора  платежей за жилищные услуги, прочие  платеж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 Снижение количества обоснованных жалоб пользователей на качество жилищного  обслуживания, условий проживания, состояния объектов жилищного  фон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3. Своевременность  и регулярность представляемой Заказчику отчетной информации о состоянии  и  содержании  переданного  в управление дом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4. Соблюдение предельных сроков устранения неисправностей согласно приложения № 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6. </w:t>
      </w:r>
      <w:r>
        <w:rPr>
          <w:rFonts w:cs="Times New Roman" w:ascii="Times New Roman" w:hAnsi="Times New Roman"/>
          <w:b/>
          <w:sz w:val="24"/>
        </w:rPr>
        <w:t>Изменение  договора и разрешение споров. Ответственность сторон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Настоящий договор может быть изменен по соглашению сторон или по решению суда в случаях, установленных закон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6.2. Обязательства  сторон  по договору  могут быть  изменены только  в случае наступления  обстоятельств непреодолимой  силы либо  по решению Собственника. При наступлении таких обстоятельств Управляющая организация  осуществляет указанные в договоре работы  и услуги, выполнение  и оказание которых возможно в  сложившихся  условиях. 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Стороны настоящего договора несут ответственность в соответствии с действующим законодательством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7. Условия и порядок расторжения  договора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Договор может быть расторгнут: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1. В одностороннем порядке по инициативе Заказчика в случае несоблюдения Управляющей организацией своих обязанностей с обязательным уведомлением об этом не позже, чем за два месяца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. По соглашению сторон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3. В случае ликвидации Управляющей организации, если не определен его правопреемник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После расторжения договора  техническая документация, материальные ценности передаются лицу, назначенному Заказчиком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8. Срок действия договора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Договор вступает в силу с момента подписания его сторонами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Договор заключен сроком на 1 (один) год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 Особые условия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. Настоящий договор заключен в двух экземплярах: один  хранится  у Управляющей организации, второй  - у  Заказчика. Каждый экземпляр имеет  равную юридическую 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auto" w:line="232" w:before="120" w:after="0"/>
        <w:ind w:firstLine="709"/>
        <w:jc w:val="both"/>
        <w:rPr/>
      </w:pPr>
      <w:r>
        <w:rPr>
          <w:sz w:val="24"/>
          <w:szCs w:val="24"/>
        </w:rPr>
        <w:t>9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настоящему договору прилагаются: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auto" w:line="232"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* - Перечень услуг и работ по содержанию и ремонту общего имущества в многоквартирном доме по каждому договору формируется на основании перечня, периодичности выполнения работ и технического состояния многоквартирного дома.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  <w:r>
        <w:rPr>
          <w:rFonts w:cs="Times New Roman" w:ascii="Times New Roman" w:hAnsi="Times New Roman"/>
        </w:rPr>
        <w:t xml:space="preserve">   - </w:t>
      </w:r>
      <w:r>
        <w:rPr>
          <w:rFonts w:cs="Times New Roman" w:ascii="Times New Roman" w:hAnsi="Times New Roman"/>
          <w:sz w:val="24"/>
          <w:szCs w:val="24"/>
        </w:rPr>
        <w:t>Предельные сроки устранения неисправностей при выполнении внепланового (непредвиденного) текущего ремонта отдельных частей жилых домов и их оборудования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</w:rPr>
        <w:t>10.</w:t>
      </w:r>
      <w:r>
        <w:rPr>
          <w:rFonts w:cs="Times New Roman" w:ascii="Times New Roman" w:hAnsi="Times New Roman"/>
          <w:sz w:val="24"/>
        </w:rPr>
        <w:t xml:space="preserve"> Юридические адреса сторон  и подписи: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3933"/>
      </w:tblGrid>
      <w:tr>
        <w:trPr/>
        <w:tc>
          <w:tcPr>
            <w:tcW w:w="4219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зчик</w:t>
            </w:r>
          </w:p>
        </w:tc>
        <w:tc>
          <w:tcPr>
            <w:tcW w:w="1418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ющая организаци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</w:t>
            </w:r>
          </w:p>
        </w:tc>
        <w:tc>
          <w:tcPr>
            <w:tcW w:w="1418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</w:t>
            </w:r>
          </w:p>
        </w:tc>
        <w:tc>
          <w:tcPr>
            <w:tcW w:w="1418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</w:t>
            </w:r>
          </w:p>
        </w:tc>
        <w:tc>
          <w:tcPr>
            <w:tcW w:w="1418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Приложение № 2</w:t>
      </w:r>
      <w:r>
        <w:rPr>
          <w:sz w:val="24"/>
          <w:szCs w:val="24"/>
          <w:lang w:val="en-US" w:eastAsia="en-US"/>
        </w:rPr>
        <w:br/>
      </w:r>
      <w:r>
        <w:rPr>
          <w:sz w:val="24"/>
          <w:szCs w:val="24"/>
        </w:rPr>
        <w:t xml:space="preserve">к договору № </w:t>
      </w:r>
      <w:r>
        <w:rPr>
          <w:sz w:val="24"/>
          <w:szCs w:val="24"/>
          <w:lang w:val="en-US" w:eastAsia="en-US"/>
        </w:rPr>
        <w:t>____</w:t>
        <w:br/>
      </w:r>
      <w:r>
        <w:rPr>
          <w:sz w:val="24"/>
          <w:szCs w:val="24"/>
        </w:rPr>
        <w:t>от "___</w:t>
      </w:r>
      <w:r>
        <w:rPr>
          <w:sz w:val="24"/>
          <w:szCs w:val="24"/>
          <w:lang w:val="en-US" w:eastAsia="en-US"/>
        </w:rPr>
        <w:t xml:space="preserve"> "</w:t>
      </w:r>
      <w:r>
        <w:rPr>
          <w:sz w:val="24"/>
          <w:szCs w:val="24"/>
        </w:rPr>
        <w:t>_________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____ г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редельные сроки устранения неисправностей при выполнении внепланового (непредвиденного) текущего ремонта отдельных частей жилых домов и их оборудова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┬────────────────────────────────┐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еисправности конструктивных элементов │   Предельный срок выполнения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и оборудования             │            ремонта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1                   │               2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┴────────────────────────────────┤</w:t>
      </w:r>
    </w:p>
    <w:p>
      <w:pPr>
        <w:pStyle w:val="Style1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</w:t>
      </w:r>
      <w:r>
        <w:rPr>
          <w:rStyle w:val="Style12"/>
          <w:lang w:val="en-US" w:eastAsia="en-US"/>
        </w:rPr>
        <w:t>Кровля</w:t>
      </w:r>
      <w:r>
        <w:rPr>
          <w:lang w:val="en-US" w:eastAsia="en-US"/>
        </w:rPr>
        <w:t xml:space="preserve">    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┬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течки в отдельных местах кровли     │             1 сут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вреждения   системы   организованного│             5 сут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одоотвода (водосточных труб,  воронок,│   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лен, отметов и пр.,  расстройство  их│   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реплений)                             │   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┴────────────────────────────────┤</w:t>
      </w:r>
    </w:p>
    <w:p>
      <w:pPr>
        <w:pStyle w:val="Style1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</w:t>
      </w:r>
      <w:r>
        <w:rPr>
          <w:rStyle w:val="Style12"/>
          <w:lang w:val="en-US" w:eastAsia="en-US"/>
        </w:rPr>
        <w:t>Стены</w:t>
      </w:r>
      <w:r>
        <w:rPr>
          <w:lang w:val="en-US" w:eastAsia="en-US"/>
        </w:rPr>
        <w:t xml:space="preserve">     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┬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трата  связи  отдельных     кирпичей с│1 сут (с немедленным ограждением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ладкой наружных  стен,  угрожающая  их│         опасной зоны)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ыпадением                             │   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еплотность в дымоходах и  газоходах  и│             1 сут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пряжения их с печами                 │   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┴────────────────────────────────┤</w:t>
      </w:r>
    </w:p>
    <w:p>
      <w:pPr>
        <w:pStyle w:val="Style1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rStyle w:val="Style12"/>
          <w:lang w:val="en-US" w:eastAsia="en-US"/>
        </w:rPr>
        <w:t>Оконные и дверные заполнения</w:t>
      </w:r>
      <w:r>
        <w:rPr>
          <w:lang w:val="en-US" w:eastAsia="en-US"/>
        </w:rPr>
        <w:t xml:space="preserve">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┬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збитые  стекла  и  сорванные  створки│   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конных переплетов, форточек, балконных│   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верных полотен                        │   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 зимнее время                         │             1 сут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 летнее время                         │             3 сут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верные  заполнения  (входные   двери в│             1 сут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дъездах)                             │   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┴────────────────────────────────┤</w:t>
      </w:r>
    </w:p>
    <w:p>
      <w:pPr>
        <w:pStyle w:val="Style1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rStyle w:val="Style12"/>
          <w:lang w:val="en-US" w:eastAsia="en-US"/>
        </w:rPr>
        <w:t>Внутренняя и наружная отделка</w:t>
      </w:r>
      <w:r>
        <w:rPr>
          <w:lang w:val="en-US" w:eastAsia="en-US"/>
        </w:rPr>
        <w:t xml:space="preserve">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┬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тслоение   штукатурки      потолка или│ 5 сут (с немедленным принятием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ерхней  части  стены,    угрожающее ее│       мер безопасности)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рушению                              │   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рушение связи наружной  облицовки,  а│    Немедленное принятие мер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акже лепных изделий, установленных  на│          безопасности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фасадах со стенами                     │   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┴────────────────────────────────┤</w:t>
      </w:r>
    </w:p>
    <w:p>
      <w:pPr>
        <w:pStyle w:val="Style1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rStyle w:val="Style12"/>
          <w:lang w:val="en-US" w:eastAsia="en-US"/>
        </w:rPr>
        <w:t>Полы</w:t>
      </w:r>
      <w:r>
        <w:rPr>
          <w:lang w:val="en-US" w:eastAsia="en-US"/>
        </w:rPr>
        <w:t xml:space="preserve">     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┬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течки   в   перекрытиях,   вызванные│             3 сут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рушением          водонепроницаемости│   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идроизоляции полов в санузлах         │   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┴────────────────────────────────┤</w:t>
      </w:r>
    </w:p>
    <w:p>
      <w:pPr>
        <w:pStyle w:val="Style1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rStyle w:val="Style12"/>
          <w:lang w:val="en-US" w:eastAsia="en-US"/>
        </w:rPr>
        <w:t>Печи</w:t>
      </w:r>
      <w:r>
        <w:rPr>
          <w:lang w:val="en-US" w:eastAsia="en-US"/>
        </w:rPr>
        <w:t xml:space="preserve">     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┬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рещины  и   неисправности   в   печах,│   1 сут (с незамедлительным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ымоходах и газоходах, могущие  вызвать│  прекращением эксплуатации до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травление жильцов  дымовыми   газами и│          исправления)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грожающие пожарной безопасности здания│   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┴────────────────────────────────┤</w:t>
      </w:r>
    </w:p>
    <w:p>
      <w:pPr>
        <w:pStyle w:val="Style1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rStyle w:val="Style12"/>
          <w:lang w:val="en-US" w:eastAsia="en-US"/>
        </w:rPr>
        <w:t>Санитарно-техническое оборудование</w:t>
      </w:r>
      <w:r>
        <w:rPr>
          <w:lang w:val="en-US" w:eastAsia="en-US"/>
        </w:rPr>
        <w:t xml:space="preserve">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┬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ечи в водопроводных кранах и в  кранах│             1 сут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ливных бачков при унитазах            │   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еисправности    аварийного     порядка│           Немедленно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рубопроводов  и   их     сопряжений (с│   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фитингами,   арматурой   и    приборами│   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одопровода,   канализации,    горячего│   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одоснабжения, центрального  отопления,│   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азооборудования                       │   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еисправности мусоропроводов           │             1 сут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┴────────────────────────────────┤</w:t>
      </w:r>
    </w:p>
    <w:p>
      <w:pPr>
        <w:pStyle w:val="Style1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rStyle w:val="Style12"/>
          <w:lang w:val="en-US" w:eastAsia="en-US"/>
        </w:rPr>
        <w:t>Электрооборудование</w:t>
      </w:r>
      <w:r>
        <w:rPr>
          <w:lang w:val="en-US" w:eastAsia="en-US"/>
        </w:rPr>
        <w:t xml:space="preserve">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┬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вреждение одного из кабелей, питающих│При    наличии    переключателей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жилой дом. Отключение  системы  питания│кабелей  на  воде  в     дом - в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жилых      домов           или силового│течение  времени,   необходимого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электрооборудования                    │для     прибытия      персонала,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служивающего дом, но не  более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 ч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еисправности во вводно-распредительном│              3 ч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стройстве,   связанные    с    заменой│   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едохранителей,         автоматических│   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ыключателей, рубильников              │   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еисправности автоматов защиты  стояков│              3 ч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 питающих линий                       │   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еисправности    аварийного     порядка│           Немедленно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(короткое   замыкание    в    элементах│   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нутридомовой  электрической     сети и│   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.п.)                                  │   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еисправности в электроплите, с выходом│             3 сут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з строя  одной  конфорки  и  жарочного│   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шкафа                                  │   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еисправности   в       электроплите, с│              3 ч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тключением всей электроплиты          │   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еисправности   в   системе   освещения│             7 сут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щедомовых помещений (с  заменой  ламп│   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каливания,    люминесцентных    ламп,│   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ыключателей и конструктивных элементов│   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ветильников)                          │   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┴────────────────────────────────┤</w:t>
      </w:r>
    </w:p>
    <w:p>
      <w:pPr>
        <w:pStyle w:val="Style15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rStyle w:val="Style12"/>
          <w:lang w:val="en-US" w:eastAsia="en-US"/>
        </w:rPr>
        <w:t>Лифт</w:t>
      </w:r>
      <w:r>
        <w:rPr>
          <w:lang w:val="en-US" w:eastAsia="en-US"/>
        </w:rPr>
        <w:t xml:space="preserve">     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┬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еисправности лифта                    │         Не более 1 сут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┴────────────────────────────────┘</w:t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/>
      </w:pPr>
      <w:r>
        <w:rPr>
          <w:rStyle w:val="Style12"/>
        </w:rPr>
        <w:t>Примеч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и устранения отдельных неисправностей указаны с момента их обнаружения или заявки жильц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60"/>
    </w:pPr>
    <w:rPr>
      <w:sz w:val="19"/>
      <w:szCs w:val="19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25:00Z</dcterms:created>
  <dc:creator>Натуська</dc:creator>
  <dc:description/>
  <cp:keywords/>
  <dc:language>en-US</dc:language>
  <cp:lastModifiedBy>DUMA</cp:lastModifiedBy>
  <cp:lastPrinted>2007-06-29T13:07:00Z</cp:lastPrinted>
  <dcterms:modified xsi:type="dcterms:W3CDTF">2007-07-03T08:25:00Z</dcterms:modified>
  <cp:revision>2</cp:revision>
  <dc:subject/>
  <dc:title>Об изъятии и предоставлении земли</dc:title>
</cp:coreProperties>
</file>